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do Zasad organizacji szkoleń oraz kryteriów wyboru</w:t>
      </w:r>
    </w:p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ytucji szkoleniowej w PUP we Wrześni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29 kwietnia 2025 r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40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 xml:space="preserve">(miejscowość, data)      </w:t>
        <w:br/>
        <w:t>(pieczęć firm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FORMULARZ OFERTY SZKOLENIOWEJ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</w:t>
      </w:r>
    </w:p>
    <w:p>
      <w:pPr>
        <w:pStyle w:val="Normal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    ……………………………… Fax: ……………………… e-mail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REGON:………………………….. </w:t>
      </w:r>
      <w:r>
        <w:rPr>
          <w:sz w:val="22"/>
          <w:szCs w:val="22"/>
        </w:rPr>
        <w:t>Nr  NIP: ………………….  PKD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od którym instytucja szkoleniowa została wpisana do rejestru instytucji szkoleniowych prowadzony przez właściwy Wojewódzki Urząd Pracy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ne przez instytucję szkoleniową certyfikaty jakości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 z Zamawiającym: 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(imię, nazwisko, 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rawniona do zawarcia umowy/wniosku o powierzeni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imię, nazwisko, stanowisko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el. kontaktowy, mail: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wa szkolenia: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 szkolenia</w:t>
      </w:r>
      <w:r>
        <w:rPr>
          <w:sz w:val="22"/>
          <w:szCs w:val="22"/>
        </w:rPr>
        <w:t xml:space="preserve"> (przygotowany zgodnie z § 71 ust.3 Rozporządzeniem Ministra Pracy </w:t>
        <w:br/>
        <w:t xml:space="preserve">i Polityki Społecznej z dnia 14 maja 2014 r. w sprawie szczegółowych warunków realizacji oraz trybu i sposobów prowadzenia usług rynku pracy </w:t>
      </w:r>
      <w:r>
        <w:rPr>
          <w:b/>
          <w:sz w:val="22"/>
          <w:szCs w:val="22"/>
        </w:rPr>
        <w:t>stanowiący załącznik nr 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Proponowany termin rozpoczęcia szkolen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ind w:left="1094" w:hanging="357"/>
        <w:rPr>
          <w:sz w:val="22"/>
          <w:szCs w:val="22"/>
        </w:rPr>
      </w:pPr>
      <w:r>
        <w:rPr>
          <w:sz w:val="22"/>
          <w:szCs w:val="22"/>
        </w:rPr>
        <w:t>najbliższy możliwy termin szkolenia: .........…………..……………….................................</w:t>
      </w:r>
    </w:p>
    <w:p>
      <w:pPr>
        <w:pStyle w:val="Normal"/>
        <w:numPr>
          <w:ilvl w:val="0"/>
          <w:numId w:val="7"/>
        </w:numPr>
        <w:ind w:left="1094" w:hanging="357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godzin (zegarowych) szkolenia ogółem w przeliczeniu dla 1 osoby</w:t>
      </w:r>
      <w:r>
        <w:rPr>
          <w:sz w:val="22"/>
          <w:szCs w:val="22"/>
        </w:rPr>
        <w:t>: …………, w ty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jęcia teoretyczne - …………. godzin zegar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praktyczne - ………….. godzin zegarowych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2"/>
          <w:szCs w:val="22"/>
        </w:rPr>
        <w:t>Miejsce odbywania szkolen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dres zorganizowania zajęć teoretycznych: ……..………..………………………………………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adres zorganizowania zajęć praktycznych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teriały dydaktyczne</w:t>
      </w:r>
      <w:r>
        <w:rPr>
          <w:sz w:val="22"/>
          <w:szCs w:val="22"/>
        </w:rPr>
        <w:t>, które każdy uczestnik otrzyma na własność w ramach kosztów szkolenia  ………………………………………………………………………………………….………………………………………………………………………………………………………...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szt w przeliczeniu na 1 uczestnika</w:t>
      </w:r>
      <w:r>
        <w:rPr>
          <w:sz w:val="22"/>
          <w:szCs w:val="22"/>
        </w:rPr>
        <w:t xml:space="preserve"> brutto: …………….zł  (słownie:………………………………………………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………………….....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 tym podatek VAT wynosi: ………………zł (słownie…………….……………………….…...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całkowity szkolenia</w:t>
      </w:r>
      <w:r>
        <w:rPr>
          <w:sz w:val="22"/>
          <w:szCs w:val="22"/>
        </w:rPr>
        <w:t xml:space="preserve"> brutto: (koszt szkolenia 1 uczestnika x liczba uczestników podana      w szczegółowym opisie przedmiotu zamówienia): ………………..……….. zł (słownie:…………………………………………………….………)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- w tym kwota netto wynosi: ……………. zł (słownie……………………….…………………….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- w tym podatek VAT wynosi: ………………zł (słownie…………..……...……..………………..) </w:t>
      </w:r>
    </w:p>
    <w:p>
      <w:pPr>
        <w:pStyle w:val="Normal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OGÓŁEM KOSZT SZKOLENI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niniejszego formularza jest ceną brutto i  zawiera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 przeprowadzeniu szkoleń z zakresu zlecanego/powierzanego szkolenia, </w:t>
        <w:br/>
      </w:r>
      <w:r>
        <w:rPr>
          <w:b/>
          <w:sz w:val="22"/>
          <w:szCs w:val="22"/>
        </w:rPr>
        <w:t>w okresie ostatnich 3 lat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68"/>
        <w:gridCol w:w="1559"/>
        <w:gridCol w:w="1276"/>
        <w:gridCol w:w="1242"/>
        <w:gridCol w:w="1168"/>
        <w:gridCol w:w="16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zakres tematycz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Liczba osób przeszko-l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zkolenia wynikając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koleń grup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szkole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Realizowane w ramach szkolenia przedmioty</w:t>
              <w:br/>
              <w:t>(z uwzględnieniem podziału na teoretyczne    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ram szkoleni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zór anonimowej ankiety dla uczestników szkolenia służącej do oceny szkol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zór (wzory) wszystkich zaświadczeń lub innych dokumentów jakie otrzyma uczestnik szkolenia, potwierdzających ukończenie szkolenia i uzyskanie umiejętności lub kwalifikacj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ument potwierdzający podstawy prawne prowadzenia działalności szkoleniow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posiadanych przez instytucję szkoleniową certyfikatów jakości usług wymienionych </w:t>
        <w:br/>
        <w:t>w części 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oznaniem rynku usług szkoleniowych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nr 119 poz. 1 z 04.05.201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TextBody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Wykonawcy lub osoby  upoważnionej do reprezentowania Wykonawcy)</w:t>
      </w:r>
      <w:r>
        <w:rPr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698" w:top="75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ładna nazwa szkolenia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res szkoleni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as trwania szkolenia: 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osób organizacji szkolenia (dokładny opis sposobu organizacji zajęć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magania wstępne dla uczestników szkolenia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ele szkolenia (efekty uczenia się z uwzględnieniem wiedzy, umiejętności i kompetencji społecznych):……………………………………………………………………………………………………………………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lan nauczania zawierający tematy zajęć z opisem treści szkolenia oraz ich wymiaru godzinowego w podziale na cześć teoretyczną i praktyczn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134"/>
        <w:gridCol w:w="1200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8. Wykaz  literatury oraz niezbędnych materiałów dydaktycznych, używanych przy realizacji zajęć .............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zajęć praktycznych 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  <w:t>11. Przewidziane sprawdziany i egzaminy wraz z nazwą jednostki egzaminując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Nazwa dokumentów </w:t>
      </w:r>
      <w:r>
        <w:rPr>
          <w:bCs/>
          <w:sz w:val="22"/>
          <w:szCs w:val="22"/>
        </w:rPr>
        <w:t>potwierdzających ukończenie szkolenia i uzyskanie kwalifikacji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3255"/>
        <w:gridCol w:w="23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wydającego doku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miejscowość, data)</w:t>
        <w:tab/>
        <w:tab/>
        <w:tab/>
        <w:tab/>
        <w:tab/>
        <w:t>(podpis i pieczątka Wykonawcy lub osoby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upoważnionej do reprezentowania Wykonawcy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698" w:top="75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8"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Szanowni Państwo!</w:t>
      </w:r>
    </w:p>
    <w:p>
      <w:pPr>
        <w:pStyle w:val="Normal"/>
        <w:shd w:fill="FFFFFF" w:val="clear"/>
        <w:spacing w:lineRule="auto" w:line="240" w:before="182" w:after="0"/>
        <w:ind w:left="202" w:right="43" w:hanging="0"/>
        <w:jc w:val="both"/>
        <w:rPr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 w:val="22"/>
          <w:szCs w:val="22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 w:val="22"/>
          <w:szCs w:val="22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 w:val="22"/>
          <w:szCs w:val="22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 w:val="22"/>
          <w:szCs w:val="22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 w:val="22"/>
          <w:szCs w:val="22"/>
        </w:rPr>
      </w:pPr>
      <w:r>
        <w:rPr>
          <w:color w:val="000000"/>
          <w:w w:val="101"/>
          <w:sz w:val="22"/>
          <w:szCs w:val="22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 w:val="22"/>
          <w:szCs w:val="22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lineRule="auto" w:line="276" w:before="269" w:after="0"/>
        <w:ind w:left="178" w:hanging="0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Ankieta jest anonimo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Czy szkolenie spełniło Pani/Pana oczekiwania?</w:t>
      </w:r>
    </w:p>
    <w:p>
      <w:pPr>
        <w:pStyle w:val="Normal"/>
        <w:shd w:fill="FFFFFF" w:val="clear"/>
        <w:ind w:left="1060" w:hanging="0"/>
        <w:rPr>
          <w:color w:val="000000"/>
          <w:sz w:val="22"/>
          <w:szCs w:val="22"/>
        </w:rPr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auto" w:line="276"/>
        <w:rPr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Czy zakres tematyczny szkolenia — zdaniem Pani/Pana był wystarczający?</w:t>
      </w:r>
    </w:p>
    <w:p>
      <w:pPr>
        <w:pStyle w:val="Normal"/>
        <w:shd w:fill="FFFFFF" w:val="clear"/>
        <w:spacing w:lineRule="auto" w:line="276"/>
        <w:ind w:left="1061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pacing w:val="-1"/>
          <w:sz w:val="22"/>
          <w:szCs w:val="22"/>
        </w:rPr>
        <w:t xml:space="preserve">Czy w zakresie tematycznym szkolenia były zagadnienia, które uważa </w:t>
      </w:r>
      <w:r>
        <w:rPr>
          <w:color w:val="000000"/>
          <w:spacing w:val="1"/>
          <w:sz w:val="22"/>
          <w:szCs w:val="22"/>
        </w:rPr>
        <w:t>Pani/Pan za  zbędne?</w:t>
      </w:r>
    </w:p>
    <w:p>
      <w:pPr>
        <w:pStyle w:val="Normal"/>
        <w:shd w:fill="FFFFFF" w:val="clear"/>
        <w:spacing w:lineRule="auto" w:line="276"/>
        <w:ind w:left="1061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y odpowiadał Pani/Panu sposób prowadzenia zajęć?</w:t>
      </w:r>
    </w:p>
    <w:p>
      <w:pPr>
        <w:pStyle w:val="Normal"/>
        <w:spacing w:lineRule="auto" w:line="276" w:before="0" w:after="120"/>
        <w:ind w:left="1134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 </w:t>
      </w:r>
      <w:r>
        <w:rPr>
          <w:color w:val="000000"/>
          <w:sz w:val="22"/>
          <w:szCs w:val="22"/>
        </w:rPr>
        <w:t>□</w:t>
        <w:tab/>
        <w:tab/>
        <w:tab/>
        <w:tab/>
        <w:tab/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2"/>
          <w:szCs w:val="22"/>
        </w:rPr>
        <w:t xml:space="preserve">Jak Pani/Pan ocenia organizację zajęć pod względem (prosimy zastosować </w:t>
      </w:r>
      <w:r>
        <w:rPr>
          <w:spacing w:val="1"/>
          <w:sz w:val="22"/>
          <w:szCs w:val="22"/>
        </w:rPr>
        <w:t>skalę od 1 do 5, gdzie 1 oznacza ocenę najniższą, a 5 najwyższ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zasu, w którym </w:t>
      </w:r>
      <w:r>
        <w:rPr>
          <w:color w:val="000000"/>
          <w:spacing w:val="10"/>
          <w:sz w:val="22"/>
          <w:szCs w:val="22"/>
        </w:rPr>
        <w:t>się</w:t>
      </w:r>
      <w:r>
        <w:rPr>
          <w:color w:val="000000"/>
          <w:spacing w:val="-3"/>
          <w:sz w:val="22"/>
          <w:szCs w:val="22"/>
        </w:rPr>
        <w:t xml:space="preserve"> odbywały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ejsca szkolenia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posażenia technicznego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u wiedzy prowadzącego zajęcia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dolności przekazania umiejętności praktycznych</w:t>
        <w:tab/>
        <w:tab/>
        <w:tab/>
        <w:t>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Czy zamierza Pani/Pan poszukiwać pracy zgodnie z uzyskanymi w wyniku szkolenia umiejętności?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1134" w:hanging="0"/>
        <w:rPr/>
      </w:pPr>
      <w:r>
        <w:rPr>
          <w:color w:val="000000"/>
          <w:spacing w:val="18"/>
          <w:w w:val="101"/>
          <w:sz w:val="22"/>
          <w:szCs w:val="22"/>
        </w:rPr>
        <w:t xml:space="preserve">TAK   </w:t>
      </w:r>
      <w:r>
        <w:rPr>
          <w:color w:val="000000"/>
          <w:sz w:val="22"/>
          <w:szCs w:val="22"/>
        </w:rPr>
        <w:t>□</w:t>
        <w:tab/>
      </w:r>
      <w:r>
        <w:rPr>
          <w:color w:val="000000"/>
          <w:spacing w:val="-1"/>
          <w:w w:val="101"/>
          <w:sz w:val="22"/>
          <w:szCs w:val="22"/>
        </w:rPr>
        <w:t xml:space="preserve">NIE   </w:t>
      </w:r>
      <w:r>
        <w:rPr>
          <w:color w:val="000000"/>
          <w:sz w:val="22"/>
          <w:szCs w:val="22"/>
        </w:rPr>
        <w:t>□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uwagi i propozycje dotyczące szkol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wypełnienie ankiet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698" w:top="7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0"/>
      <w:jc w:val="center"/>
      <w:outlineLvl w:val="7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07440</wp:posOffset>
              </wp:positionH>
              <wp:positionV relativeFrom="paragraph">
                <wp:posOffset>-14605</wp:posOffset>
              </wp:positionV>
              <wp:extent cx="7752715" cy="0"/>
              <wp:effectExtent l="635" t="5080" r="0" b="508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-1.15pt" to="523.2pt,-1.15pt" ID="Łącznik prostoliniowy 1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Powiatowy Urząd Pracy we Wrześni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Wojska Polskiego 2, 62-300 Września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(61) 640-35-35, fax (61) 640-21-10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sekretariat@pupwrzesnia.pl, ePUAP: /PUPWrzesnia/SkrytkaESP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ww.wrzesnia.praca.gov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0"/>
      <w:jc w:val="center"/>
      <w:outlineLvl w:val="7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07440</wp:posOffset>
              </wp:positionH>
              <wp:positionV relativeFrom="paragraph">
                <wp:posOffset>-14605</wp:posOffset>
              </wp:positionV>
              <wp:extent cx="7752715" cy="0"/>
              <wp:effectExtent l="635" t="5080" r="0" b="5080"/>
              <wp:wrapNone/>
              <wp:docPr id="10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-1.15pt" to="523.2pt,-1.15pt" ID="Łącznik prostoliniowy 1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Powiatowy Urząd Pracy we Wrześni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Wojska Polskiego 2, 62-300 Września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(61) 640-35-35, fax (61) 640-21-10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sekretariat@pupwrzesnia.pl, ePUAP: /PUPWrzesnia/SkrytkaESP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ww.wrzesnia.praca.gov.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0"/>
      <w:jc w:val="center"/>
      <w:outlineLvl w:val="7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07440</wp:posOffset>
              </wp:positionH>
              <wp:positionV relativeFrom="paragraph">
                <wp:posOffset>-14605</wp:posOffset>
              </wp:positionV>
              <wp:extent cx="7752715" cy="0"/>
              <wp:effectExtent l="635" t="5080" r="0" b="5080"/>
              <wp:wrapNone/>
              <wp:docPr id="15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-1.15pt" to="523.2pt,-1.15pt" ID="Łącznik prostoliniowy 2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Powiatowy Urząd Pracy we Wrześni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Wojska Polskiego 2, 62-300 Września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(61) 640-35-35, fax (61) 640-21-10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7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sekretariat@pupwrzesnia.pl, ePUAP: /PUPWrzesnia/SkrytkaESP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ww.wrzesnia.prac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6275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756275" cy="762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163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8"/>
                        <w:tab w:val="left" w:pos="13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6275" cy="762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756275" cy="762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38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3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38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3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8"/>
                        <w:tab w:val="left" w:pos="137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76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6275" cy="7620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2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756275" cy="7620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27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1:00Z</dcterms:created>
  <dc:creator>beatam</dc:creator>
  <dc:description/>
  <cp:keywords/>
  <dc:language>en-US</dc:language>
  <cp:lastModifiedBy>Beata Gomuła</cp:lastModifiedBy>
  <cp:lastPrinted>2025-04-29T08:16:00Z</cp:lastPrinted>
  <dcterms:modified xsi:type="dcterms:W3CDTF">2025-04-29T08:21:00Z</dcterms:modified>
  <cp:revision>12</cp:revision>
  <dc:subject/>
  <dc:title/>
</cp:coreProperties>
</file>