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4A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sparcie kształcenia ustawicznego osób po 50 roku ży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0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10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st/są osobą/ami po 50 roku życia (według stanu na dzień złożenia wniosku o dofinansowanie kształceni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1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18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