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 w:eastAsia="ar-SA"/>
        </w:rPr>
        <w:t>Załącznik nr 3H</w:t>
        <w:br/>
        <w:t xml:space="preserve">do wniosku o przyznanie środków </w:t>
        <w:br/>
        <w:t xml:space="preserve">Krajowego Funduszu Szkoleniowego </w:t>
        <w:br/>
        <w:t xml:space="preserve">na finansowanie kosztów kształcenie ustawicznego </w:t>
        <w:br/>
        <w:t>pracowników i pracodawc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>Oświadczenie Pracodawcy o spełnianiu Priorytetu nr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ozwój umiejętności cyfrowych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składa pracodawca, który ubiega się o środki na kształcenie ustawiczne w ramach priorytetu 8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/y w imieniu swoim lub podmiotu, który reprezentuję/my, że pracownik/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nr porządkowy uczestnika z sekcji IV we wniosku)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kazany/i do objęcia wsparciem w ramach Priorytetu 8 spełnia/ją warunki dostępu do priorytetu, tj.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uzyskanie wiedzy i umiejętności cyfrowych objętych tematyką wnioskowanej formy kształcenia ustawicznego jest powiązane z wykonywaną prac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krótki opis uzasadniający wsparcie związane z umiejętnościami cyfrowymi w związku z wykonywaną pracą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</w:t>
        <w:tab/>
        <w:tab/>
        <w:tab/>
        <w:tab/>
        <w:t>…………….…………………………….</w:t>
      </w:r>
    </w:p>
    <w:p>
      <w:pPr>
        <w:pStyle w:val="Normal"/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miejscowość, data)</w:t>
        <w:tab/>
        <w:t xml:space="preserve">(podpis i pieczątka Pracodawcy </w:t>
      </w:r>
    </w:p>
    <w:p>
      <w:pPr>
        <w:pStyle w:val="Normal"/>
        <w:tabs>
          <w:tab w:val="clear" w:pos="720"/>
          <w:tab w:val="left" w:pos="5103" w:leader="none"/>
        </w:tabs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>lub osoby upoważnionej do reprezentowania Pracod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5:00Z</dcterms:created>
  <dc:creator>Alicja</dc:creator>
  <dc:description/>
  <cp:keywords/>
  <dc:language>en-US</dc:language>
  <cp:lastModifiedBy>Magdalena Frydryszak</cp:lastModifiedBy>
  <cp:lastPrinted>2024-01-25T09:16:00Z</cp:lastPrinted>
  <dcterms:modified xsi:type="dcterms:W3CDTF">2025-02-21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