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I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arcie rozwoju umiejętności związanych z transformacją energetyczną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9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kazany/i do objęcia wsparciem w ramach Priorytetu 9 spełnia/ją warunki dostępu do priorytetu, </w:t>
        <w:br/>
        <w:t>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kształcenie ustawiczne związane jest z realizacją celów transformacji energetycznej oraz polityki klimatyczno-energetycznej oraz powiązane jest z wykonywanymi zadaniami zawodowym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(krótki opis uzasadniający wsparcie związane z realizacją celów transformacji energetycznej/polityki </w:t>
        <w:br/>
        <w:t>klimatyczno- energetycznej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