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 xml:space="preserve">.                                              Września, dn. …………………….  </w:t>
      </w:r>
    </w:p>
    <w:p>
      <w:pPr>
        <w:pStyle w:val="Normal"/>
        <w:rPr/>
      </w:pPr>
      <w:r>
        <w:rPr/>
        <w:t xml:space="preserve">   </w:t>
      </w:r>
      <w:r>
        <w:rPr/>
        <w:t>(pieczątka pracodawcy)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ofinansowanie kosztów kształcenia ustawicznego pracowników i pracodawcy</w:t>
      </w:r>
    </w:p>
    <w:p>
      <w:pPr>
        <w:pStyle w:val="Normal"/>
        <w:jc w:val="center"/>
        <w:rPr/>
      </w:pPr>
      <w:r>
        <w:rPr/>
        <w:t>Na zasadach określonych w art. 69a i 69b ustawy z dnia 20 kwietnia 2004r. o promocji zatrudnienia i instytucjach rynku pracy (t.j. Dz. U. z 2019r. poz. 1482 z późn. zm.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A. DANE DOTYCZĄCE PRACODAWCY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before="0" w:after="120"/>
        <w:jc w:val="both"/>
        <w:rPr/>
      </w:pPr>
      <w:r>
        <w:rPr/>
        <w:t>1. Pełna nazwa pracodawcy …………………………….…………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…………………………</w:t>
      </w:r>
      <w:r>
        <w:rPr/>
        <w:t>.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/>
        <w:t xml:space="preserve">2. Adres siedziby pracodawcy …………………………………………………………………. </w:t>
      </w:r>
    </w:p>
    <w:p>
      <w:pPr>
        <w:pStyle w:val="Normal"/>
        <w:spacing w:before="0" w:after="120"/>
        <w:jc w:val="both"/>
        <w:rPr/>
      </w:pPr>
      <w:r>
        <w:rPr/>
        <w:t>3. Miejsce prowadzenia działalności…….…………...…………………….……….…………..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>4. Telefon………………………………………………………………....…………….……….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>5. Adres e-mail 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>6. Numer REGON…………………………………………………...…………………….……</w:t>
      </w:r>
    </w:p>
    <w:p>
      <w:pPr>
        <w:pStyle w:val="Normal"/>
        <w:spacing w:before="0" w:after="120"/>
        <w:jc w:val="both"/>
        <w:rPr/>
      </w:pPr>
      <w:r>
        <w:rPr/>
        <w:t>7. Numer NIP…………………………………………………………………………….….….</w:t>
      </w:r>
    </w:p>
    <w:p>
      <w:pPr>
        <w:pStyle w:val="Normal"/>
        <w:spacing w:before="0" w:after="120"/>
        <w:jc w:val="both"/>
        <w:rPr/>
      </w:pPr>
      <w:r>
        <w:rPr/>
        <w:t>8. Forma prawna prowadzonej działalności……..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9. Oznaczenie przeważającego rodzaju prowadzonej działalności gospodarczej określonej zgodnie z Polską Klasyfikacją Działalności (PKD) ……………………………………………</w:t>
      </w:r>
    </w:p>
    <w:p>
      <w:pPr>
        <w:pStyle w:val="Normal"/>
        <w:jc w:val="both"/>
        <w:rPr/>
      </w:pPr>
      <w:r>
        <w:rPr/>
        <w:t>10. Liczba wszystkich zatrudnionych pracowników……………………………………...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(na dzień złożenia wniosku)</w:t>
      </w:r>
    </w:p>
    <w:p>
      <w:pPr>
        <w:pStyle w:val="Normal"/>
        <w:spacing w:before="120" w:after="120"/>
        <w:jc w:val="both"/>
        <w:rPr/>
      </w:pPr>
      <w:r>
        <w:rPr/>
        <w:t>11. Osoba/osoby uprawniona/e do reprezentacji i podpisania wnioskowanej umowy (zgodnie z dokumentem rejestrowym lub załączonym pełnomocnictwem):</w:t>
      </w:r>
    </w:p>
    <w:p>
      <w:pPr>
        <w:pStyle w:val="Normal"/>
        <w:spacing w:before="120" w:after="120"/>
        <w:jc w:val="both"/>
        <w:rPr/>
      </w:pPr>
      <w:r>
        <w:rPr/>
        <w:t>a) imię i nazwisko……………………………………………………………………………….</w:t>
      </w:r>
    </w:p>
    <w:p>
      <w:pPr>
        <w:pStyle w:val="Normal"/>
        <w:spacing w:before="120" w:after="120"/>
        <w:jc w:val="both"/>
        <w:rPr/>
      </w:pPr>
      <w:r>
        <w:rPr/>
        <w:t>b) stanowisko służbowe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12. Osoba wyznaczona do kontaktu z urzędem:</w:t>
      </w:r>
    </w:p>
    <w:p>
      <w:pPr>
        <w:pStyle w:val="Normal"/>
        <w:spacing w:before="120" w:after="120"/>
        <w:jc w:val="both"/>
        <w:rPr/>
      </w:pPr>
      <w:r>
        <w:rPr/>
        <w:t>imię i nazwisko…………………………..……………. stanowisko…………..……………….</w:t>
      </w:r>
    </w:p>
    <w:p>
      <w:pPr>
        <w:pStyle w:val="Normal"/>
        <w:spacing w:before="120" w:after="120"/>
        <w:jc w:val="both"/>
        <w:rPr/>
      </w:pPr>
      <w:r>
        <w:rPr/>
        <w:t>telefon …………………………. adres e-mail…………………….……………………………</w:t>
      </w:r>
    </w:p>
    <w:p>
      <w:pPr>
        <w:pStyle w:val="Normal"/>
        <w:spacing w:before="120" w:after="120"/>
        <w:jc w:val="both"/>
        <w:rPr/>
      </w:pPr>
      <w:r>
        <w:rPr/>
        <w:t>13. Nr rachunku bankowego 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B. INFORMACJE DOTYCZĄCE DZIAŁAŃ DO SFINANSOWANIA Z UDZIAŁEM KRAJOWEGO FUNDUSZU SZKOLENIOWEGO </w:t>
      </w:r>
      <w:r>
        <w:rPr/>
        <w:t>(określenie potrzeb pracodawcy)</w:t>
      </w:r>
    </w:p>
    <w:p>
      <w:pPr>
        <w:pStyle w:val="Normal"/>
        <w:spacing w:before="0" w:after="120"/>
        <w:jc w:val="both"/>
        <w:rPr/>
      </w:pPr>
      <w:r>
        <w:rPr/>
        <w:t>1. Informacje o uczestnikach kształcenia ustawicznego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835"/>
        <w:gridCol w:w="1026"/>
        <w:gridCol w:w="992"/>
        <w:gridCol w:w="851"/>
        <w:gridCol w:w="992"/>
        <w:gridCol w:w="992"/>
        <w:gridCol w:w="992"/>
      </w:tblGrid>
      <w:tr>
        <w:trPr/>
        <w:tc>
          <w:tcPr>
            <w:tcW w:w="4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odawc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ownic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</w:tr>
      <w:tr>
        <w:trPr/>
        <w:tc>
          <w:tcPr>
            <w:tcW w:w="4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bie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bie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biety</w:t>
            </w:r>
          </w:p>
        </w:tc>
      </w:tr>
      <w:tr>
        <w:trPr>
          <w:trHeight w:val="229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ęci wsparciem ogółe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ług rodzaju wspar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rs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ia podyplomow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zamin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a lekarskie i psychologiczn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bezpieczenie NNW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ług grup wieko</w:t>
            </w:r>
          </w:p>
          <w:p>
            <w:pPr>
              <w:pStyle w:val="Normal"/>
              <w:rPr/>
            </w:pPr>
            <w:r>
              <w:rPr/>
              <w:t>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-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lat i więcej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dług poziomu wykształ</w:t>
            </w:r>
          </w:p>
          <w:p>
            <w:pPr>
              <w:pStyle w:val="Normal"/>
              <w:jc w:val="both"/>
              <w:rPr/>
            </w:pPr>
            <w:r>
              <w:rPr/>
              <w:t>c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alne i poniżej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nicze zawodow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e ogólnokształcąc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icealne i średnie zawodow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ższ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. CAŁKOWITA WARTOŚĆ PLANOWANYCH DZIAŁAŃ KSZTAŁCENIA USTAWICZNEGO</w:t>
      </w:r>
    </w:p>
    <w:p>
      <w:pPr>
        <w:pStyle w:val="Normal"/>
        <w:spacing w:before="120" w:after="0"/>
        <w:jc w:val="both"/>
        <w:rPr/>
      </w:pPr>
      <w:r>
        <w:rPr/>
        <w:t>Całkowita wysokość wydatków, które będą poniesione na działania związane z kształceniem ustawicznym (wymienione w art. 69a ust 2 pkt. 1 ustawy o promocji zatrudnienie                     i instytucjach rynku pracy): ……………………………………………………….</w:t>
      </w:r>
    </w:p>
    <w:p>
      <w:pPr>
        <w:pStyle w:val="Normal"/>
        <w:spacing w:before="120" w:after="0"/>
        <w:jc w:val="both"/>
        <w:rPr/>
      </w:pPr>
      <w:r>
        <w:rPr/>
        <w:t>w tym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kwota wnioskowana z KFS………..……………………………………………………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kwota wkładu własnego wnoszonego przez pracodawcę………………………….……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średni koszt kształcenia na 1 uczestnika ………………………………………………..</w:t>
      </w:r>
    </w:p>
    <w:p>
      <w:pPr>
        <w:pStyle w:val="Normal"/>
        <w:spacing w:before="120" w:after="0"/>
        <w:jc w:val="both"/>
        <w:rPr/>
      </w:pPr>
      <w:r>
        <w:rPr/>
        <w:t xml:space="preserve"> 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Uwaga: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wysokość wsparcia: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80% kosztów kształcenia ustawicznego sfinansuje KFS,</w:t>
      </w:r>
      <w:r>
        <w:rPr>
          <w:sz w:val="20"/>
          <w:szCs w:val="20"/>
        </w:rPr>
        <w:t xml:space="preserve"> nie więcej niż do wysokości 300% przeciętnego wynagrodzenia  w danym roku na jednego uczestnika, pracodawca pokryje pozostałe 20% kosztów;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100% kosztów kształcenia ustawicznego sfinansuje KFS</w:t>
      </w:r>
      <w:r>
        <w:rPr>
          <w:sz w:val="20"/>
          <w:szCs w:val="20"/>
        </w:rPr>
        <w:t xml:space="preserve"> – jeśli pracodawca należy do grupy mikroprzedsiębiorców, nie więcej niż do wysokości 300% przeciętnego wynagrodzenia  w danym roku na jednego uczestnika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255"/>
        <w:jc w:val="both"/>
        <w:rPr/>
      </w:pPr>
      <w:r>
        <w:rPr>
          <w:sz w:val="20"/>
          <w:szCs w:val="20"/>
          <w:lang w:val="pl-PL"/>
        </w:rPr>
        <w:t xml:space="preserve">- </w:t>
      </w:r>
      <w:r>
        <w:rPr>
          <w:b/>
          <w:sz w:val="20"/>
          <w:szCs w:val="20"/>
          <w:lang w:val="pl-PL"/>
        </w:rPr>
        <w:t xml:space="preserve">Mikroprzedsiębiorca </w:t>
      </w:r>
      <w:r>
        <w:rPr>
          <w:sz w:val="20"/>
          <w:szCs w:val="20"/>
          <w:lang w:val="pl-PL"/>
        </w:rPr>
        <w:t>to</w:t>
      </w:r>
      <w:r>
        <w:rPr>
          <w:color w:val="000000"/>
          <w:sz w:val="20"/>
          <w:szCs w:val="20"/>
          <w:lang w:val="pl-PL"/>
        </w:rPr>
        <w:t xml:space="preserve"> przedsiębiorca, który w co najmniej w jednym z dwóch ostatnich lat obrotowych zatrudniał średniorocznie mniej niż 10 pracowników oraz osiągnął roczny obrót netto ze sprzedaży towarów, wyrobów i usług oraz operacji finansowych nie przekraczający równowartości w złotych 2 mln euro lub sumy aktywów jego bilansu sporządzonego na koniec jednego z tych lat nie przekroczyły równowartości w złotych </w:t>
        <w:br/>
        <w:t>2 mln euro – zgodnie z art. 7 ust. 1 ustawy z dnia 6 marca 2018r. Prawo przedsiębiorców (Dz.U. z 2018r. poz. 646 z późn. zm.)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. INFORMACJE DOTYCZĄCE DZIAŁAŃ W RAMACH KRAJOWEGO FUNDUSZU SZKOLENIOWEGO Z PODZIAŁEM NA PRIORYTETY WYDATKOWAN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2019 roku środki rezerwy KFS przeznaczane są na wsparcie kształcenia ustawicznego pracowników i pracodawców w ramach 3 priorytetó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1722"/>
        <w:gridCol w:w="2408"/>
        <w:gridCol w:w="1832"/>
      </w:tblGrid>
      <w:tr>
        <w:trPr>
          <w:trHeight w:val="63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orytet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wota wnioskowan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KF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Liczba osób szkolonych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acownik+pracodawca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jednostk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; środki/osoby</w:t>
            </w:r>
          </w:p>
        </w:tc>
      </w:tr>
      <w:tr>
        <w:trPr>
          <w:trHeight w:val="90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kształcenia ustawiczneg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ów Centrów Integracji Społecznej, Klubów Integracji Społecznej, Warsztatów Terapii Zajęciowej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707"/>
        <w:gridCol w:w="2408"/>
        <w:gridCol w:w="1810"/>
      </w:tblGrid>
      <w:tr>
        <w:trPr>
          <w:trHeight w:val="630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orytet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wota wnioskowan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KF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Liczba osób szkolonych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acownik+pracodawc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jednostk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; środki/osoby</w:t>
            </w:r>
          </w:p>
        </w:tc>
      </w:tr>
      <w:tr>
        <w:trPr>
          <w:trHeight w:val="1024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kształcenia ustawicznego osób z orzeczonym stopniem niepełnosprawności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719"/>
        <w:gridCol w:w="2408"/>
        <w:gridCol w:w="1827"/>
      </w:tblGrid>
      <w:tr>
        <w:trPr>
          <w:trHeight w:val="63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orytet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wota wnioskowan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KF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Liczba osób szkolonych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acownik+pracodawca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jednostk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; środki/osoby</w:t>
            </w:r>
          </w:p>
        </w:tc>
      </w:tr>
      <w:tr>
        <w:trPr>
          <w:trHeight w:val="1024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sparcie kształcenia ustawicznego w związku z zastosowaniem w firmach nowych technologii i narzędzi pracy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NIOSKU</w:t>
      </w:r>
    </w:p>
    <w:p>
      <w:pPr>
        <w:pStyle w:val="Normal"/>
        <w:jc w:val="both"/>
        <w:rPr/>
      </w:pPr>
      <w:r>
        <w:rPr/>
        <w:t>( opis obecnych lub przyszłych potrzeb Pracodawcy w obszarze kształcenia ustawicznego</w:t>
        <w:br/>
        <w:t xml:space="preserve"> w ramach obowiązujących aktualnie priorytetów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spacing w:lineRule="auto" w:line="360" w:before="0" w:after="12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spacing w:lineRule="auto" w:line="360"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</w:t>
      </w:r>
    </w:p>
    <w:p>
      <w:pPr>
        <w:pStyle w:val="Normal"/>
        <w:spacing w:lineRule="auto" w:line="360" w:before="0" w:after="120"/>
        <w:jc w:val="both"/>
        <w:rPr/>
      </w:pPr>
      <w:r>
        <w:rPr/>
        <w:t>…………………………………………………………………………………………</w:t>
      </w:r>
      <w:r>
        <w:rPr/>
        <w:t>..….……</w:t>
      </w:r>
    </w:p>
    <w:p>
      <w:pPr>
        <w:pStyle w:val="Normal"/>
        <w:spacing w:lineRule="auto" w:line="360" w:before="0" w:after="12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</w:t>
      </w:r>
    </w:p>
    <w:p>
      <w:pPr>
        <w:pStyle w:val="Normal"/>
        <w:spacing w:lineRule="auto" w:line="360" w:before="0" w:after="120"/>
        <w:jc w:val="both"/>
        <w:rPr/>
      </w:pPr>
      <w:r>
        <w:rPr/>
        <w:t>………………………………………………………………………………………</w:t>
      </w:r>
      <w:r>
        <w:rPr/>
        <w:t>..………….</w:t>
      </w:r>
    </w:p>
    <w:p>
      <w:pPr>
        <w:pStyle w:val="Normal"/>
        <w:spacing w:lineRule="auto" w:line="360" w:before="0" w:after="12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spacing w:lineRule="auto" w:line="360" w:before="0" w:after="120"/>
        <w:jc w:val="both"/>
        <w:rPr/>
      </w:pPr>
      <w:r>
        <w:rPr/>
        <w:t>…………………………………………………………………………………………</w:t>
      </w:r>
      <w:r>
        <w:rPr/>
        <w:t>.………..</w:t>
      </w:r>
    </w:p>
    <w:p>
      <w:pPr>
        <w:pStyle w:val="Normal"/>
        <w:spacing w:lineRule="auto" w:line="360" w:before="0" w:after="120"/>
        <w:jc w:val="both"/>
        <w:rPr/>
      </w:pPr>
      <w:r>
        <w:rPr/>
        <w:t>……………………………………………………………………………………</w:t>
      </w:r>
      <w:r>
        <w:rPr/>
        <w:t>.......................</w:t>
      </w:r>
    </w:p>
    <w:p>
      <w:pPr>
        <w:pStyle w:val="Normal"/>
        <w:spacing w:lineRule="auto" w:line="360" w:before="0" w:after="12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 w:before="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 w:before="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 w:before="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 w:before="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 w:before="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 w:before="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97" w:hanging="0"/>
        <w:jc w:val="both"/>
        <w:rPr/>
      </w:pPr>
      <w:r>
        <w:rPr>
          <w:b/>
        </w:rPr>
        <w:t xml:space="preserve">E. DANE DOTYCZĄCE REALIZATORA USŁUGI KSZTAŁCENIA  </w:t>
      </w:r>
    </w:p>
    <w:p>
      <w:pPr>
        <w:pStyle w:val="Normal"/>
        <w:ind w:left="-397" w:hanging="0"/>
        <w:jc w:val="both"/>
        <w:rPr/>
      </w:pPr>
      <w:r>
        <w:rPr>
          <w:b/>
        </w:rPr>
        <w:t xml:space="preserve">    </w:t>
      </w:r>
      <w:r>
        <w:rPr>
          <w:b/>
        </w:rPr>
        <w:t>USTAWICZNEG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/>
          <w:b/>
        </w:rPr>
      </w:pPr>
      <w:r>
        <w:rPr>
          <w:b/>
        </w:rPr>
        <w:t>Nazwa i siedziba realizatora usług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Uzasadnienie wyboru realizatora usług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b/>
          <w:b/>
        </w:rPr>
      </w:pPr>
      <w:r>
        <w:rPr>
          <w:b/>
        </w:rPr>
        <w:t>Posiadanie przez realizatora certyfikatów jakości oferowanych usług (nazwa dokumentu)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b/>
          <w:b/>
        </w:rPr>
      </w:pPr>
      <w:r>
        <w:rPr>
          <w:b/>
        </w:rPr>
        <w:t xml:space="preserve">W przypadku kursów – nazwa dokumentu, na podstawie którego wybrany realizator ma uprawnienia do prowadzenia pozaszkolnych form kształcenia ustawicznego: </w:t>
      </w:r>
      <w:r>
        <w:rPr/>
        <w:t>…………………………………………………………………………………………………...</w:t>
        <w:br/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b/>
          <w:b/>
        </w:rPr>
      </w:pPr>
      <w:r>
        <w:rPr>
          <w:b/>
        </w:rPr>
        <w:t>Nazwa kształcenia ustawicznego, termin (kształcenie powinno zakończyć się najpóźniej do 30.11.2019 r.), liczba godzin, cena usług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01"/>
        <w:gridCol w:w="2127"/>
        <w:gridCol w:w="1559"/>
        <w:gridCol w:w="1523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kształcenia ustawiczneg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i siedziba realizato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na usługi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b/>
          <w:b/>
        </w:rPr>
      </w:pPr>
      <w:r>
        <w:rPr>
          <w:b/>
        </w:rPr>
        <w:t xml:space="preserve">Informacja o porównywalnych ofertach usług kształcenia ustawicznego: nazwa </w:t>
        <w:br/>
        <w:t>i siedziba realizatora,  nazwa kształcenia ustawicznego, liczba godzin i cena usługi (minimum 1 oferta, jeśli to możliwe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kształcenia ustawiczneg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i siedziba realizator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na usługi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/>
          <w:b/>
        </w:rPr>
      </w:pPr>
      <w:r>
        <w:rPr>
          <w:b/>
        </w:rPr>
        <w:t>Plany dotyczące dalszego zatrudnienia uczestników kształcenia ustawicznego (wpływ danego szkolenia na dalsze zatrudnienie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 xml:space="preserve">                                                                              </w:t>
      </w:r>
      <w:r>
        <w:rPr/>
        <w:t>………………………………………</w:t>
      </w:r>
    </w:p>
    <w:p>
      <w:pPr>
        <w:pStyle w:val="TextBody"/>
        <w:ind w:left="5664" w:right="164" w:hanging="4956"/>
        <w:rPr>
          <w:rFonts w:ascii="Times New Roman" w:hAnsi="Times New Roman" w:cs="Times New Roman"/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0"/>
        </w:rPr>
        <w:t xml:space="preserve">(podpis </w:t>
      </w:r>
      <w:r>
        <w:rPr>
          <w:rFonts w:cs="Times New Roman" w:ascii="Times New Roman" w:hAnsi="Times New Roman"/>
          <w:sz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</w:rPr>
        <w:t xml:space="preserve">pieczątka pracodawcy lub osoby </w:t>
      </w:r>
      <w:r>
        <w:rPr>
          <w:rFonts w:cs="Times New Roman" w:ascii="Times New Roman" w:hAnsi="Times New Roman"/>
          <w:spacing w:val="-2"/>
          <w:sz w:val="20"/>
        </w:rPr>
        <w:t xml:space="preserve">upoważnionej </w:t>
      </w:r>
      <w:r>
        <w:rPr>
          <w:rFonts w:cs="Times New Roman" w:ascii="Times New Roman" w:hAnsi="Times New Roman"/>
          <w:sz w:val="20"/>
        </w:rPr>
        <w:t xml:space="preserve">do </w:t>
      </w:r>
      <w:r>
        <w:rPr>
          <w:rFonts w:cs="Times New Roman" w:ascii="Times New Roman" w:hAnsi="Times New Roman"/>
          <w:spacing w:val="-1"/>
          <w:sz w:val="20"/>
        </w:rPr>
        <w:t>reprezentowania pracodawcy)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spacing w:lineRule="auto" w:line="360"/>
        <w:rPr>
          <w:b/>
          <w:b/>
        </w:rPr>
      </w:pPr>
      <w:r>
        <w:rPr>
          <w:b/>
        </w:rPr>
        <w:t>OŚWIADCZENIE PRACODAWCY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 co następuje: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pracodawcą w rozumieniu art. 2 ust.1 pkt 25 ustawy z dnia 20 kwietnia 2004 r. o promocji zatrudnienia i instytucjach rynku pracy (t.j. Dz.U. z 2019 roku poz. 1482 z późn.zm.) i mam świadomość konieczności zachowania tego statusu przez cały okres realizacji kszytałcenia ustawicznego finansowanego ze środków Krajowego Funduszu Szkoleniowego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 dofinansowania z KFS planowanych form wsparcia nie przekroczy na jednego pracownika 300% przeciętnego wynagrodzenia w danym roku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ę się do złożenia w dniu podpisania umowy dodatkowego oświadczenia </w:t>
        <w:br/>
        <w:t>o uzyskanej pomocy de minimis, jeżeli w okresie od dnia złożenia wniosku do dnia podpisania umowy urzędem pracy, otrzymam pomoc de minimis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zalegam w dniu złożenia niniejszego wniosku z wypłacaniem wynagrodzeń pracownikom oraz z opłacaniem należnych składek na ubezpieczenia społeczne, zdrowotne, Fundusz Pracy, Fundusz Gwarantowanych Świadczeń Pracowniczych w Zakładzie Ubezpieczeń Społecznych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utrzymam/y zatrudnienie pracownika/ków, którego/ych kieruję na kształcenie ustawiczne co najmniej do dnia zakończenia ostatniej formy wsparcia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a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arunki, o których mowa w  rozporządzeniu komisji (UE) Nr 1407/2013 z dnia 18 grudnia 2013r. w sprawie stosowania art. 107 i 108 Traktatu o funkcjonowaniu Unii Europejskiej do pomocy de minimis (Dz. Urz. UE L 352 z 24.12.2013r. poz. 1) lub w rozporządzeniu komisji (UE) Nr 1408/2013 z dnia 18 grudnia 2013r. w sprawie stosowania art. 107 i 108 Traktatu o funkcjonowaniu Unii Europejskiej do pomocy de minimis w sektorze rolnym (Dz. Urz. UE L 352 z 24.12.2013, poz. 9) lub we właściwych przepisach prawa Unii Europejskiej dotyczących pomocy de minimis w sektorze rybołówstwa i akwakultury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otrzymałem/am w okresie obejmującym bieżący rok i poprzedzające go dwa lata, pomoc de minimis w wysokości ………………………………. zł / …………………... euro. </w:t>
        <w:br/>
      </w:r>
      <w:r>
        <w:rPr>
          <w:rFonts w:cs="Times New Roman" w:ascii="Times New Roman" w:hAnsi="Times New Roman"/>
          <w:b/>
        </w:rPr>
        <w:t>W przypadku uzyskania pomocy przedstawię zaświadczenia potwierdzające ten fakt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8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>posiadam zgodę pracowników</w:t>
      </w:r>
      <w:r>
        <w:rPr>
          <w:sz w:val="22"/>
          <w:szCs w:val="22"/>
        </w:rPr>
        <w:t xml:space="preserve">, planowanych do objęcia kształceniem ustawicznym na przetwarzanie ich danych osobowych przez Powiatowy Urząd Pracy </w:t>
        <w:br/>
        <w:t>we Wrześni w zakresie niezbędnym do realizacji umowy (zgodnie z art.6 ust.1 lit. a RODO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Oświadczam, że </w:t>
      </w:r>
      <w:r>
        <w:rPr>
          <w:b/>
          <w:sz w:val="22"/>
          <w:szCs w:val="22"/>
        </w:rPr>
        <w:t>wypełniłem/am obowiązki informacyjne</w:t>
      </w:r>
      <w:r>
        <w:rPr>
          <w:sz w:val="22"/>
          <w:szCs w:val="22"/>
        </w:rPr>
        <w:t xml:space="preserve"> przewidziane w art. 13 lub art. 14 RODO wobec osób fizycznych, od których dane osobowe bezpośrednio lub pośrednio pozyskałem/am w celu ubiegania się o przyznanie środków z Krajowego Funduszu Szkoleniowego na kształcenie ustawiczne pracodawcy i pracowników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Dane zawarte we wniosku są zgodne z prawdą.   </w:t>
      </w:r>
    </w:p>
    <w:p>
      <w:pPr>
        <w:pStyle w:val="Akapitzlist"/>
        <w:tabs>
          <w:tab w:val="clear" w:pos="709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/>
        <w:t xml:space="preserve">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yrażam/-y zgodę </w:t>
      </w:r>
      <w:r>
        <w:rPr>
          <w:sz w:val="22"/>
          <w:szCs w:val="22"/>
        </w:rPr>
        <w:t xml:space="preserve">na zbieranie, przetwarzanie, udostępnianie i archiwizowanie danych osobowych dotyczących mojej osoby/podmiotu przez Powiatowy Urząd Pracy we Wrześni dla celów związanych z rozpatrywaniem wniosku oraz realizacją umowy, o których mowa w ustawie z dnia 20 kwietni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004 r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 promocji zatrudnienia i instytucjach rynku pracy, zgodnie z Rozporządzeniem Parlamentu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uropejskiego i Rady (UE) 2016/679 z dnia 27.04.2016 r. w sprawie ochrony osób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fizycznych w związku z przetwarzaniem danych osobowych i w sprawie swobodnego przepływu takich danych oraz uchylenia dyrektywy 95/46/WE (ogólne rozporządzenie</w:t>
        <w:br/>
        <w:t xml:space="preserve"> o ochronie danych) (Dz. Urz. UE L 119 z 04.05.2016)</w:t>
      </w:r>
    </w:p>
    <w:p>
      <w:pPr>
        <w:pStyle w:val="Akapitzlist"/>
        <w:tabs>
          <w:tab w:val="clear" w:pos="709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9"/>
          <w:tab w:val="left" w:pos="426" w:leader="none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tabs>
          <w:tab w:val="clear" w:pos="709"/>
          <w:tab w:val="left" w:pos="426" w:leader="none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Akapitzlist"/>
        <w:tabs>
          <w:tab w:val="clear" w:pos="709"/>
          <w:tab w:val="left" w:pos="426" w:leader="none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/>
        <w:t xml:space="preserve">       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..............................................................                    </w:t>
      </w:r>
    </w:p>
    <w:p>
      <w:pPr>
        <w:pStyle w:val="TextBody"/>
        <w:ind w:left="5664" w:right="164" w:hanging="4956"/>
        <w:rPr>
          <w:rFonts w:ascii="Times New Roman" w:hAnsi="Times New Roman" w:cs="Times New Roman"/>
          <w:b/>
          <w:b/>
          <w:sz w:val="20"/>
        </w:rPr>
      </w:pPr>
      <w:r>
        <w:rPr>
          <w:rFonts w:eastAsia="Arial"/>
          <w:sz w:val="20"/>
        </w:rPr>
        <w:t xml:space="preserve">                  </w:t>
      </w:r>
      <w:r>
        <w:rPr/>
        <w:tab/>
      </w:r>
      <w:r>
        <w:rPr>
          <w:rFonts w:cs="Times New Roman" w:ascii="Times New Roman" w:hAnsi="Times New Roman"/>
          <w:spacing w:val="-1"/>
          <w:sz w:val="20"/>
        </w:rPr>
        <w:t xml:space="preserve">(podpis </w:t>
      </w:r>
      <w:r>
        <w:rPr>
          <w:rFonts w:cs="Times New Roman" w:ascii="Times New Roman" w:hAnsi="Times New Roman"/>
          <w:sz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</w:rPr>
        <w:t xml:space="preserve">pieczątka pracodawcy lub osoby </w:t>
      </w:r>
      <w:r>
        <w:rPr>
          <w:rFonts w:cs="Times New Roman" w:ascii="Times New Roman" w:hAnsi="Times New Roman"/>
          <w:spacing w:val="-2"/>
          <w:sz w:val="20"/>
        </w:rPr>
        <w:t xml:space="preserve">upoważnionej </w:t>
      </w:r>
      <w:r>
        <w:rPr>
          <w:rFonts w:cs="Times New Roman" w:ascii="Times New Roman" w:hAnsi="Times New Roman"/>
          <w:sz w:val="20"/>
        </w:rPr>
        <w:t xml:space="preserve">do </w:t>
      </w:r>
      <w:r>
        <w:rPr>
          <w:rFonts w:cs="Times New Roman" w:ascii="Times New Roman" w:hAnsi="Times New Roman"/>
          <w:spacing w:val="-1"/>
          <w:sz w:val="20"/>
        </w:rPr>
        <w:t>reprezentowania pracodawcy)</w:t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rPr/>
      </w:pPr>
      <w:r>
        <w:rPr>
          <w:b/>
        </w:rPr>
        <w:t>Podstawy prawne</w:t>
      </w:r>
      <w:r>
        <w:rPr/>
        <w:t>:</w:t>
      </w:r>
    </w:p>
    <w:p>
      <w:pPr>
        <w:pStyle w:val="Normal"/>
        <w:tabs>
          <w:tab w:val="clear" w:pos="709"/>
          <w:tab w:val="left" w:pos="5940" w:leader="none"/>
        </w:tabs>
        <w:spacing w:lineRule="auto" w:line="276"/>
        <w:jc w:val="both"/>
        <w:rPr/>
      </w:pPr>
      <w:r>
        <w:rPr>
          <w:sz w:val="20"/>
          <w:szCs w:val="20"/>
        </w:rPr>
        <w:t>1.Ustawa z dnia 20.04.2004 r. o promocji zatrudnienia i instytucjach rynku pracy (t.j.Dz.U.</w:t>
        <w:br/>
        <w:t xml:space="preserve"> z 2019r., poz. 1482 z późn. zm.).</w:t>
      </w:r>
    </w:p>
    <w:p>
      <w:pPr>
        <w:pStyle w:val="Normal"/>
        <w:tabs>
          <w:tab w:val="clear" w:pos="709"/>
          <w:tab w:val="left" w:pos="594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Rozporządzenie Ministra Pracy i Polityki Społecznej z dnia 14 maja 2014 r. w sprawie przyznawania środków z Krajowego Funduszu Szkoleniowego (t.j. Dz.U. z 2018r, poz. 117).</w:t>
      </w:r>
    </w:p>
    <w:p>
      <w:pPr>
        <w:pStyle w:val="Normal"/>
        <w:tabs>
          <w:tab w:val="clear" w:pos="709"/>
          <w:tab w:val="left" w:pos="5940" w:leader="none"/>
        </w:tabs>
        <w:spacing w:lineRule="auto" w:line="276"/>
        <w:jc w:val="both"/>
        <w:rPr/>
      </w:pPr>
      <w:r>
        <w:rPr>
          <w:sz w:val="20"/>
          <w:szCs w:val="20"/>
        </w:rPr>
        <w:t xml:space="preserve">3.Ustawa z dnia 30 kwietnia 2004 r. o postępowaniu w sprawach dotyczących pomocy publicznej (t.j.Dz.U </w:t>
        <w:br/>
        <w:t>z 2018 r.  poz. 362) oraz jej przepisów wykonawczych.</w:t>
      </w:r>
    </w:p>
    <w:p>
      <w:pPr>
        <w:pStyle w:val="Akapitzlist"/>
        <w:tabs>
          <w:tab w:val="clear" w:pos="709"/>
          <w:tab w:val="left" w:pos="426" w:leader="none"/>
          <w:tab w:val="left" w:pos="1134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Rozporządzenie Parlamentu Europejskiego i Rady (UE) 2016/679 z dnia 27.04.2016 r.w sprawie ochrony osób fizycznych w związku z przetwarzaniem danych osobowych i w sprawie swobodnego przepływu takich danych oraz uchylenia dyrektywy 95/46/WE (ogólne rozporządzenie o ochronie danych (Dz.Urz.UE L 119 </w:t>
        <w:br/>
        <w:t>z 04.05.2016).</w:t>
      </w:r>
    </w:p>
    <w:p>
      <w:pPr>
        <w:pStyle w:val="Akapitzlist"/>
        <w:tabs>
          <w:tab w:val="clear" w:pos="709"/>
          <w:tab w:val="left" w:pos="426" w:leader="none"/>
          <w:tab w:val="left" w:pos="1134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Rozporządzenie Komisji (UE) Nr 1407/2013 z dnia 18 grudnia 2013r. w sprawie stosowania art. 107 i 108 Traktatu o funkcjonowaniu Unii Europejskiej do pomocy de minimis (Dz. Urz. UE L 352 z 24.12.2013r poz. 1.).</w:t>
      </w:r>
    </w:p>
    <w:p>
      <w:pPr>
        <w:pStyle w:val="Akapitzlist"/>
        <w:tabs>
          <w:tab w:val="clear" w:pos="709"/>
          <w:tab w:val="left" w:pos="426" w:leader="none"/>
          <w:tab w:val="left" w:pos="1134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Rozporządzenie Komisji (UE) Nr 1408/2013 z dnia 18 grudnia 2013r. w sprawie stosowania art. 107 i 108 Traktatu o funkcjonowaniu Unii Europejskiej do pomocy de minimis w sektorze rolnym (Dz. Urz. UE L 352 </w:t>
        <w:br/>
        <w:t>z 24.12.2013 poz. 9).</w:t>
      </w:r>
    </w:p>
    <w:p>
      <w:pPr>
        <w:pStyle w:val="Akapitzlist"/>
        <w:tabs>
          <w:tab w:val="clear" w:pos="709"/>
          <w:tab w:val="left" w:pos="426" w:leader="none"/>
          <w:tab w:val="left" w:pos="1134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Załączniki do wniosku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) Oświadczenie pracodawcy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) Wykaz osób przewidzianych do objęcia kształceniem ustawicznym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3) Wypełniony formularz informacji przedstawianych przy ubieganiu się o pomoc de mini mis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4) Oświadczenie pracodawcy o spełnieniu Priorytetu nr 1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5) Oświadczenie pracodawcy o spełnieniu Priorytetu nr 2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6) Oświadczenie pracodawcy o spełnieniu Priorytetu nr 3,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7)  Pełnomocnictwo osób działających w imieniu pracodawcy, jeżeli nie wynika to bezpośrednio z dokumentów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8) Kopia dokumentu potwierdzającego oznaczenie formy prawnej prowadzonej działalności –  w przypadku braku wpisu do Krajowego Rejestru Sądowego lub Centralnej Ewidencji i Informacji o Działalności Gospodarczej (np. kserokopia umowy spółki w przypadku spółek prawa cywilnego lub statut w przypadku stowarzyszenia, fundacji czy spółdzielni lub inne dokumenty właściwe np. dla jednostek budżetowych, szkół, przedszkoli)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9) Program kształcenia ustawicznego lub zakres egzaminu wnioskowanego kształcenia  ustawicznego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10) Wzór dokumentu potwierdzającego kompetencje nabyte przez uczestników, wystawionego przez realizatora usługi kształcenia ustawicznego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11) Kserokopia certyfikatów jakości usług posiadanych przez organizatora kształcenia ustawicznego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2) W przypadku kursów należy dołączyć dokument, na podstawie którego organizator kształcenia prowadzi        pozaszkolne formy kształcenia ustawicznego, jeżeli informacja ta nie jest dostępna w publicznych rejestrach       elektronicznych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346" w:top="993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5664" w:right="164" w:hanging="4956"/>
        <w:rPr>
          <w:rFonts w:ascii="Times New Roman" w:hAnsi="Times New Roman" w:cs="Times New Roman"/>
          <w:spacing w:val="-1"/>
          <w:sz w:val="20"/>
        </w:rPr>
      </w:pPr>
      <w:r>
        <w:rPr>
          <w:rFonts w:eastAsia="Arial"/>
          <w:sz w:val="20"/>
        </w:rPr>
        <w:t xml:space="preserve">                  </w:t>
      </w:r>
      <w:r>
        <w:rPr/>
        <w:tab/>
      </w:r>
      <w:r>
        <w:rPr>
          <w:rFonts w:cs="Times New Roman" w:ascii="Times New Roman" w:hAnsi="Times New Roman"/>
          <w:spacing w:val="-1"/>
          <w:sz w:val="20"/>
        </w:rPr>
        <w:t xml:space="preserve">(podpis </w:t>
      </w:r>
      <w:r>
        <w:rPr>
          <w:rFonts w:cs="Times New Roman" w:ascii="Times New Roman" w:hAnsi="Times New Roman"/>
          <w:sz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</w:rPr>
        <w:t xml:space="preserve">pieczątka pracodawcy lub osoby </w:t>
      </w:r>
      <w:r>
        <w:rPr>
          <w:rFonts w:cs="Times New Roman" w:ascii="Times New Roman" w:hAnsi="Times New Roman"/>
          <w:spacing w:val="-2"/>
          <w:sz w:val="20"/>
        </w:rPr>
        <w:t xml:space="preserve">upoważnionej </w:t>
      </w:r>
      <w:r>
        <w:rPr>
          <w:rFonts w:cs="Times New Roman" w:ascii="Times New Roman" w:hAnsi="Times New Roman"/>
          <w:sz w:val="20"/>
        </w:rPr>
        <w:t xml:space="preserve">do </w:t>
      </w:r>
      <w:r>
        <w:rPr>
          <w:rFonts w:cs="Times New Roman" w:ascii="Times New Roman" w:hAnsi="Times New Roman"/>
          <w:spacing w:val="-1"/>
          <w:sz w:val="20"/>
        </w:rPr>
        <w:t>reprezentowania pracodawcy)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0"/>
        </w:rPr>
      </w:pPr>
      <w:r>
        <w:rPr>
          <w:rFonts w:cs="Times New Roman"/>
          <w:spacing w:val="-1"/>
          <w:sz w:val="20"/>
        </w:rPr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świadczenie pracodawc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świadczam, że w dniu ………………..  na podstawie art. 69b, ust. 3 ustawy</w:t>
      </w:r>
      <w:r>
        <w:rPr>
          <w:sz w:val="20"/>
          <w:szCs w:val="20"/>
        </w:rPr>
        <w:t xml:space="preserve"> </w:t>
      </w:r>
      <w:r>
        <w:rPr/>
        <w:t>z dnia 20.04.2004 r</w:t>
      </w:r>
      <w:r>
        <w:rPr>
          <w:sz w:val="20"/>
          <w:szCs w:val="20"/>
        </w:rPr>
        <w:t>.</w:t>
      </w:r>
      <w:r>
        <w:rPr/>
        <w:t xml:space="preserve"> o promocji zatrudnienia i instytucjach rynku pracy (t.j. Dz. U z 2019 roku. poz. 1482 z późn. zm.) podpisana została umowa z pracownikiem/ami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któremu/ym zostaną sfinansowane koszty kształcenia ustawicznego, określająca prawa</w:t>
        <w:br/>
        <w:t xml:space="preserve">i obowiązki stron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</w:t>
      </w:r>
      <w:r>
        <w:rPr/>
        <w:t>.</w:t>
        <w:tab/>
        <w:t>…………….……………………………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( miejscowość, data )</w:t>
        <w:tab/>
        <w:tab/>
        <w:tab/>
        <w:tab/>
        <w:tab/>
        <w:tab/>
        <w:tab/>
        <w:t>(podpis pracodawcy)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418" w:right="1418" w:gutter="0" w:header="346" w:top="1418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940" w:leader="none"/>
        </w:tabs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2 </w:t>
      </w:r>
    </w:p>
    <w:p>
      <w:pPr>
        <w:pStyle w:val="Normal"/>
        <w:jc w:val="center"/>
        <w:rPr/>
      </w:pPr>
      <w:r>
        <w:rPr>
          <w:b/>
        </w:rPr>
        <w:t>WYKAZ OSÓB OBJĘTYCH KSZTAŁCENIEM USTAWICZ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nazwa i adres pracodawcy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. PRACOWNICY (pracownicy zatrudnieni w ramach umowy o pracę)</w:t>
      </w:r>
    </w:p>
    <w:tbl>
      <w:tblPr>
        <w:tblW w:w="14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608"/>
        <w:gridCol w:w="843"/>
        <w:gridCol w:w="1252"/>
        <w:gridCol w:w="1316"/>
        <w:gridCol w:w="1472"/>
        <w:gridCol w:w="1460"/>
        <w:gridCol w:w="1536"/>
        <w:gridCol w:w="1009"/>
        <w:gridCol w:w="1267"/>
        <w:gridCol w:w="1216"/>
        <w:gridCol w:w="1294"/>
      </w:tblGrid>
      <w:tr>
        <w:trPr>
          <w:trHeight w:val="826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pracownik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az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om wykształcenia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mowane stanowisko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zatrudnienia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kres obowiązywania umo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…do…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kształcenia ustawicznego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zwa i adres jednostki szkoleniowej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owane do poniesienia koszty </w:t>
              <w:br/>
              <w:t>z podziałem na formy kształcenia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a w szczególnych warunkach lub o szczególnym charakterze </w:t>
            </w:r>
            <w:r>
              <w:rPr>
                <w:b/>
                <w:sz w:val="20"/>
                <w:szCs w:val="20"/>
              </w:rPr>
              <w:t>TAK/NIE</w:t>
            </w:r>
          </w:p>
        </w:tc>
      </w:tr>
      <w:tr>
        <w:trPr>
          <w:trHeight w:val="69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 tym Krajowy Fundusz Szkoleniowy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wkład własny pracodawcy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A6A6A6"/>
                <w:sz w:val="16"/>
                <w:szCs w:val="16"/>
              </w:rPr>
            </w:pPr>
            <w:r>
              <w:rPr>
                <w:rFonts w:cs="Tahoma" w:ascii="Tahoma" w:hAnsi="Tahoma"/>
                <w:color w:val="A6A6A6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A6A6A6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color w:val="A6A6A6"/>
                <w:sz w:val="16"/>
                <w:szCs w:val="16"/>
                <w:highlight w:val="darkGray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A6A6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color w:val="A6A6A6"/>
                <w:sz w:val="16"/>
                <w:szCs w:val="16"/>
                <w:highlight w:val="darkGray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PRACODAWCY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29"/>
        <w:gridCol w:w="852"/>
        <w:gridCol w:w="1218"/>
        <w:gridCol w:w="1217"/>
        <w:gridCol w:w="1340"/>
        <w:gridCol w:w="1461"/>
        <w:gridCol w:w="1339"/>
        <w:gridCol w:w="1150"/>
        <w:gridCol w:w="1275"/>
        <w:gridCol w:w="1418"/>
        <w:gridCol w:w="1559"/>
      </w:tblGrid>
      <w:tr>
        <w:trPr>
          <w:trHeight w:val="6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</w:t>
            </w:r>
            <w:r>
              <w:rPr>
                <w:b/>
                <w:sz w:val="20"/>
                <w:szCs w:val="20"/>
              </w:rPr>
              <w:t xml:space="preserve">ora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om wykształcenia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mowane stanowisko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zatrudnienia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obowiązywania umo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…do…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Nazwa kształcenia ustawicznego 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adres jednostki szkoleniowej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owane do poniesienia koszty </w:t>
              <w:br/>
              <w:t>z podziałem na formy kształce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</w:t>
              <w:br/>
              <w:t xml:space="preserve">wszczególnych warunkach lub </w:t>
              <w:br/>
              <w:t xml:space="preserve">o szczególnym charakterze </w:t>
            </w:r>
            <w:r>
              <w:rPr>
                <w:b/>
                <w:sz w:val="20"/>
                <w:szCs w:val="20"/>
              </w:rPr>
              <w:t>TAK/NIE</w:t>
            </w:r>
          </w:p>
        </w:tc>
      </w:tr>
      <w:tr>
        <w:trPr>
          <w:trHeight w:val="6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Krajowy Fundusz Szkoleniow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wkład własny pracodawcy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color w:val="80808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color w:val="80808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902" w:right="1418" w:gutter="0" w:header="346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righ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Załącznik nr 3</w:t>
      </w:r>
    </w:p>
    <w:p>
      <w:pPr>
        <w:pStyle w:val="Normal"/>
        <w:spacing w:lineRule="exact" w:line="180" w:before="88" w:after="0"/>
        <w:ind w:right="100" w:hanging="0"/>
        <w:jc w:val="right"/>
        <w:rPr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56920</wp:posOffset>
                </wp:positionH>
                <wp:positionV relativeFrom="page">
                  <wp:posOffset>5380355</wp:posOffset>
                </wp:positionV>
                <wp:extent cx="6051550" cy="603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0480"/>
                          <a:chOff x="0" y="0"/>
                          <a:chExt cx="605160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0" h="95">
                                <a:moveTo>
                                  <a:pt x="1192" y="8473"/>
                                </a:moveTo>
                                <a:lnTo>
                                  <a:pt x="10722" y="8473"/>
                                </a:lnTo>
                                <a:lnTo>
                                  <a:pt x="10722" y="8568"/>
                                </a:lnTo>
                                <a:lnTo>
                                  <a:pt x="1192" y="8568"/>
                                </a:lnTo>
                                <a:lnTo>
                                  <a:pt x="1192" y="84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pt;margin-top:423.65pt;width:476.5pt;height:4.75pt" coordorigin="1192,8473" coordsize="9530,95">
                <v:shape id="shape_0" coordorigin="1192,8473" coordsize="9530,95" path="m1192,8473l10722,8473l10722,8568l1192,8568l1192,8473xe" fillcolor="#c7c9cb" stroked="f" o:allowincell="f" style="position:absolute;left:1192;top:8473;width:9529;height:94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56920</wp:posOffset>
                </wp:positionH>
                <wp:positionV relativeFrom="page">
                  <wp:posOffset>8325485</wp:posOffset>
                </wp:positionV>
                <wp:extent cx="6051550" cy="603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0480"/>
                          <a:chOff x="0" y="0"/>
                          <a:chExt cx="605160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0" h="95">
                                <a:moveTo>
                                  <a:pt x="1192" y="13111"/>
                                </a:moveTo>
                                <a:lnTo>
                                  <a:pt x="10722" y="13111"/>
                                </a:lnTo>
                                <a:lnTo>
                                  <a:pt x="10722" y="13206"/>
                                </a:lnTo>
                                <a:lnTo>
                                  <a:pt x="1192" y="13206"/>
                                </a:lnTo>
                                <a:lnTo>
                                  <a:pt x="1192" y="13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pt;margin-top:655.55pt;width:476.5pt;height:4.75pt" coordorigin="1192,13111" coordsize="9530,95">
                <v:shape id="shape_0" coordorigin="1192,13111" coordsize="9530,95" path="m1192,13111l10722,13111l10722,13206l1192,13206l1192,13111xe" fillcolor="#c7c9cb" stroked="f" o:allowincell="f" style="position:absolute;left:1192;top:13111;width:9529;height:94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z w:val="16"/>
          <w:szCs w:val="16"/>
        </w:rPr>
        <w:t>Załączniki</w:t>
      </w:r>
      <w:r>
        <w:rPr>
          <w:color w:val="231F20"/>
          <w:spacing w:val="-8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do</w:t>
      </w:r>
      <w:r>
        <w:rPr>
          <w:color w:val="231F20"/>
          <w:spacing w:val="-8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rozporządzenia</w:t>
      </w:r>
      <w:r>
        <w:rPr>
          <w:color w:val="231F20"/>
          <w:spacing w:val="-8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Rady</w:t>
      </w:r>
      <w:r>
        <w:rPr>
          <w:color w:val="231F20"/>
          <w:spacing w:val="-8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Ministrów z dnia 24 października 2014 r. (poz. 1543)</w:t>
      </w:r>
    </w:p>
    <w:p>
      <w:pPr>
        <w:pStyle w:val="Normal"/>
        <w:spacing w:lineRule="exact" w:line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38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1191"/>
        <w:gridCol w:w="299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298"/>
        <w:gridCol w:w="298"/>
        <w:gridCol w:w="1191"/>
        <w:gridCol w:w="300"/>
      </w:tblGrid>
      <w:tr>
        <w:trPr>
          <w:trHeight w:val="407" w:hRule="exact"/>
        </w:trPr>
        <w:tc>
          <w:tcPr>
            <w:tcW w:w="9538" w:type="dxa"/>
            <w:gridSpan w:val="26"/>
            <w:tcBorders>
              <w:top w:val="single" w:sz="20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23" w:after="0"/>
              <w:ind w:left="795" w:hanging="0"/>
              <w:outlineLvl w:val="1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Fo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mula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nfor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ac</w:t>
            </w:r>
            <w:r>
              <w:rPr>
                <w:rFonts w:cs="Calibri"/>
                <w:b/>
                <w:bCs/>
                <w:color w:val="231F20"/>
                <w:spacing w:val="-2"/>
                <w:sz w:val="24"/>
                <w:szCs w:val="24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16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zeds</w:t>
            </w:r>
            <w:r>
              <w:rPr>
                <w:rFonts w:cs="Calibri"/>
                <w:b/>
                <w:bCs/>
                <w:color w:val="231F20"/>
                <w:spacing w:val="-2"/>
                <w:sz w:val="24"/>
                <w:szCs w:val="24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awiany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h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przy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ubieganiu</w:t>
            </w:r>
            <w:r>
              <w:rPr>
                <w:rFonts w:cs="Calibri"/>
                <w:b/>
                <w:bCs/>
                <w:color w:val="231F20"/>
                <w:spacing w:val="18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2"/>
                <w:sz w:val="24"/>
                <w:szCs w:val="2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16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24"/>
                <w:szCs w:val="2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spacing w:val="-2"/>
                <w:sz w:val="24"/>
                <w:szCs w:val="24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is</w:t>
            </w:r>
          </w:p>
        </w:tc>
      </w:tr>
      <w:tr>
        <w:trPr>
          <w:trHeight w:val="803" w:hRule="exact"/>
        </w:trPr>
        <w:tc>
          <w:tcPr>
            <w:tcW w:w="9538" w:type="dxa"/>
            <w:gridSpan w:val="26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1"/>
              <w:ind w:left="153" w:hanging="0"/>
              <w:outlineLvl w:val="1"/>
              <w:rPr>
                <w:rFonts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Stosuje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p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ocy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sz w:val="20"/>
                <w:szCs w:val="20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sz w:val="20"/>
                <w:szCs w:val="20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udzielanej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warun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20"/>
                <w:szCs w:val="20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ach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określ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nych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rozporządzeniu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K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mi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sji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(U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)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nr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261" w:before="23" w:after="0"/>
              <w:ind w:left="1548" w:right="206" w:hanging="1343"/>
              <w:outlineLvl w:val="1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1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4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0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7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/20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1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3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dn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sz w:val="20"/>
                <w:szCs w:val="20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18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grudnia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2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0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13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spra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stosowan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art.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1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0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7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1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0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8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Traktatu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funkcj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nowaniu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Un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4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uropejskiej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p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ocy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sz w:val="20"/>
                <w:szCs w:val="20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sz w:val="20"/>
                <w:szCs w:val="20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Ur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20"/>
                <w:szCs w:val="20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.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</w:rPr>
              <w:t>UE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</w:rPr>
              <w:t>3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5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</w:rPr>
              <w:t>2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2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</w:rPr>
              <w:t>4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sz w:val="20"/>
                <w:szCs w:val="20"/>
              </w:rPr>
              <w:t>.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</w:rPr>
              <w:t>1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2.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</w:rPr>
              <w:t>2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0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</w:rPr>
              <w:t>1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3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</w:rPr>
              <w:t>,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</w:rPr>
              <w:t>str.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</w:rPr>
              <w:t>1)</w:t>
            </w:r>
          </w:p>
        </w:tc>
      </w:tr>
      <w:tr>
        <w:trPr>
          <w:trHeight w:val="1116" w:hRule="exact"/>
        </w:trPr>
        <w:tc>
          <w:tcPr>
            <w:tcW w:w="4768" w:type="dxa"/>
            <w:gridSpan w:val="1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auto" w:line="249" w:before="64" w:after="0"/>
              <w:ind w:left="310" w:right="657" w:hanging="0"/>
              <w:outlineLvl w:val="1"/>
              <w:rPr>
                <w:rFonts w:cs="Calibri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A.</w:t>
            </w:r>
            <w:r>
              <w:rPr>
                <w:rFonts w:cs="Calibri"/>
                <w:b/>
                <w:bCs/>
                <w:color w:val="231F20"/>
                <w:spacing w:val="2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Infor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ac</w:t>
            </w:r>
            <w:r>
              <w:rPr>
                <w:rFonts w:cs="Calibri"/>
                <w:b/>
                <w:bCs/>
                <w:color w:val="231F20"/>
                <w:spacing w:val="-2"/>
                <w:sz w:val="24"/>
                <w:szCs w:val="24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2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dotyczą</w:t>
            </w:r>
            <w:r>
              <w:rPr>
                <w:rFonts w:cs="Calibri"/>
                <w:b/>
                <w:bCs/>
                <w:color w:val="231F20"/>
                <w:spacing w:val="-2"/>
                <w:sz w:val="24"/>
                <w:szCs w:val="24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24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podm</w:t>
            </w:r>
            <w:r>
              <w:rPr>
                <w:rFonts w:cs="Calibri"/>
                <w:b/>
                <w:bCs/>
                <w:color w:val="231F20"/>
                <w:spacing w:val="-2"/>
                <w:sz w:val="24"/>
                <w:szCs w:val="2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otu,</w:t>
            </w:r>
            <w:r>
              <w:rPr>
                <w:rFonts w:cs="Calibri"/>
                <w:b/>
                <w:bCs/>
                <w:color w:val="231F20"/>
                <w:w w:val="102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2"/>
                <w:sz w:val="24"/>
                <w:szCs w:val="24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óremu</w:t>
            </w:r>
            <w:r>
              <w:rPr>
                <w:rFonts w:cs="Calibri"/>
                <w:b/>
                <w:bCs/>
                <w:color w:val="231F20"/>
                <w:spacing w:val="14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1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14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udz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elona</w:t>
            </w:r>
            <w:r>
              <w:rPr>
                <w:rFonts w:cs="Calibri"/>
                <w:b/>
                <w:bCs/>
                <w:color w:val="231F20"/>
                <w:spacing w:val="1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1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w w:val="102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24"/>
                <w:szCs w:val="2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spacing w:val="-2"/>
                <w:sz w:val="24"/>
                <w:szCs w:val="24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4"/>
                <w:szCs w:val="24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position w:val="12"/>
                <w:sz w:val="16"/>
                <w:szCs w:val="16"/>
                <w:lang w:val="pl-PL"/>
              </w:rPr>
              <w:t>1)</w:t>
            </w:r>
          </w:p>
        </w:tc>
        <w:tc>
          <w:tcPr>
            <w:tcW w:w="4770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auto" w:line="268" w:before="45" w:after="0"/>
              <w:ind w:left="321" w:right="330" w:hanging="0"/>
              <w:outlineLvl w:val="1"/>
              <w:rPr>
                <w:rFonts w:cs="Calibri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A1.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Inform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je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doty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sz w:val="18"/>
                <w:szCs w:val="18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zą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wspóln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ka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spółki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y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il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nej</w:t>
            </w:r>
            <w:r>
              <w:rPr>
                <w:rFonts w:cs="Calibri"/>
                <w:b/>
                <w:bCs/>
                <w:color w:val="231F20"/>
                <w:w w:val="106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ub</w:t>
            </w:r>
            <w:r>
              <w:rPr>
                <w:rFonts w:cs="Calibri"/>
                <w:b/>
                <w:bCs/>
                <w:color w:val="231F20"/>
                <w:spacing w:val="6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osobowej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wn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oskują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sz w:val="18"/>
                <w:szCs w:val="18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ego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5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w w:val="106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5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związku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dz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ał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noś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ci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pacing w:val="6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prowadzoną</w:t>
            </w:r>
            <w:r>
              <w:rPr>
                <w:rFonts w:cs="Calibri"/>
                <w:b/>
                <w:bCs/>
                <w:color w:val="231F20"/>
                <w:spacing w:val="6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6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tej</w:t>
            </w:r>
            <w:r>
              <w:rPr>
                <w:rFonts w:cs="Calibri"/>
                <w:b/>
                <w:bCs/>
                <w:color w:val="231F20"/>
                <w:w w:val="106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spółc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18"/>
                <w:szCs w:val="18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position w:val="9"/>
                <w:sz w:val="12"/>
                <w:szCs w:val="12"/>
                <w:lang w:val="pl-PL"/>
              </w:rPr>
              <w:t>2)</w:t>
            </w:r>
          </w:p>
        </w:tc>
      </w:tr>
      <w:tr>
        <w:trPr>
          <w:trHeight w:val="270" w:hRule="exact"/>
        </w:trPr>
        <w:tc>
          <w:tcPr>
            <w:tcW w:w="4768" w:type="dxa"/>
            <w:gridSpan w:val="13"/>
            <w:tcBorders>
              <w:top w:val="single" w:sz="8" w:space="0" w:color="231F20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42" w:after="0"/>
              <w:ind w:left="30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1)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nt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</w:rPr>
              <w:t>y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f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ka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wy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</w:rPr>
              <w:t>i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u</w:t>
            </w:r>
          </w:p>
        </w:tc>
        <w:tc>
          <w:tcPr>
            <w:tcW w:w="4770" w:type="dxa"/>
            <w:gridSpan w:val="13"/>
            <w:tcBorders>
              <w:top w:val="single" w:sz="8" w:space="0" w:color="231F20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19" w:after="0"/>
              <w:ind w:left="319" w:hanging="0"/>
              <w:outlineLvl w:val="1"/>
              <w:rPr>
                <w:rFonts w:cs="Calibri"/>
                <w:b/>
                <w:b/>
                <w:bCs/>
                <w:sz w:val="11"/>
                <w:szCs w:val="1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a)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t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f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ka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y</w:t>
            </w:r>
            <w:r>
              <w:rPr>
                <w:rFonts w:cs="Calibri"/>
                <w:b/>
                <w:bCs/>
                <w:color w:val="231F20"/>
                <w:spacing w:val="1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ln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ka</w:t>
            </w:r>
            <w:r>
              <w:rPr>
                <w:rFonts w:cs="Calibri"/>
                <w:b/>
                <w:bCs/>
                <w:color w:val="231F20"/>
                <w:position w:val="8"/>
                <w:sz w:val="11"/>
                <w:szCs w:val="11"/>
                <w:lang w:val="pl-PL"/>
              </w:rPr>
              <w:t>3)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1"/>
                <w:szCs w:val="11"/>
                <w:lang w:val="pl-PL"/>
              </w:rPr>
            </w:pPr>
            <w:r>
              <w:rPr>
                <w:rFonts w:cs="Calibri"/>
                <w:b/>
                <w:bCs/>
                <w:sz w:val="11"/>
                <w:szCs w:val="11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gridSpan w:val="2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exact"/>
        </w:trPr>
        <w:tc>
          <w:tcPr>
            <w:tcW w:w="4768" w:type="dxa"/>
            <w:gridSpan w:val="13"/>
            <w:tcBorders>
              <w:left w:val="single" w:sz="20" w:space="0" w:color="231F20"/>
              <w:bottom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52" w:after="0"/>
              <w:ind w:left="30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)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m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ko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lb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i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</w:t>
            </w:r>
          </w:p>
        </w:tc>
        <w:tc>
          <w:tcPr>
            <w:tcW w:w="4770" w:type="dxa"/>
            <w:gridSpan w:val="13"/>
            <w:tcBorders>
              <w:left w:val="single" w:sz="8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52" w:after="0"/>
              <w:ind w:left="31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a)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m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ko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lb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ln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ka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exact"/>
        </w:trPr>
        <w:tc>
          <w:tcPr>
            <w:tcW w:w="4768" w:type="dxa"/>
            <w:gridSpan w:val="1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auto" w:line="256" w:before="48" w:after="0"/>
              <w:ind w:left="301" w:right="836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3)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es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jsc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ka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lb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es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zib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i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u</w:t>
            </w:r>
          </w:p>
        </w:tc>
        <w:tc>
          <w:tcPr>
            <w:tcW w:w="4770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260" w:before="13" w:after="0"/>
              <w:ind w:left="6339" w:hanging="0"/>
              <w:outlineLvl w:val="1"/>
              <w:rPr>
                <w:rFonts w:cs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cs="Calibri"/>
                <w:b/>
                <w:bCs/>
                <w:sz w:val="26"/>
                <w:szCs w:val="26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319" w:right="-36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3a)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es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jsc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ka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lb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es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zib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ln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ka</w:t>
            </w:r>
          </w:p>
        </w:tc>
      </w:tr>
      <w:tr>
        <w:trPr>
          <w:trHeight w:val="533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exact"/>
        </w:trPr>
        <w:tc>
          <w:tcPr>
            <w:tcW w:w="4768" w:type="dxa"/>
            <w:gridSpan w:val="13"/>
            <w:tcBorders>
              <w:top w:val="single" w:sz="8" w:space="0" w:color="231F20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0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03"/>
              <w:ind w:left="30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4)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t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f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ka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g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,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kt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ej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i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jsce</w:t>
            </w:r>
          </w:p>
          <w:p>
            <w:pPr>
              <w:pStyle w:val="TableParagraph"/>
              <w:numPr>
                <w:ilvl w:val="0"/>
                <w:numId w:val="0"/>
              </w:numPr>
              <w:spacing w:before="22" w:after="0"/>
              <w:ind w:left="301" w:hanging="0"/>
              <w:outlineLvl w:val="1"/>
              <w:rPr>
                <w:rFonts w:cs="Calibri"/>
                <w:b/>
                <w:b/>
                <w:bCs/>
                <w:sz w:val="11"/>
                <w:szCs w:val="11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m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e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ka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n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23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lb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2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dzib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ę</w:t>
            </w:r>
            <w:r>
              <w:rPr>
                <w:rFonts w:cs="Calibri"/>
                <w:b/>
                <w:bCs/>
                <w:color w:val="231F20"/>
                <w:position w:val="8"/>
                <w:sz w:val="11"/>
                <w:szCs w:val="11"/>
              </w:rPr>
              <w:t>4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1"/>
                <w:szCs w:val="11"/>
              </w:rPr>
            </w:pPr>
            <w:r>
              <w:rPr>
                <w:rFonts w:cs="Calibri"/>
                <w:b/>
                <w:bCs/>
                <w:sz w:val="11"/>
                <w:szCs w:val="11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5" w:type="dxa"/>
            <w:gridSpan w:val="18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63" w:after="0"/>
              <w:ind w:left="301" w:hanging="0"/>
              <w:outlineLvl w:val="1"/>
              <w:rPr>
                <w:rFonts w:cs="Calibri"/>
                <w:b/>
                <w:b/>
                <w:bCs/>
                <w:sz w:val="11"/>
                <w:szCs w:val="11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5)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F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m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raw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n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</w:rPr>
              <w:t>i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tu</w:t>
            </w:r>
            <w:r>
              <w:rPr>
                <w:rFonts w:cs="Calibri"/>
                <w:b/>
                <w:bCs/>
                <w:color w:val="231F20"/>
                <w:position w:val="8"/>
                <w:sz w:val="11"/>
                <w:szCs w:val="11"/>
              </w:rPr>
              <w:t>5)</w:t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1"/>
                <w:szCs w:val="11"/>
              </w:rPr>
            </w:pPr>
            <w:r>
              <w:rPr>
                <w:rFonts w:cs="Calibri"/>
                <w:b/>
                <w:bCs/>
                <w:sz w:val="11"/>
                <w:szCs w:val="11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7" w:after="0"/>
              <w:ind w:left="31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r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 xml:space="preserve">wo </w:t>
            </w:r>
            <w:r>
              <w:rPr>
                <w:rFonts w:cs="Calibri"/>
                <w:b/>
                <w:bCs/>
                <w:color w:val="231F20"/>
                <w:spacing w:val="2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</w:rPr>
              <w:t>ń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we</w:t>
            </w:r>
          </w:p>
        </w:tc>
      </w:tr>
      <w:tr>
        <w:trPr>
          <w:trHeight w:val="91" w:hRule="exact"/>
        </w:trPr>
        <w:tc>
          <w:tcPr>
            <w:tcW w:w="297" w:type="dxa"/>
            <w:tcBorders>
              <w:left w:val="single" w:sz="20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9241" w:type="dxa"/>
            <w:gridSpan w:val="25"/>
            <w:tcBorders>
              <w:right w:val="single" w:sz="20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8" w:after="0"/>
              <w:ind w:left="31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j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dn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</w:rPr>
              <w:t>o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wa</w:t>
            </w:r>
            <w:r>
              <w:rPr>
                <w:rFonts w:cs="Calibri"/>
                <w:b/>
                <w:bCs/>
                <w:color w:val="231F20"/>
                <w:spacing w:val="18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</w:rPr>
              <w:t>ó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łka</w:t>
            </w:r>
            <w:r>
              <w:rPr>
                <w:rFonts w:cs="Calibri"/>
                <w:b/>
                <w:bCs/>
                <w:color w:val="231F20"/>
                <w:spacing w:val="18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S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kar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b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18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Pa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ń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wa</w:t>
            </w:r>
          </w:p>
        </w:tc>
      </w:tr>
      <w:tr>
        <w:trPr>
          <w:trHeight w:val="114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7" w:after="0"/>
              <w:ind w:left="31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j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łk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j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ki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a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r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g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,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zu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wy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g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996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o</w:t>
            </w:r>
          </w:p>
        </w:tc>
      </w:tr>
      <w:tr>
        <w:trPr>
          <w:trHeight w:val="268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172"/>
              <w:ind w:left="897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g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rce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j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11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r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45,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36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7" w:after="0"/>
              <w:ind w:left="31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łk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kc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lb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łka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g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a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dp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z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śc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ą,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n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ku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kt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karb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Pa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ń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a,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j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ka</w:t>
            </w:r>
          </w:p>
        </w:tc>
      </w:tr>
      <w:tr>
        <w:trPr>
          <w:trHeight w:val="639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172"/>
              <w:ind w:left="897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a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r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g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,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o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ń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e</w:t>
            </w:r>
            <w:r>
              <w:rPr>
                <w:rFonts w:cs="Calibri"/>
                <w:b/>
                <w:bCs/>
                <w:color w:val="231F20"/>
                <w:spacing w:val="1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lu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j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a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łka</w:t>
            </w:r>
            <w:r>
              <w:rPr>
                <w:rFonts w:cs="Calibri"/>
                <w:b/>
                <w:bCs/>
                <w:color w:val="231F20"/>
                <w:spacing w:val="1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kar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Pa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ń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a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ą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256" w:before="17" w:after="0"/>
              <w:ind w:left="897" w:right="418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i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,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kt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e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ją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aw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k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,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jak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cy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u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jący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zu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wy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6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lut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g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07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h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n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enc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n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m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t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r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50,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331,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ó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źn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.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7" w:after="0"/>
              <w:ind w:left="31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j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k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ek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f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n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ubl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n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zu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wy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7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r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09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f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n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ach</w:t>
            </w:r>
          </w:p>
        </w:tc>
      </w:tr>
      <w:tr>
        <w:trPr>
          <w:trHeight w:val="268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172"/>
              <w:ind w:left="897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ubl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n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13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885,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ó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źn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.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)</w:t>
            </w:r>
          </w:p>
        </w:tc>
      </w:tr>
      <w:tr>
        <w:trPr>
          <w:trHeight w:val="311" w:hRule="exact"/>
        </w:trPr>
        <w:tc>
          <w:tcPr>
            <w:tcW w:w="297" w:type="dxa"/>
            <w:tcBorders>
              <w:left w:val="single" w:sz="20" w:space="0" w:color="231F20"/>
              <w:bottom w:val="single" w:sz="34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bottom w:val="single" w:sz="34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59" w:after="0"/>
              <w:ind w:left="31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inn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(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ać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jaka)</w:t>
            </w:r>
          </w:p>
        </w:tc>
      </w:tr>
      <w:tr>
        <w:trPr>
          <w:trHeight w:val="303" w:hRule="exact"/>
        </w:trPr>
        <w:tc>
          <w:tcPr>
            <w:tcW w:w="893" w:type="dxa"/>
            <w:gridSpan w:val="3"/>
            <w:tcBorders>
              <w:top w:val="single" w:sz="34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8345" w:type="dxa"/>
            <w:gridSpan w:val="22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" w:type="dxa"/>
            <w:tcBorders>
              <w:top w:val="single" w:sz="34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exact"/>
        </w:trPr>
        <w:tc>
          <w:tcPr>
            <w:tcW w:w="9538" w:type="dxa"/>
            <w:gridSpan w:val="26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5" w:hRule="exact"/>
        </w:trPr>
        <w:tc>
          <w:tcPr>
            <w:tcW w:w="9538" w:type="dxa"/>
            <w:gridSpan w:val="26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auto" w:line="261" w:before="46" w:after="0"/>
              <w:ind w:left="301" w:right="492" w:hanging="0"/>
              <w:outlineLvl w:val="1"/>
              <w:rPr>
                <w:rFonts w:cs="Calibri"/>
                <w:b/>
                <w:b/>
                <w:bCs/>
                <w:sz w:val="11"/>
                <w:szCs w:val="11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6)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ść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i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u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,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g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łąc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n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m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zp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ji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UE)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651/2014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7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czerwc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14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zn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jąc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g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k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e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je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cy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a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g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m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ew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n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a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a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r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.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07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08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Trak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r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.</w:t>
            </w:r>
            <w:r>
              <w:rPr>
                <w:rFonts w:cs="Calibri"/>
                <w:b/>
                <w:bCs/>
                <w:color w:val="231F20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UE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187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26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.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06.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2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014,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1)</w:t>
            </w:r>
            <w:r>
              <w:rPr>
                <w:rFonts w:cs="Calibri"/>
                <w:b/>
                <w:bCs/>
                <w:color w:val="231F20"/>
                <w:position w:val="8"/>
                <w:sz w:val="11"/>
                <w:szCs w:val="11"/>
              </w:rPr>
              <w:t>5)</w:t>
            </w:r>
          </w:p>
        </w:tc>
      </w:tr>
      <w:tr>
        <w:trPr>
          <w:trHeight w:val="308" w:hRule="exact"/>
        </w:trPr>
        <w:tc>
          <w:tcPr>
            <w:tcW w:w="297" w:type="dxa"/>
            <w:tcBorders>
              <w:left w:val="single" w:sz="20" w:space="0" w:color="231F20"/>
              <w:bottom w:val="single" w:sz="34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1"/>
                <w:szCs w:val="11"/>
              </w:rPr>
            </w:pPr>
            <w:r>
              <w:rPr>
                <w:rFonts w:cs="Calibri"/>
                <w:b/>
                <w:bCs/>
                <w:sz w:val="11"/>
                <w:szCs w:val="11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bottom w:val="single" w:sz="34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7" w:after="0"/>
              <w:ind w:left="31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kr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rca</w:t>
            </w:r>
          </w:p>
        </w:tc>
      </w:tr>
      <w:tr>
        <w:trPr>
          <w:trHeight w:val="309" w:hRule="exact"/>
        </w:trPr>
        <w:tc>
          <w:tcPr>
            <w:tcW w:w="297" w:type="dxa"/>
            <w:tcBorders>
              <w:top w:val="single" w:sz="34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298" w:type="dxa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3" w:type="dxa"/>
            <w:gridSpan w:val="24"/>
            <w:tcBorders>
              <w:top w:val="single" w:sz="34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5" w:after="0"/>
              <w:ind w:left="31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a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ły</w:t>
            </w:r>
            <w:r>
              <w:rPr>
                <w:rFonts w:cs="Calibri"/>
                <w:b/>
                <w:bCs/>
                <w:color w:val="231F20"/>
                <w:spacing w:val="27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rca</w:t>
            </w:r>
          </w:p>
        </w:tc>
      </w:tr>
      <w:tr>
        <w:trPr>
          <w:trHeight w:val="91" w:hRule="exact"/>
        </w:trPr>
        <w:tc>
          <w:tcPr>
            <w:tcW w:w="297" w:type="dxa"/>
            <w:tcBorders>
              <w:left w:val="single" w:sz="20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9241" w:type="dxa"/>
            <w:gridSpan w:val="25"/>
            <w:tcBorders>
              <w:right w:val="single" w:sz="20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8" w:after="0"/>
              <w:ind w:left="31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śred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</w:rPr>
              <w:t>n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29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rca</w:t>
            </w:r>
          </w:p>
        </w:tc>
      </w:tr>
      <w:tr>
        <w:trPr>
          <w:trHeight w:val="104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7" w:after="0"/>
              <w:ind w:left="31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inn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y</w:t>
            </w:r>
            <w:r>
              <w:rPr>
                <w:rFonts w:cs="Calibri"/>
                <w:b/>
                <w:bCs/>
                <w:color w:val="231F20"/>
                <w:spacing w:val="25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rca</w:t>
            </w:r>
          </w:p>
        </w:tc>
      </w:tr>
      <w:tr>
        <w:trPr>
          <w:trHeight w:val="661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60" w:before="10" w:after="0"/>
              <w:ind w:left="6339" w:hanging="0"/>
              <w:outlineLvl w:val="1"/>
              <w:rPr>
                <w:rFonts w:cs="Calibri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264"/>
              <w:ind w:left="301" w:right="511" w:hanging="0"/>
              <w:outlineLvl w:val="1"/>
              <w:rPr>
                <w:rFonts w:cs="Calibri"/>
                <w:b/>
                <w:b/>
                <w:bCs/>
                <w:sz w:val="11"/>
                <w:szCs w:val="1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7)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s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z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ła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ln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śc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,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g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p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m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n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4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g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07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aw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l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k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j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s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f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kacji</w:t>
            </w:r>
            <w:r>
              <w:rPr>
                <w:rFonts w:cs="Calibri"/>
                <w:b/>
                <w:bCs/>
                <w:color w:val="231F20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Dz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ała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ln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ści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P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D)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.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r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51,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.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885,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ó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źn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.</w:t>
            </w:r>
            <w:r>
              <w:rPr>
                <w:rFonts w:cs="Calibri"/>
                <w:b/>
                <w:bCs/>
                <w:color w:val="231F20"/>
                <w:spacing w:val="1"/>
                <w:sz w:val="17"/>
                <w:szCs w:val="17"/>
                <w:lang w:val="pl-PL"/>
              </w:rPr>
              <w:t>)</w:t>
            </w:r>
            <w:r>
              <w:rPr>
                <w:rFonts w:cs="Calibri"/>
                <w:b/>
                <w:bCs/>
                <w:color w:val="231F20"/>
                <w:position w:val="8"/>
                <w:sz w:val="11"/>
                <w:szCs w:val="11"/>
                <w:lang w:val="pl-PL"/>
              </w:rPr>
              <w:t>6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1"/>
                <w:szCs w:val="11"/>
                <w:lang w:val="pl-PL"/>
              </w:rPr>
            </w:pPr>
            <w:r>
              <w:rPr>
                <w:rFonts w:cs="Calibri"/>
                <w:b/>
                <w:bCs/>
                <w:sz w:val="11"/>
                <w:szCs w:val="11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9" w:type="dxa"/>
            <w:gridSpan w:val="21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51" w:after="0"/>
              <w:ind w:left="30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8)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Da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ut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n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</w:rPr>
              <w:t>i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u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22" w:after="0"/>
              <w:ind w:left="17" w:hanging="0"/>
              <w:jc w:val="center"/>
              <w:outlineLvl w:val="1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</w:rPr>
              <w:t>-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22" w:after="0"/>
              <w:ind w:left="17" w:hanging="0"/>
              <w:jc w:val="center"/>
              <w:outlineLvl w:val="1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</w:rPr>
              <w:t>-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0" w:type="dxa"/>
            <w:gridSpan w:val="15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" w:hRule="exact"/>
        </w:trPr>
        <w:tc>
          <w:tcPr>
            <w:tcW w:w="9538" w:type="dxa"/>
            <w:gridSpan w:val="26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exact"/>
        </w:trPr>
        <w:tc>
          <w:tcPr>
            <w:tcW w:w="9538" w:type="dxa"/>
            <w:gridSpan w:val="26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1"/>
              <w:ind w:left="15" w:hanging="0"/>
              <w:jc w:val="center"/>
              <w:outlineLvl w:val="1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</w:rPr>
              <w:t>1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</w:rPr>
              <w:t>7</w:t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247" w:right="1247" w:gutter="0" w:header="709" w:top="993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9" w:after="0"/>
        <w:rPr>
          <w:rFonts w:ascii="Calibri" w:hAnsi="Calibri" w:eastAsia="Calibri" w:cs="Calibri"/>
          <w:sz w:val="8"/>
          <w:szCs w:val="8"/>
          <w:lang w:val="en-US" w:eastAsia="en-US"/>
        </w:rPr>
      </w:pPr>
      <w:r>
        <w:rPr>
          <w:rFonts w:eastAsia="Calibri" w:cs="Calibri" w:ascii="Calibri" w:hAnsi="Calibri"/>
          <w:sz w:val="8"/>
          <w:szCs w:val="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3900</wp:posOffset>
                </wp:positionH>
                <wp:positionV relativeFrom="page">
                  <wp:posOffset>5516880</wp:posOffset>
                </wp:positionV>
                <wp:extent cx="6117590" cy="6223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62280"/>
                          <a:chOff x="0" y="0"/>
                          <a:chExt cx="611748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7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98">
                                <a:moveTo>
                                  <a:pt x="1140" y="8786"/>
                                </a:moveTo>
                                <a:lnTo>
                                  <a:pt x="10774" y="8786"/>
                                </a:lnTo>
                                <a:lnTo>
                                  <a:pt x="10774" y="8688"/>
                                </a:lnTo>
                                <a:lnTo>
                                  <a:pt x="1140" y="8688"/>
                                </a:lnTo>
                                <a:lnTo>
                                  <a:pt x="1140" y="87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434.4pt;width:481.7pt;height:4.9pt" coordorigin="1140,8688" coordsize="9634,98">
                <v:shape id="shape_0" coordorigin="1140,8688" coordsize="9634,98" path="m1140,8786l10774,8786l10774,8688l1140,8688l1140,8786xe" fillcolor="#c7c9cb" stroked="f" o:allowincell="f" style="position:absolute;left:1140;top:8688;width:9633;height:97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3900</wp:posOffset>
                </wp:positionH>
                <wp:positionV relativeFrom="page">
                  <wp:posOffset>9411970</wp:posOffset>
                </wp:positionV>
                <wp:extent cx="6117590" cy="6223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62280"/>
                          <a:chOff x="0" y="0"/>
                          <a:chExt cx="611748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7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98">
                                <a:moveTo>
                                  <a:pt x="1140" y="14921"/>
                                </a:moveTo>
                                <a:lnTo>
                                  <a:pt x="10774" y="14921"/>
                                </a:lnTo>
                                <a:lnTo>
                                  <a:pt x="10774" y="14822"/>
                                </a:lnTo>
                                <a:lnTo>
                                  <a:pt x="1140" y="14822"/>
                                </a:lnTo>
                                <a:lnTo>
                                  <a:pt x="1140" y="14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741.1pt;width:481.7pt;height:4.9pt" coordorigin="1140,14822" coordsize="9634,98">
                <v:shape id="shape_0" coordorigin="1140,14822" coordsize="9634,98" path="m1140,14921l10774,14921l10774,14822l1140,14822l1140,14921xe" fillcolor="#c7c9cb" stroked="f" o:allowincell="f" style="position:absolute;left:1140;top:14822;width:9633;height:97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641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302"/>
        <w:gridCol w:w="301"/>
        <w:gridCol w:w="301"/>
        <w:gridCol w:w="301"/>
        <w:gridCol w:w="301"/>
        <w:gridCol w:w="301"/>
        <w:gridCol w:w="301"/>
        <w:gridCol w:w="302"/>
        <w:gridCol w:w="302"/>
        <w:gridCol w:w="301"/>
        <w:gridCol w:w="603"/>
        <w:gridCol w:w="301"/>
        <w:gridCol w:w="301"/>
        <w:gridCol w:w="303"/>
      </w:tblGrid>
      <w:tr>
        <w:trPr>
          <w:trHeight w:val="553" w:hRule="exact"/>
        </w:trPr>
        <w:tc>
          <w:tcPr>
            <w:tcW w:w="9641" w:type="dxa"/>
            <w:gridSpan w:val="15"/>
            <w:tcBorders>
              <w:top w:val="single" w:sz="14" w:space="0" w:color="231F20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32"/>
              <w:ind w:left="304" w:hanging="0"/>
              <w:outlineLvl w:val="1"/>
              <w:rPr>
                <w:rFonts w:cs="Calibri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9)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i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c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position w:val="9"/>
                <w:sz w:val="12"/>
                <w:szCs w:val="12"/>
                <w:lang w:val="pl-PL"/>
              </w:rPr>
              <w:t>7)</w:t>
            </w:r>
          </w:p>
          <w:p>
            <w:pPr>
              <w:pStyle w:val="TableParagraph"/>
              <w:numPr>
                <w:ilvl w:val="0"/>
                <w:numId w:val="0"/>
              </w:numPr>
              <w:spacing w:before="40" w:after="0"/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m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i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c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ją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g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jąc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,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że: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13" w:after="0"/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n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ca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ug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k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ść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a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gł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36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36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154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13" w:after="0"/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)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n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c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awo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ła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ła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k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ś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g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u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35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35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176"/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jąc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g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2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-2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ąc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g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2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g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c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13" w:after="0"/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)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n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c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awo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ra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u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ąc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g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cę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g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35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35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48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176"/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ą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wa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cą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g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ż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13" w:after="0"/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n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ca,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t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st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kcj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m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m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g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c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g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35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35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431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176"/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m,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g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u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m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kcj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,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am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am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g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</w:p>
          <w:p>
            <w:pPr>
              <w:pStyle w:val="TableParagraph"/>
              <w:numPr>
                <w:ilvl w:val="0"/>
                <w:numId w:val="0"/>
              </w:numPr>
              <w:spacing w:before="24" w:after="0"/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c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,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n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k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ść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a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gł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g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c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13" w:after="0"/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c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j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ak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k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k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n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yż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j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z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g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35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35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588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176"/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g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cę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c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?</w:t>
            </w:r>
          </w:p>
          <w:p>
            <w:pPr>
              <w:pStyle w:val="TableParagraph"/>
              <w:numPr>
                <w:ilvl w:val="0"/>
                <w:numId w:val="0"/>
              </w:numPr>
              <w:spacing w:before="90" w:after="0"/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az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c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j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j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j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ącej,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ż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ć:</w:t>
            </w:r>
          </w:p>
        </w:tc>
      </w:tr>
      <w:tr>
        <w:trPr>
          <w:trHeight w:val="895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auto" w:line="266" w:before="12" w:after="0"/>
              <w:ind w:left="605" w:right="270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t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f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n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i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em </w:t>
            </w:r>
            <w:r>
              <w:rPr>
                <w:rFonts w:cs="Calibri"/>
                <w:b/>
                <w:bCs/>
                <w:color w:val="231F20"/>
                <w:spacing w:val="2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c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12" w:after="0"/>
              <w:ind w:left="605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)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łąc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a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t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ść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j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ż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ąc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3" w:hRule="exact"/>
        </w:trPr>
        <w:tc>
          <w:tcPr>
            <w:tcW w:w="9641" w:type="dxa"/>
            <w:gridSpan w:val="1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177"/>
              <w:ind w:left="605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u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az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jąc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ch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252" w:before="24" w:after="0"/>
              <w:ind w:left="605" w:right="3965" w:hanging="0"/>
              <w:outlineLvl w:val="1"/>
              <w:rPr>
                <w:rFonts w:cs="Calibri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n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m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c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w w:val="105"/>
                <w:position w:val="9"/>
                <w:sz w:val="12"/>
                <w:szCs w:val="12"/>
                <w:lang w:val="pl-PL"/>
              </w:rPr>
              <w:t>8)</w:t>
            </w:r>
          </w:p>
        </w:tc>
      </w:tr>
      <w:tr>
        <w:trPr>
          <w:trHeight w:val="747" w:hRule="exact"/>
        </w:trPr>
        <w:tc>
          <w:tcPr>
            <w:tcW w:w="9641" w:type="dxa"/>
            <w:gridSpan w:val="15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auto" w:line="266" w:before="4" w:after="0"/>
              <w:ind w:left="304" w:right="346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0)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f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cj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w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ł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g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łąc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cą,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jęc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g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cy</w:t>
            </w:r>
          </w:p>
          <w:p>
            <w:pPr>
              <w:pStyle w:val="TableParagraph"/>
              <w:numPr>
                <w:ilvl w:val="0"/>
                <w:numId w:val="0"/>
              </w:numPr>
              <w:spacing w:before="5" w:after="0"/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g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ż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ąc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e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g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az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re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jąc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t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h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:</w:t>
            </w:r>
          </w:p>
        </w:tc>
      </w:tr>
      <w:tr>
        <w:trPr>
          <w:trHeight w:val="318" w:hRule="exact"/>
        </w:trPr>
        <w:tc>
          <w:tcPr>
            <w:tcW w:w="7832" w:type="dxa"/>
            <w:gridSpan w:val="10"/>
            <w:tcBorders>
              <w:left w:val="single" w:sz="20" w:space="0" w:color="231F20"/>
              <w:bottom w:val="single" w:sz="34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13" w:after="0"/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ł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k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łąc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c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bottom w:val="single" w:sz="34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35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bottom w:val="single" w:sz="34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35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19" w:hRule="exact"/>
        </w:trPr>
        <w:tc>
          <w:tcPr>
            <w:tcW w:w="7832" w:type="dxa"/>
            <w:gridSpan w:val="10"/>
            <w:tcBorders>
              <w:top w:val="single" w:sz="34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11" w:after="0"/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)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ejął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g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rcę?</w:t>
            </w:r>
          </w:p>
        </w:tc>
        <w:tc>
          <w:tcPr>
            <w:tcW w:w="301" w:type="dxa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603" w:type="dxa"/>
            <w:tcBorders>
              <w:top w:val="single" w:sz="34" w:space="0" w:color="C7C9CB"/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33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ak</w:t>
            </w:r>
          </w:p>
        </w:tc>
        <w:tc>
          <w:tcPr>
            <w:tcW w:w="301" w:type="dxa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604" w:type="dxa"/>
            <w:gridSpan w:val="2"/>
            <w:tcBorders>
              <w:top w:val="single" w:sz="34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33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94" w:hRule="exact"/>
        </w:trPr>
        <w:tc>
          <w:tcPr>
            <w:tcW w:w="7832" w:type="dxa"/>
            <w:gridSpan w:val="10"/>
            <w:tcBorders>
              <w:left w:val="single" w:sz="20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gridSpan w:val="3"/>
            <w:tcBorders>
              <w:right w:val="single" w:sz="20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14" w:after="0"/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)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ł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y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ł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g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c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36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36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443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20"/>
              <w:ind w:left="6339" w:hanging="0"/>
              <w:outlineLvl w:val="1"/>
              <w:rPr>
                <w:rFonts w:cs="Calibri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sz w:val="12"/>
                <w:szCs w:val="12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u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az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c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ąc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i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.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)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ż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ć:</w:t>
            </w:r>
          </w:p>
        </w:tc>
      </w:tr>
      <w:tr>
        <w:trPr>
          <w:trHeight w:val="1002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auto" w:line="266" w:before="12" w:after="0"/>
              <w:ind w:left="605" w:right="156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t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f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y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łąc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ję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ch </w:t>
            </w:r>
            <w:r>
              <w:rPr>
                <w:rFonts w:cs="Calibri"/>
                <w:b/>
                <w:bCs/>
                <w:color w:val="231F20"/>
                <w:spacing w:val="1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c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12" w:after="0"/>
              <w:ind w:left="605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)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łąc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a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t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ść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j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ż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ąc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7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177"/>
              <w:ind w:left="605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u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az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jąc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ch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252" w:before="24" w:after="0"/>
              <w:ind w:left="605" w:right="5235" w:hanging="0"/>
              <w:outlineLvl w:val="1"/>
              <w:rPr>
                <w:rFonts w:cs="Calibri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łąc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ję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c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w w:val="105"/>
                <w:position w:val="9"/>
                <w:sz w:val="12"/>
                <w:szCs w:val="12"/>
                <w:lang w:val="pl-PL"/>
              </w:rPr>
              <w:t>8)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196"/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az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c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ącej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i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.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)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ż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ć:</w:t>
            </w:r>
          </w:p>
        </w:tc>
      </w:tr>
      <w:tr>
        <w:trPr>
          <w:trHeight w:val="286" w:hRule="exact"/>
        </w:trPr>
        <w:tc>
          <w:tcPr>
            <w:tcW w:w="5120" w:type="dxa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12" w:after="0"/>
              <w:ind w:left="605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t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f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y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cy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d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gridSpan w:val="4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166"/>
              <w:ind w:left="605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ałem</w:t>
            </w:r>
          </w:p>
        </w:tc>
      </w:tr>
      <w:tr>
        <w:trPr>
          <w:trHeight w:val="286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12" w:after="0"/>
              <w:ind w:left="605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)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łąc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a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t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ść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j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ż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ąc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6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166"/>
              <w:ind w:left="605" w:right="346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u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az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jąc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ch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252" w:before="24" w:after="0"/>
              <w:ind w:left="605" w:right="4588" w:hanging="0"/>
              <w:outlineLvl w:val="1"/>
              <w:rPr>
                <w:rFonts w:cs="Calibri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cy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jącemu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d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łem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ł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n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ści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j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j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z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o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position w:val="9"/>
                <w:sz w:val="12"/>
                <w:szCs w:val="12"/>
                <w:lang w:val="pl-PL"/>
              </w:rPr>
              <w:t>8)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185"/>
              <w:ind w:left="605" w:right="346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17"/>
                <w:szCs w:val="17"/>
                <w:lang w:val="pl-PL"/>
              </w:rPr>
              <w:t>ś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st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żl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,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ak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ę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17"/>
                <w:szCs w:val="17"/>
                <w:lang w:val="pl-PL"/>
              </w:rPr>
              <w:t>ś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k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j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z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cę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d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łem</w:t>
            </w:r>
          </w:p>
          <w:p>
            <w:pPr>
              <w:pStyle w:val="TableParagraph"/>
              <w:numPr>
                <w:ilvl w:val="0"/>
                <w:numId w:val="0"/>
              </w:numPr>
              <w:spacing w:before="25" w:after="0"/>
              <w:ind w:left="605" w:right="346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c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ł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ł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n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ś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ję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z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,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ż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ć:</w:t>
            </w:r>
          </w:p>
        </w:tc>
      </w:tr>
      <w:tr>
        <w:trPr>
          <w:trHeight w:val="310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14" w:after="0"/>
              <w:ind w:left="608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łąc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a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t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ść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j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ż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ąc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144"/>
              <w:ind w:left="608" w:right="377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u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az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jąc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ch</w:t>
            </w:r>
          </w:p>
          <w:p>
            <w:pPr>
              <w:pStyle w:val="TableParagraph"/>
              <w:numPr>
                <w:ilvl w:val="0"/>
                <w:numId w:val="0"/>
              </w:numPr>
              <w:spacing w:before="11" w:after="0"/>
              <w:ind w:left="608" w:right="377" w:hanging="0"/>
              <w:outlineLvl w:val="1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2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rcy</w:t>
            </w:r>
            <w:r>
              <w:rPr>
                <w:rFonts w:cs="Calibri"/>
                <w:b/>
                <w:bCs/>
                <w:color w:val="231F20"/>
                <w:spacing w:val="-2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ed</w:t>
            </w:r>
            <w:r>
              <w:rPr>
                <w:rFonts w:cs="Calibri"/>
                <w:b/>
                <w:bCs/>
                <w:color w:val="231F20"/>
                <w:spacing w:val="-2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ałem</w:t>
            </w:r>
            <w:r>
              <w:rPr>
                <w:rFonts w:cs="Calibri"/>
                <w:b/>
                <w:bCs/>
                <w:color w:val="231F20"/>
                <w:w w:val="105"/>
                <w:position w:val="9"/>
                <w:sz w:val="12"/>
                <w:szCs w:val="12"/>
              </w:rPr>
              <w:t>8)</w:t>
            </w:r>
          </w:p>
        </w:tc>
      </w:tr>
      <w:tr>
        <w:trPr>
          <w:trHeight w:val="286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14" w:after="0"/>
              <w:ind w:left="608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2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a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t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ś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i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ł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d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łem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(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N)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" w:hRule="exact"/>
        </w:trPr>
        <w:tc>
          <w:tcPr>
            <w:tcW w:w="5120" w:type="dxa"/>
            <w:tcBorders>
              <w:left w:val="single" w:sz="20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1" w:type="dxa"/>
            <w:gridSpan w:val="14"/>
            <w:tcBorders>
              <w:top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16" w:after="0"/>
              <w:ind w:left="608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a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t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ść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i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łu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łu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(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N)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exact"/>
        </w:trPr>
        <w:tc>
          <w:tcPr>
            <w:tcW w:w="9641" w:type="dxa"/>
            <w:gridSpan w:val="1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exact"/>
        </w:trPr>
        <w:tc>
          <w:tcPr>
            <w:tcW w:w="9641" w:type="dxa"/>
            <w:gridSpan w:val="15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4276" w:right="4260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z 7</w:t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020" w:right="1020" w:gutter="0" w:header="708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80" w:after="0"/>
        <w:ind w:left="112" w:right="359" w:hanging="0"/>
        <w:rPr>
          <w:rFonts w:ascii="Calibri" w:hAnsi="Calibri" w:eastAsia="Calibri" w:cs="Calibri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8820</wp:posOffset>
                </wp:positionH>
                <wp:positionV relativeFrom="page">
                  <wp:posOffset>1000125</wp:posOffset>
                </wp:positionV>
                <wp:extent cx="6172200" cy="5581650"/>
                <wp:effectExtent l="22860" t="17145" r="27305" b="177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581800"/>
                          <a:chOff x="0" y="0"/>
                          <a:chExt cx="6172200" cy="5581800"/>
                        </a:xfrm>
                      </wpg:grpSpPr>
                      <wpg:grpSp>
                        <wpg:cNvGrpSpPr/>
                        <wpg:grpSpPr>
                          <a:xfrm>
                            <a:off x="5040" y="9360"/>
                            <a:ext cx="6165720" cy="60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0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51">
                                  <a:moveTo>
                                    <a:pt x="1140" y="2523"/>
                                  </a:moveTo>
                                  <a:lnTo>
                                    <a:pt x="10774" y="2523"/>
                                  </a:lnTo>
                                  <a:lnTo>
                                    <a:pt x="10774" y="1572"/>
                                  </a:lnTo>
                                  <a:lnTo>
                                    <a:pt x="1140" y="1572"/>
                                  </a:lnTo>
                                  <a:lnTo>
                                    <a:pt x="1140" y="25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615240"/>
                            <a:ext cx="500904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90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6" h="279">
                                  <a:moveTo>
                                    <a:pt x="1140" y="2800"/>
                                  </a:moveTo>
                                  <a:lnTo>
                                    <a:pt x="8967" y="2800"/>
                                  </a:lnTo>
                                  <a:lnTo>
                                    <a:pt x="8967" y="2521"/>
                                  </a:lnTo>
                                  <a:lnTo>
                                    <a:pt x="1140" y="2521"/>
                                  </a:lnTo>
                                  <a:lnTo>
                                    <a:pt x="1140" y="2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61524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9266" y="2800"/>
                                  </a:moveTo>
                                  <a:lnTo>
                                    <a:pt x="9870" y="2800"/>
                                  </a:lnTo>
                                  <a:lnTo>
                                    <a:pt x="9870" y="2521"/>
                                  </a:lnTo>
                                  <a:lnTo>
                                    <a:pt x="9266" y="2521"/>
                                  </a:lnTo>
                                  <a:lnTo>
                                    <a:pt x="9266" y="2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61524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10169" y="2800"/>
                                  </a:moveTo>
                                  <a:lnTo>
                                    <a:pt x="10774" y="2800"/>
                                  </a:lnTo>
                                  <a:lnTo>
                                    <a:pt x="10774" y="2521"/>
                                  </a:lnTo>
                                  <a:lnTo>
                                    <a:pt x="10169" y="2521"/>
                                  </a:lnTo>
                                  <a:lnTo>
                                    <a:pt x="10169" y="2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792000"/>
                            <a:ext cx="616572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205">
                                  <a:moveTo>
                                    <a:pt x="1140" y="3003"/>
                                  </a:moveTo>
                                  <a:lnTo>
                                    <a:pt x="10774" y="3003"/>
                                  </a:lnTo>
                                  <a:lnTo>
                                    <a:pt x="10774" y="2797"/>
                                  </a:lnTo>
                                  <a:lnTo>
                                    <a:pt x="1140" y="2797"/>
                                  </a:lnTo>
                                  <a:lnTo>
                                    <a:pt x="1140" y="30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921240"/>
                            <a:ext cx="500904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90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6" h="301">
                                  <a:moveTo>
                                    <a:pt x="1140" y="3302"/>
                                  </a:moveTo>
                                  <a:lnTo>
                                    <a:pt x="8967" y="3302"/>
                                  </a:lnTo>
                                  <a:lnTo>
                                    <a:pt x="8967" y="3000"/>
                                  </a:lnTo>
                                  <a:lnTo>
                                    <a:pt x="1140" y="3000"/>
                                  </a:lnTo>
                                  <a:lnTo>
                                    <a:pt x="1140" y="3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921240"/>
                            <a:ext cx="38592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301">
                                  <a:moveTo>
                                    <a:pt x="9266" y="3302"/>
                                  </a:moveTo>
                                  <a:lnTo>
                                    <a:pt x="9870" y="3302"/>
                                  </a:lnTo>
                                  <a:lnTo>
                                    <a:pt x="9870" y="3000"/>
                                  </a:lnTo>
                                  <a:lnTo>
                                    <a:pt x="9266" y="3000"/>
                                  </a:lnTo>
                                  <a:lnTo>
                                    <a:pt x="9266" y="3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921240"/>
                            <a:ext cx="38592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301">
                                  <a:moveTo>
                                    <a:pt x="10169" y="3302"/>
                                  </a:moveTo>
                                  <a:lnTo>
                                    <a:pt x="10774" y="3302"/>
                                  </a:lnTo>
                                  <a:lnTo>
                                    <a:pt x="10774" y="3000"/>
                                  </a:lnTo>
                                  <a:lnTo>
                                    <a:pt x="10169" y="3000"/>
                                  </a:lnTo>
                                  <a:lnTo>
                                    <a:pt x="10169" y="3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112400"/>
                            <a:ext cx="6165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3398"/>
                                  </a:moveTo>
                                  <a:lnTo>
                                    <a:pt x="10774" y="3398"/>
                                  </a:lnTo>
                                  <a:lnTo>
                                    <a:pt x="10774" y="3299"/>
                                  </a:lnTo>
                                  <a:lnTo>
                                    <a:pt x="1140" y="3299"/>
                                  </a:lnTo>
                                  <a:lnTo>
                                    <a:pt x="1140" y="3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173960"/>
                            <a:ext cx="500904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9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6" h="290">
                                  <a:moveTo>
                                    <a:pt x="1140" y="3685"/>
                                  </a:moveTo>
                                  <a:lnTo>
                                    <a:pt x="8967" y="3685"/>
                                  </a:lnTo>
                                  <a:lnTo>
                                    <a:pt x="8967" y="3395"/>
                                  </a:lnTo>
                                  <a:lnTo>
                                    <a:pt x="1140" y="3395"/>
                                  </a:lnTo>
                                  <a:lnTo>
                                    <a:pt x="1140" y="3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1173960"/>
                            <a:ext cx="9651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51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9" h="290">
                                  <a:moveTo>
                                    <a:pt x="9266" y="3685"/>
                                  </a:moveTo>
                                  <a:lnTo>
                                    <a:pt x="10774" y="3685"/>
                                  </a:lnTo>
                                  <a:lnTo>
                                    <a:pt x="10774" y="3395"/>
                                  </a:lnTo>
                                  <a:lnTo>
                                    <a:pt x="9266" y="3395"/>
                                  </a:lnTo>
                                  <a:lnTo>
                                    <a:pt x="9266" y="3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358280"/>
                            <a:ext cx="616572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564">
                                  <a:moveTo>
                                    <a:pt x="1140" y="4248"/>
                                  </a:moveTo>
                                  <a:lnTo>
                                    <a:pt x="10774" y="4248"/>
                                  </a:lnTo>
                                  <a:lnTo>
                                    <a:pt x="10774" y="3683"/>
                                  </a:lnTo>
                                  <a:lnTo>
                                    <a:pt x="1140" y="3683"/>
                                  </a:lnTo>
                                  <a:lnTo>
                                    <a:pt x="1140" y="4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71720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4524"/>
                                  </a:moveTo>
                                  <a:lnTo>
                                    <a:pt x="6255" y="4524"/>
                                  </a:lnTo>
                                  <a:lnTo>
                                    <a:pt x="6255" y="4245"/>
                                  </a:lnTo>
                                  <a:lnTo>
                                    <a:pt x="1140" y="4245"/>
                                  </a:lnTo>
                                  <a:lnTo>
                                    <a:pt x="1140" y="4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171720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4524"/>
                                  </a:moveTo>
                                  <a:lnTo>
                                    <a:pt x="7159" y="4524"/>
                                  </a:lnTo>
                                  <a:lnTo>
                                    <a:pt x="7159" y="4245"/>
                                  </a:lnTo>
                                  <a:lnTo>
                                    <a:pt x="6554" y="4245"/>
                                  </a:lnTo>
                                  <a:lnTo>
                                    <a:pt x="6554" y="4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171720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4524"/>
                                  </a:moveTo>
                                  <a:lnTo>
                                    <a:pt x="10774" y="4524"/>
                                  </a:lnTo>
                                  <a:lnTo>
                                    <a:pt x="10774" y="4245"/>
                                  </a:lnTo>
                                  <a:lnTo>
                                    <a:pt x="7458" y="4245"/>
                                  </a:lnTo>
                                  <a:lnTo>
                                    <a:pt x="7458" y="4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894320"/>
                            <a:ext cx="6165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4620"/>
                                  </a:moveTo>
                                  <a:lnTo>
                                    <a:pt x="10774" y="4620"/>
                                  </a:lnTo>
                                  <a:lnTo>
                                    <a:pt x="10774" y="4522"/>
                                  </a:lnTo>
                                  <a:lnTo>
                                    <a:pt x="1140" y="4522"/>
                                  </a:lnTo>
                                  <a:lnTo>
                                    <a:pt x="1140" y="4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95516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4897"/>
                                  </a:moveTo>
                                  <a:lnTo>
                                    <a:pt x="6255" y="4897"/>
                                  </a:lnTo>
                                  <a:lnTo>
                                    <a:pt x="6255" y="4618"/>
                                  </a:lnTo>
                                  <a:lnTo>
                                    <a:pt x="1140" y="4618"/>
                                  </a:lnTo>
                                  <a:lnTo>
                                    <a:pt x="1140" y="4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195516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4897"/>
                                  </a:moveTo>
                                  <a:lnTo>
                                    <a:pt x="7159" y="4897"/>
                                  </a:lnTo>
                                  <a:lnTo>
                                    <a:pt x="7159" y="4618"/>
                                  </a:lnTo>
                                  <a:lnTo>
                                    <a:pt x="6554" y="4618"/>
                                  </a:lnTo>
                                  <a:lnTo>
                                    <a:pt x="6554" y="4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195516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4897"/>
                                  </a:moveTo>
                                  <a:lnTo>
                                    <a:pt x="10774" y="4897"/>
                                  </a:lnTo>
                                  <a:lnTo>
                                    <a:pt x="10774" y="4618"/>
                                  </a:lnTo>
                                  <a:lnTo>
                                    <a:pt x="7458" y="4618"/>
                                  </a:lnTo>
                                  <a:lnTo>
                                    <a:pt x="7458" y="4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155680"/>
                            <a:ext cx="6165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0">
                                  <a:moveTo>
                                    <a:pt x="1140" y="4932"/>
                                  </a:moveTo>
                                  <a:lnTo>
                                    <a:pt x="10774" y="4932"/>
                                  </a:lnTo>
                                </a:path>
                              </a:pathLst>
                            </a:custGeom>
                            <a:noFill/>
                            <a:ln w="48240">
                              <a:solidFill>
                                <a:srgbClr val="c7c9c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17800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5246"/>
                                  </a:moveTo>
                                  <a:lnTo>
                                    <a:pt x="6255" y="5246"/>
                                  </a:lnTo>
                                  <a:lnTo>
                                    <a:pt x="6255" y="4966"/>
                                  </a:lnTo>
                                  <a:lnTo>
                                    <a:pt x="1140" y="4966"/>
                                  </a:lnTo>
                                  <a:lnTo>
                                    <a:pt x="1140" y="5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17800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5246"/>
                                  </a:moveTo>
                                  <a:lnTo>
                                    <a:pt x="7159" y="5246"/>
                                  </a:lnTo>
                                  <a:lnTo>
                                    <a:pt x="7159" y="4966"/>
                                  </a:lnTo>
                                  <a:lnTo>
                                    <a:pt x="6554" y="4966"/>
                                  </a:lnTo>
                                  <a:lnTo>
                                    <a:pt x="6554" y="5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17800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5246"/>
                                  </a:moveTo>
                                  <a:lnTo>
                                    <a:pt x="10774" y="5246"/>
                                  </a:lnTo>
                                  <a:lnTo>
                                    <a:pt x="10774" y="4966"/>
                                  </a:lnTo>
                                  <a:lnTo>
                                    <a:pt x="7458" y="4966"/>
                                  </a:lnTo>
                                  <a:lnTo>
                                    <a:pt x="7458" y="5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354760"/>
                            <a:ext cx="616572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241">
                                  <a:moveTo>
                                    <a:pt x="1140" y="5484"/>
                                  </a:moveTo>
                                  <a:lnTo>
                                    <a:pt x="10774" y="5484"/>
                                  </a:lnTo>
                                  <a:lnTo>
                                    <a:pt x="10774" y="5243"/>
                                  </a:lnTo>
                                  <a:lnTo>
                                    <a:pt x="1140" y="5243"/>
                                  </a:lnTo>
                                  <a:lnTo>
                                    <a:pt x="1140" y="5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50776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5761"/>
                                  </a:moveTo>
                                  <a:lnTo>
                                    <a:pt x="6255" y="5761"/>
                                  </a:lnTo>
                                  <a:lnTo>
                                    <a:pt x="6255" y="5482"/>
                                  </a:lnTo>
                                  <a:lnTo>
                                    <a:pt x="1140" y="5482"/>
                                  </a:lnTo>
                                  <a:lnTo>
                                    <a:pt x="1140" y="5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50776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5761"/>
                                  </a:moveTo>
                                  <a:lnTo>
                                    <a:pt x="7159" y="5761"/>
                                  </a:lnTo>
                                  <a:lnTo>
                                    <a:pt x="7159" y="5482"/>
                                  </a:lnTo>
                                  <a:lnTo>
                                    <a:pt x="6554" y="5482"/>
                                  </a:lnTo>
                                  <a:lnTo>
                                    <a:pt x="6554" y="5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50776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5761"/>
                                  </a:moveTo>
                                  <a:lnTo>
                                    <a:pt x="10774" y="5761"/>
                                  </a:lnTo>
                                  <a:lnTo>
                                    <a:pt x="10774" y="5482"/>
                                  </a:lnTo>
                                  <a:lnTo>
                                    <a:pt x="7458" y="5482"/>
                                  </a:lnTo>
                                  <a:lnTo>
                                    <a:pt x="7458" y="5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684160"/>
                            <a:ext cx="6165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5857"/>
                                  </a:moveTo>
                                  <a:lnTo>
                                    <a:pt x="10774" y="5857"/>
                                  </a:lnTo>
                                  <a:lnTo>
                                    <a:pt x="10774" y="5759"/>
                                  </a:lnTo>
                                  <a:lnTo>
                                    <a:pt x="1140" y="5759"/>
                                  </a:lnTo>
                                  <a:lnTo>
                                    <a:pt x="1140" y="5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74572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6134"/>
                                  </a:moveTo>
                                  <a:lnTo>
                                    <a:pt x="6255" y="6134"/>
                                  </a:lnTo>
                                  <a:lnTo>
                                    <a:pt x="6255" y="5855"/>
                                  </a:lnTo>
                                  <a:lnTo>
                                    <a:pt x="1140" y="5855"/>
                                  </a:lnTo>
                                  <a:lnTo>
                                    <a:pt x="1140" y="6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74572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6134"/>
                                  </a:moveTo>
                                  <a:lnTo>
                                    <a:pt x="7159" y="6134"/>
                                  </a:lnTo>
                                  <a:lnTo>
                                    <a:pt x="7159" y="5855"/>
                                  </a:lnTo>
                                  <a:lnTo>
                                    <a:pt x="6554" y="5855"/>
                                  </a:lnTo>
                                  <a:lnTo>
                                    <a:pt x="6554" y="6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74572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6134"/>
                                  </a:moveTo>
                                  <a:lnTo>
                                    <a:pt x="10774" y="6134"/>
                                  </a:lnTo>
                                  <a:lnTo>
                                    <a:pt x="10774" y="5855"/>
                                  </a:lnTo>
                                  <a:lnTo>
                                    <a:pt x="7458" y="5855"/>
                                  </a:lnTo>
                                  <a:lnTo>
                                    <a:pt x="7458" y="6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922120"/>
                            <a:ext cx="6165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6229"/>
                                  </a:moveTo>
                                  <a:lnTo>
                                    <a:pt x="10774" y="6229"/>
                                  </a:lnTo>
                                  <a:lnTo>
                                    <a:pt x="10774" y="6131"/>
                                  </a:lnTo>
                                  <a:lnTo>
                                    <a:pt x="1140" y="6131"/>
                                  </a:lnTo>
                                  <a:lnTo>
                                    <a:pt x="1140" y="6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98332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6506"/>
                                  </a:moveTo>
                                  <a:lnTo>
                                    <a:pt x="6255" y="6506"/>
                                  </a:lnTo>
                                  <a:lnTo>
                                    <a:pt x="6255" y="6227"/>
                                  </a:lnTo>
                                  <a:lnTo>
                                    <a:pt x="1140" y="6227"/>
                                  </a:lnTo>
                                  <a:lnTo>
                                    <a:pt x="1140" y="6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98332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6506"/>
                                  </a:moveTo>
                                  <a:lnTo>
                                    <a:pt x="7159" y="6506"/>
                                  </a:lnTo>
                                  <a:lnTo>
                                    <a:pt x="7159" y="6227"/>
                                  </a:lnTo>
                                  <a:lnTo>
                                    <a:pt x="6554" y="6227"/>
                                  </a:lnTo>
                                  <a:lnTo>
                                    <a:pt x="6554" y="6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98332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6506"/>
                                  </a:moveTo>
                                  <a:lnTo>
                                    <a:pt x="10774" y="6506"/>
                                  </a:lnTo>
                                  <a:lnTo>
                                    <a:pt x="10774" y="6227"/>
                                  </a:lnTo>
                                  <a:lnTo>
                                    <a:pt x="7458" y="6227"/>
                                  </a:lnTo>
                                  <a:lnTo>
                                    <a:pt x="7458" y="6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187080"/>
                            <a:ext cx="6165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0">
                                  <a:moveTo>
                                    <a:pt x="1140" y="6546"/>
                                  </a:moveTo>
                                  <a:lnTo>
                                    <a:pt x="10774" y="6546"/>
                                  </a:lnTo>
                                </a:path>
                              </a:pathLst>
                            </a:custGeom>
                            <a:noFill/>
                            <a:ln w="55080">
                              <a:solidFill>
                                <a:srgbClr val="c7c9c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21300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6865"/>
                                  </a:moveTo>
                                  <a:lnTo>
                                    <a:pt x="6255" y="6865"/>
                                  </a:lnTo>
                                  <a:lnTo>
                                    <a:pt x="6255" y="6586"/>
                                  </a:lnTo>
                                  <a:lnTo>
                                    <a:pt x="1140" y="6586"/>
                                  </a:lnTo>
                                  <a:lnTo>
                                    <a:pt x="1140" y="6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21300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6865"/>
                                  </a:moveTo>
                                  <a:lnTo>
                                    <a:pt x="7159" y="6865"/>
                                  </a:lnTo>
                                  <a:lnTo>
                                    <a:pt x="7159" y="6586"/>
                                  </a:lnTo>
                                  <a:lnTo>
                                    <a:pt x="6554" y="6586"/>
                                  </a:lnTo>
                                  <a:lnTo>
                                    <a:pt x="6554" y="6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21300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6865"/>
                                  </a:moveTo>
                                  <a:lnTo>
                                    <a:pt x="10774" y="6865"/>
                                  </a:lnTo>
                                  <a:lnTo>
                                    <a:pt x="10774" y="6586"/>
                                  </a:lnTo>
                                  <a:lnTo>
                                    <a:pt x="7458" y="6586"/>
                                  </a:lnTo>
                                  <a:lnTo>
                                    <a:pt x="7458" y="6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389760"/>
                            <a:ext cx="6165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6961"/>
                                  </a:moveTo>
                                  <a:lnTo>
                                    <a:pt x="10774" y="6961"/>
                                  </a:lnTo>
                                  <a:lnTo>
                                    <a:pt x="10774" y="6863"/>
                                  </a:lnTo>
                                  <a:lnTo>
                                    <a:pt x="1140" y="6863"/>
                                  </a:lnTo>
                                  <a:lnTo>
                                    <a:pt x="1140" y="69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45132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7238"/>
                                  </a:moveTo>
                                  <a:lnTo>
                                    <a:pt x="6255" y="7238"/>
                                  </a:lnTo>
                                  <a:lnTo>
                                    <a:pt x="6255" y="6959"/>
                                  </a:lnTo>
                                  <a:lnTo>
                                    <a:pt x="1140" y="6959"/>
                                  </a:lnTo>
                                  <a:lnTo>
                                    <a:pt x="1140" y="7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45132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7238"/>
                                  </a:moveTo>
                                  <a:lnTo>
                                    <a:pt x="7159" y="7238"/>
                                  </a:lnTo>
                                  <a:lnTo>
                                    <a:pt x="7159" y="6959"/>
                                  </a:lnTo>
                                  <a:lnTo>
                                    <a:pt x="6554" y="6959"/>
                                  </a:lnTo>
                                  <a:lnTo>
                                    <a:pt x="6554" y="7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45132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7238"/>
                                  </a:moveTo>
                                  <a:lnTo>
                                    <a:pt x="10774" y="7238"/>
                                  </a:lnTo>
                                  <a:lnTo>
                                    <a:pt x="10774" y="6959"/>
                                  </a:lnTo>
                                  <a:lnTo>
                                    <a:pt x="7458" y="6959"/>
                                  </a:lnTo>
                                  <a:lnTo>
                                    <a:pt x="7458" y="7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628440"/>
                            <a:ext cx="616572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219">
                                  <a:moveTo>
                                    <a:pt x="1140" y="7454"/>
                                  </a:moveTo>
                                  <a:lnTo>
                                    <a:pt x="10774" y="7454"/>
                                  </a:lnTo>
                                  <a:lnTo>
                                    <a:pt x="10774" y="7236"/>
                                  </a:lnTo>
                                  <a:lnTo>
                                    <a:pt x="1140" y="7236"/>
                                  </a:lnTo>
                                  <a:lnTo>
                                    <a:pt x="1140" y="7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76632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7731"/>
                                  </a:moveTo>
                                  <a:lnTo>
                                    <a:pt x="6255" y="7731"/>
                                  </a:lnTo>
                                  <a:lnTo>
                                    <a:pt x="6255" y="7452"/>
                                  </a:lnTo>
                                  <a:lnTo>
                                    <a:pt x="1140" y="7452"/>
                                  </a:lnTo>
                                  <a:lnTo>
                                    <a:pt x="1140" y="7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76632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7731"/>
                                  </a:moveTo>
                                  <a:lnTo>
                                    <a:pt x="7159" y="7731"/>
                                  </a:lnTo>
                                  <a:lnTo>
                                    <a:pt x="7159" y="7452"/>
                                  </a:lnTo>
                                  <a:lnTo>
                                    <a:pt x="6554" y="7452"/>
                                  </a:lnTo>
                                  <a:lnTo>
                                    <a:pt x="6554" y="7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76632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7731"/>
                                  </a:moveTo>
                                  <a:lnTo>
                                    <a:pt x="10774" y="7731"/>
                                  </a:lnTo>
                                  <a:lnTo>
                                    <a:pt x="10774" y="7452"/>
                                  </a:lnTo>
                                  <a:lnTo>
                                    <a:pt x="7458" y="7452"/>
                                  </a:lnTo>
                                  <a:lnTo>
                                    <a:pt x="7458" y="7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943440"/>
                            <a:ext cx="616572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496">
                                  <a:moveTo>
                                    <a:pt x="1140" y="8224"/>
                                  </a:moveTo>
                                  <a:lnTo>
                                    <a:pt x="10774" y="8224"/>
                                  </a:lnTo>
                                  <a:lnTo>
                                    <a:pt x="10774" y="7729"/>
                                  </a:lnTo>
                                  <a:lnTo>
                                    <a:pt x="1140" y="7729"/>
                                  </a:lnTo>
                                  <a:lnTo>
                                    <a:pt x="1140" y="8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4258440"/>
                            <a:ext cx="380520" cy="83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520" cy="83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1312">
                                  <a:moveTo>
                                    <a:pt x="1140" y="9534"/>
                                  </a:moveTo>
                                  <a:lnTo>
                                    <a:pt x="1736" y="9534"/>
                                  </a:lnTo>
                                  <a:lnTo>
                                    <a:pt x="1736" y="8222"/>
                                  </a:lnTo>
                                  <a:lnTo>
                                    <a:pt x="1140" y="8222"/>
                                  </a:lnTo>
                                  <a:lnTo>
                                    <a:pt x="1140" y="95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7080" y="4258440"/>
                            <a:ext cx="193680" cy="83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680" cy="83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312">
                                  <a:moveTo>
                                    <a:pt x="10470" y="9534"/>
                                  </a:moveTo>
                                  <a:lnTo>
                                    <a:pt x="10774" y="9534"/>
                                  </a:lnTo>
                                  <a:lnTo>
                                    <a:pt x="10774" y="8222"/>
                                  </a:lnTo>
                                  <a:lnTo>
                                    <a:pt x="10470" y="8222"/>
                                  </a:lnTo>
                                  <a:lnTo>
                                    <a:pt x="10470" y="95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5095080"/>
                            <a:ext cx="6165720" cy="47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747">
                                  <a:moveTo>
                                    <a:pt x="1140" y="10279"/>
                                  </a:moveTo>
                                  <a:lnTo>
                                    <a:pt x="10774" y="10279"/>
                                  </a:lnTo>
                                  <a:lnTo>
                                    <a:pt x="10774" y="9532"/>
                                  </a:lnTo>
                                  <a:lnTo>
                                    <a:pt x="1140" y="9532"/>
                                  </a:lnTo>
                                  <a:lnTo>
                                    <a:pt x="1140" y="10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6152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2521"/>
                                  </a:moveTo>
                                  <a:lnTo>
                                    <a:pt x="9274" y="25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7920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2797"/>
                                  </a:moveTo>
                                  <a:lnTo>
                                    <a:pt x="9274" y="27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3360" y="60948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8964" y="2512"/>
                                  </a:moveTo>
                                  <a:lnTo>
                                    <a:pt x="8964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62172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9266" y="2530"/>
                                  </a:moveTo>
                                  <a:lnTo>
                                    <a:pt x="9266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9212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000"/>
                                  </a:moveTo>
                                  <a:lnTo>
                                    <a:pt x="9274" y="3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1880" y="60948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9868" y="2512"/>
                                  </a:moveTo>
                                  <a:lnTo>
                                    <a:pt x="9868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62172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10169" y="2530"/>
                                  </a:moveTo>
                                  <a:lnTo>
                                    <a:pt x="10169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11124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299"/>
                                  </a:moveTo>
                                  <a:lnTo>
                                    <a:pt x="9274" y="3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3360" y="916200"/>
                            <a:ext cx="144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7">
                                  <a:moveTo>
                                    <a:pt x="8964" y="2992"/>
                                  </a:moveTo>
                                  <a:lnTo>
                                    <a:pt x="8964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927000"/>
                            <a:ext cx="144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9">
                                  <a:moveTo>
                                    <a:pt x="9266" y="3009"/>
                                  </a:moveTo>
                                  <a:lnTo>
                                    <a:pt x="9266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17172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245"/>
                                  </a:moveTo>
                                  <a:lnTo>
                                    <a:pt x="6563" y="4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18943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522"/>
                                  </a:moveTo>
                                  <a:lnTo>
                                    <a:pt x="6563" y="45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17118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4237"/>
                                  </a:moveTo>
                                  <a:lnTo>
                                    <a:pt x="6253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172260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4254"/>
                                  </a:moveTo>
                                  <a:lnTo>
                                    <a:pt x="6554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19551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618"/>
                                  </a:moveTo>
                                  <a:lnTo>
                                    <a:pt x="6563" y="461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17118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4237"/>
                                  </a:moveTo>
                                  <a:lnTo>
                                    <a:pt x="7157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172260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4254"/>
                                  </a:moveTo>
                                  <a:lnTo>
                                    <a:pt x="7458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13228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895"/>
                                  </a:moveTo>
                                  <a:lnTo>
                                    <a:pt x="6563" y="4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19494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4609"/>
                                  </a:moveTo>
                                  <a:lnTo>
                                    <a:pt x="6253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196092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4627"/>
                                  </a:moveTo>
                                  <a:lnTo>
                                    <a:pt x="6554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1780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966"/>
                                  </a:moveTo>
                                  <a:lnTo>
                                    <a:pt x="6563" y="496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19494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4609"/>
                                  </a:moveTo>
                                  <a:lnTo>
                                    <a:pt x="7157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196092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4627"/>
                                  </a:moveTo>
                                  <a:lnTo>
                                    <a:pt x="7458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3547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243"/>
                                  </a:moveTo>
                                  <a:lnTo>
                                    <a:pt x="6563" y="524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17224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4957"/>
                                  </a:moveTo>
                                  <a:lnTo>
                                    <a:pt x="6253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1837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4975"/>
                                  </a:moveTo>
                                  <a:lnTo>
                                    <a:pt x="6554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5077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482"/>
                                  </a:moveTo>
                                  <a:lnTo>
                                    <a:pt x="6563" y="54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17224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4957"/>
                                  </a:moveTo>
                                  <a:lnTo>
                                    <a:pt x="7157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1837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4975"/>
                                  </a:moveTo>
                                  <a:lnTo>
                                    <a:pt x="7458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6841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759"/>
                                  </a:moveTo>
                                  <a:lnTo>
                                    <a:pt x="6563" y="57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5020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5473"/>
                                  </a:moveTo>
                                  <a:lnTo>
                                    <a:pt x="6253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5131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5491"/>
                                  </a:moveTo>
                                  <a:lnTo>
                                    <a:pt x="6554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7457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855"/>
                                  </a:moveTo>
                                  <a:lnTo>
                                    <a:pt x="6563" y="58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5020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5473"/>
                                  </a:moveTo>
                                  <a:lnTo>
                                    <a:pt x="7157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5131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5491"/>
                                  </a:moveTo>
                                  <a:lnTo>
                                    <a:pt x="7458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9221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131"/>
                                  </a:moveTo>
                                  <a:lnTo>
                                    <a:pt x="6563" y="61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7399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5846"/>
                                  </a:moveTo>
                                  <a:lnTo>
                                    <a:pt x="6253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7514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5864"/>
                                  </a:moveTo>
                                  <a:lnTo>
                                    <a:pt x="6554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9833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227"/>
                                  </a:moveTo>
                                  <a:lnTo>
                                    <a:pt x="6563" y="62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7399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5846"/>
                                  </a:moveTo>
                                  <a:lnTo>
                                    <a:pt x="7157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7514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5864"/>
                                  </a:moveTo>
                                  <a:lnTo>
                                    <a:pt x="7458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1604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504"/>
                                  </a:moveTo>
                                  <a:lnTo>
                                    <a:pt x="6563" y="65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977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6218"/>
                                  </a:moveTo>
                                  <a:lnTo>
                                    <a:pt x="6253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989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6236"/>
                                  </a:moveTo>
                                  <a:lnTo>
                                    <a:pt x="6554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2130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586"/>
                                  </a:moveTo>
                                  <a:lnTo>
                                    <a:pt x="6563" y="65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977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6218"/>
                                  </a:moveTo>
                                  <a:lnTo>
                                    <a:pt x="7157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989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6236"/>
                                  </a:moveTo>
                                  <a:lnTo>
                                    <a:pt x="7458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3897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863"/>
                                  </a:moveTo>
                                  <a:lnTo>
                                    <a:pt x="6563" y="686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320724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6577"/>
                                  </a:moveTo>
                                  <a:lnTo>
                                    <a:pt x="6253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2187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6595"/>
                                  </a:moveTo>
                                  <a:lnTo>
                                    <a:pt x="6554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4513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959"/>
                                  </a:moveTo>
                                  <a:lnTo>
                                    <a:pt x="6563" y="69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320724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6577"/>
                                  </a:moveTo>
                                  <a:lnTo>
                                    <a:pt x="7157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2187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6595"/>
                                  </a:moveTo>
                                  <a:lnTo>
                                    <a:pt x="7458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6284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7236"/>
                                  </a:moveTo>
                                  <a:lnTo>
                                    <a:pt x="6563" y="723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3445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6950"/>
                                  </a:moveTo>
                                  <a:lnTo>
                                    <a:pt x="6253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457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6968"/>
                                  </a:moveTo>
                                  <a:lnTo>
                                    <a:pt x="6554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7663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7452"/>
                                  </a:moveTo>
                                  <a:lnTo>
                                    <a:pt x="6563" y="74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3445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6950"/>
                                  </a:moveTo>
                                  <a:lnTo>
                                    <a:pt x="7157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457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6968"/>
                                  </a:moveTo>
                                  <a:lnTo>
                                    <a:pt x="7458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9434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7729"/>
                                  </a:moveTo>
                                  <a:lnTo>
                                    <a:pt x="6563" y="77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558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8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738">
                                  <a:moveTo>
                                    <a:pt x="1132" y="1557"/>
                                  </a:moveTo>
                                  <a:lnTo>
                                    <a:pt x="1132" y="10295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0760" y="0"/>
                            <a:ext cx="1440" cy="558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8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738">
                                  <a:moveTo>
                                    <a:pt x="10773" y="1557"/>
                                  </a:moveTo>
                                  <a:lnTo>
                                    <a:pt x="10773" y="10295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3360" y="1168560"/>
                            <a:ext cx="144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6">
                                  <a:moveTo>
                                    <a:pt x="8964" y="3386"/>
                                  </a:moveTo>
                                  <a:lnTo>
                                    <a:pt x="8964" y="369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1179720"/>
                            <a:ext cx="14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8">
                                  <a:moveTo>
                                    <a:pt x="9266" y="3404"/>
                                  </a:moveTo>
                                  <a:lnTo>
                                    <a:pt x="9266" y="369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1880" y="916200"/>
                            <a:ext cx="144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7">
                                  <a:moveTo>
                                    <a:pt x="9868" y="2992"/>
                                  </a:moveTo>
                                  <a:lnTo>
                                    <a:pt x="9868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927000"/>
                            <a:ext cx="144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9">
                                  <a:moveTo>
                                    <a:pt x="10169" y="3009"/>
                                  </a:moveTo>
                                  <a:lnTo>
                                    <a:pt x="10169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3760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7443"/>
                                  </a:moveTo>
                                  <a:lnTo>
                                    <a:pt x="6253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772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7461"/>
                                  </a:moveTo>
                                  <a:lnTo>
                                    <a:pt x="6554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3760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7443"/>
                                  </a:moveTo>
                                  <a:lnTo>
                                    <a:pt x="7157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772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7461"/>
                                  </a:moveTo>
                                  <a:lnTo>
                                    <a:pt x="7458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840" y="4252680"/>
                            <a:ext cx="1440" cy="84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28">
                                  <a:moveTo>
                                    <a:pt x="1734" y="8213"/>
                                  </a:moveTo>
                                  <a:lnTo>
                                    <a:pt x="1734" y="95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7080" y="4264200"/>
                            <a:ext cx="1440" cy="83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3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10">
                                  <a:moveTo>
                                    <a:pt x="10470" y="8231"/>
                                  </a:moveTo>
                                  <a:lnTo>
                                    <a:pt x="10470" y="95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1008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1573"/>
                                  </a:moveTo>
                                  <a:lnTo>
                                    <a:pt x="10747" y="1573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41580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2208"/>
                                  </a:moveTo>
                                  <a:lnTo>
                                    <a:pt x="10747" y="22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6152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2521"/>
                                  </a:moveTo>
                                  <a:lnTo>
                                    <a:pt x="10178" y="25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7920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2797"/>
                                  </a:moveTo>
                                  <a:lnTo>
                                    <a:pt x="10178" y="27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9212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3000"/>
                                  </a:moveTo>
                                  <a:lnTo>
                                    <a:pt x="10178" y="3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11124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3299"/>
                                  </a:moveTo>
                                  <a:lnTo>
                                    <a:pt x="10178" y="3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11739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395"/>
                                  </a:moveTo>
                                  <a:lnTo>
                                    <a:pt x="9274" y="33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135828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683"/>
                                  </a:moveTo>
                                  <a:lnTo>
                                    <a:pt x="9274" y="368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17172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245"/>
                                  </a:moveTo>
                                  <a:lnTo>
                                    <a:pt x="7467" y="4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18943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522"/>
                                  </a:moveTo>
                                  <a:lnTo>
                                    <a:pt x="7467" y="45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19551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618"/>
                                  </a:moveTo>
                                  <a:lnTo>
                                    <a:pt x="7467" y="461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13228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895"/>
                                  </a:moveTo>
                                  <a:lnTo>
                                    <a:pt x="7467" y="4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1780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966"/>
                                  </a:moveTo>
                                  <a:lnTo>
                                    <a:pt x="7467" y="496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3547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243"/>
                                  </a:moveTo>
                                  <a:lnTo>
                                    <a:pt x="7467" y="524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5077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482"/>
                                  </a:moveTo>
                                  <a:lnTo>
                                    <a:pt x="7467" y="54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6841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759"/>
                                  </a:moveTo>
                                  <a:lnTo>
                                    <a:pt x="7467" y="57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7457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855"/>
                                  </a:moveTo>
                                  <a:lnTo>
                                    <a:pt x="7467" y="58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9221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131"/>
                                  </a:moveTo>
                                  <a:lnTo>
                                    <a:pt x="7467" y="61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9833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227"/>
                                  </a:moveTo>
                                  <a:lnTo>
                                    <a:pt x="7467" y="62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1604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504"/>
                                  </a:moveTo>
                                  <a:lnTo>
                                    <a:pt x="7467" y="65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2130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586"/>
                                  </a:moveTo>
                                  <a:lnTo>
                                    <a:pt x="7467" y="65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3897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863"/>
                                  </a:moveTo>
                                  <a:lnTo>
                                    <a:pt x="7467" y="686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4513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959"/>
                                  </a:moveTo>
                                  <a:lnTo>
                                    <a:pt x="7467" y="69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6284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7236"/>
                                  </a:moveTo>
                                  <a:lnTo>
                                    <a:pt x="7467" y="723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7663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7452"/>
                                  </a:moveTo>
                                  <a:lnTo>
                                    <a:pt x="7467" y="74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9434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7729"/>
                                  </a:moveTo>
                                  <a:lnTo>
                                    <a:pt x="7467" y="77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4258440"/>
                            <a:ext cx="55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7" h="0">
                                  <a:moveTo>
                                    <a:pt x="1743" y="8222"/>
                                  </a:moveTo>
                                  <a:lnTo>
                                    <a:pt x="10479" y="82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5095080"/>
                            <a:ext cx="55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7" h="0">
                                  <a:moveTo>
                                    <a:pt x="1743" y="9532"/>
                                  </a:moveTo>
                                  <a:lnTo>
                                    <a:pt x="10479" y="953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539424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10000"/>
                                  </a:moveTo>
                                  <a:lnTo>
                                    <a:pt x="10747" y="10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557136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10278"/>
                                  </a:moveTo>
                                  <a:lnTo>
                                    <a:pt x="10747" y="10278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pt;margin-top:78.75pt;width:486pt;height:439.5pt" coordorigin="1132,1575" coordsize="9720,8790">
                <v:group id="shape_0" style="position:absolute;left:1140;top:1590;width:9710;height:955">
                  <v:shape id="shape_0" coordorigin="1140,1572" coordsize="9634,951" path="m1140,2523l10774,2523l10774,1572l1140,1572l1140,2523xe" fillcolor="#c7c9cb" stroked="f" o:allowincell="f" style="position:absolute;left:1140;top:1590;width:9709;height:954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40;top:2544;width:7888;height:279">
                  <v:shape id="shape_0" coordorigin="1140,2521" coordsize="7826,279" path="m1140,2800l8967,2800l8967,2521l1140,2521l1140,2800xe" fillcolor="#c7c9cb" stroked="f" o:allowincell="f" style="position:absolute;left:1140;top:2544;width:788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331;top:2544;width:608;height:279">
                  <v:shape id="shape_0" coordorigin="9266,2521" coordsize="605,279" path="m9266,2800l9870,2800l9870,2521l9266,2521l9266,2800xe" fillcolor="#c7c9cb" stroked="f" o:allowincell="f" style="position:absolute;left:9331;top:2544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242;top:2544;width:608;height:279">
                  <v:shape id="shape_0" coordorigin="10169,2521" coordsize="605,279" path="m10169,2800l10774,2800l10774,2521l10169,2521l10169,2800xe" fillcolor="#c7c9cb" stroked="f" o:allowincell="f" style="position:absolute;left:10242;top:2544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40;top:2822;width:9710;height:205">
                  <v:shape id="shape_0" coordorigin="1140,2797" coordsize="9634,205" path="m1140,3003l10774,3003l10774,2797l1140,2797l1140,3003xe" fillcolor="#c7c9cb" stroked="f" o:allowincell="f" style="position:absolute;left:1140;top:2822;width:9709;height:204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40;top:3026;width:7888;height:301">
                  <v:shape id="shape_0" coordorigin="1140,3000" coordsize="7826,301" path="m1140,3302l8967,3302l8967,3000l1140,3000l1140,3302xe" fillcolor="#c7c9cb" stroked="f" o:allowincell="f" style="position:absolute;left:1140;top:3026;width:7887;height:300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331;top:3026;width:608;height:301">
                  <v:shape id="shape_0" coordorigin="9266,3000" coordsize="605,301" path="m9266,3302l9870,3302l9870,3000l9266,3000l9266,3302xe" fillcolor="#c7c9cb" stroked="f" o:allowincell="f" style="position:absolute;left:9331;top:3026;width:607;height:300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242;top:3026;width:608;height:301">
                  <v:shape id="shape_0" coordorigin="10169,3000" coordsize="605,301" path="m10169,3302l10774,3302l10774,3000l10169,3000l10169,3302xe" fillcolor="#c7c9cb" stroked="f" o:allowincell="f" style="position:absolute;left:10242;top:3026;width:607;height:300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40;top:3327;width:9710;height:98">
                  <v:shape id="shape_0" coordorigin="1140,3299" coordsize="9634,98" path="m1140,3398l10774,3398l10774,3299l1140,3299l1140,3398xe" fillcolor="#c7c9cb" stroked="f" o:allowincell="f" style="position:absolute;left:1140;top:3327;width:9709;height: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40;top:3424;width:7888;height:290">
                  <v:shape id="shape_0" coordorigin="1140,3395" coordsize="7826,290" path="m1140,3685l8967,3685l8967,3395l1140,3395l1140,3685xe" fillcolor="#c7c9cb" stroked="f" o:allowincell="f" style="position:absolute;left:1140;top:3424;width:7887;height:28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331;top:3424;width:1520;height:290">
                  <v:shape id="shape_0" coordorigin="9266,3395" coordsize="1509,290" path="m9266,3685l10774,3685l10774,3395l9266,3395l9266,3685xe" fillcolor="#c7c9cb" stroked="f" o:allowincell="f" style="position:absolute;left:9331;top:3424;width:1519;height:28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40;top:3714;width:9710;height:566">
                  <v:shape id="shape_0" coordorigin="1140,3683" coordsize="9634,564" path="m1140,4248l10774,4248l10774,3683l1140,3683l1140,4248xe" fillcolor="#c7c9cb" stroked="f" o:allowincell="f" style="position:absolute;left:1140;top:3714;width:9709;height:56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40;top:4279;width:5155;height:279">
                  <v:shape id="shape_0" coordorigin="1140,4245" coordsize="5115,279" path="m1140,4524l6255,4524l6255,4245l1140,4245l1140,4524xe" fillcolor="#c7c9cb" stroked="f" o:allowincell="f" style="position:absolute;left:1140;top:4279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97;top:4279;width:608;height:279">
                  <v:shape id="shape_0" coordorigin="6554,4245" coordsize="605,279" path="m6554,4524l7159,4524l7159,4245l6554,4245l6554,4524xe" fillcolor="#c7c9cb" stroked="f" o:allowincell="f" style="position:absolute;left:6597;top:4279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509;top:4279;width:3341;height:279">
                  <v:shape id="shape_0" coordorigin="7458,4245" coordsize="3316,279" path="m7458,4524l10774,4524l10774,4245l7458,4245l7458,4524xe" fillcolor="#c7c9cb" stroked="f" o:allowincell="f" style="position:absolute;left:7509;top:4279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40;top:4558;width:9710;height:98">
                  <v:shape id="shape_0" coordorigin="1140,4522" coordsize="9634,98" path="m1140,4620l10774,4620l10774,4522l1140,4522l1140,4620xe" fillcolor="#c7c9cb" stroked="f" o:allowincell="f" style="position:absolute;left:1140;top:4558;width:9709;height: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40;top:4654;width:5155;height:279">
                  <v:shape id="shape_0" coordorigin="1140,4618" coordsize="5115,279" path="m1140,4897l6255,4897l6255,4618l1140,4618l1140,4897xe" fillcolor="#c7c9cb" stroked="f" o:allowincell="f" style="position:absolute;left:1140;top:4654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97;top:4654;width:608;height:279">
                  <v:shape id="shape_0" coordorigin="6554,4618" coordsize="605,279" path="m6554,4897l7159,4897l7159,4618l6554,4618l6554,4897xe" fillcolor="#c7c9cb" stroked="f" o:allowincell="f" style="position:absolute;left:6597;top:4654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509;top:4654;width:3341;height:279">
                  <v:shape id="shape_0" coordorigin="7458,4618" coordsize="3316,279" path="m7458,4897l10774,4897l10774,4618l7458,4618l7458,4897xe" fillcolor="#c7c9cb" stroked="f" o:allowincell="f" style="position:absolute;left:7509;top:4654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40;top:4970;width:9710;height:2">
                  <v:shape id="shape_0" coordorigin="1140,4932" coordsize="9634,0" path="m1140,4932l10774,4932e" stroked="t" o:allowincell="f" style="position:absolute;left:1140;top:4970;width:9709;height:1;mso-wrap-style:none;v-text-anchor:middle;mso-position-horizontal-relative:page;mso-position-vertical-relative:page">
                    <v:fill o:detectmouseclick="t" on="false"/>
                    <v:stroke color="#c7c9cb" weight="48240" joinstyle="round" endcap="flat"/>
                    <w10:wrap type="none"/>
                  </v:shape>
                </v:group>
                <v:group id="shape_0" style="position:absolute;left:1140;top:5005;width:5155;height:279">
                  <v:shape id="shape_0" coordorigin="1140,4966" coordsize="5115,279" path="m1140,5246l6255,5246l6255,4966l1140,4966l1140,5246xe" fillcolor="#c7c9cb" stroked="f" o:allowincell="f" style="position:absolute;left:1140;top:5005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97;top:5005;width:608;height:279">
                  <v:shape id="shape_0" coordorigin="6554,4966" coordsize="605,279" path="m6554,5246l7159,5246l7159,4966l6554,4966l6554,5246xe" fillcolor="#c7c9cb" stroked="f" o:allowincell="f" style="position:absolute;left:6597;top:5005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509;top:5005;width:3341;height:279">
                  <v:shape id="shape_0" coordorigin="7458,4966" coordsize="3316,279" path="m7458,5246l10774,5246l10774,4966l7458,4966l7458,5246xe" fillcolor="#c7c9cb" stroked="f" o:allowincell="f" style="position:absolute;left:7509;top:5005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40;top:5283;width:9710;height:241">
                  <v:shape id="shape_0" coordorigin="1140,5243" coordsize="9634,241" path="m1140,5484l10774,5484l10774,5243l1140,5243l1140,5484xe" fillcolor="#c7c9cb" stroked="f" o:allowincell="f" style="position:absolute;left:1140;top:5283;width:9709;height:240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40;top:5524;width:5155;height:279">
                  <v:shape id="shape_0" coordorigin="1140,5482" coordsize="5115,279" path="m1140,5761l6255,5761l6255,5482l1140,5482l1140,5761xe" fillcolor="#c7c9cb" stroked="f" o:allowincell="f" style="position:absolute;left:1140;top:5524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97;top:5524;width:608;height:279">
                  <v:shape id="shape_0" coordorigin="6554,5482" coordsize="605,279" path="m6554,5761l7159,5761l7159,5482l6554,5482l6554,5761xe" fillcolor="#c7c9cb" stroked="f" o:allowincell="f" style="position:absolute;left:6597;top:5524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509;top:5524;width:3341;height:279">
                  <v:shape id="shape_0" coordorigin="7458,5482" coordsize="3316,279" path="m7458,5761l10774,5761l10774,5482l7458,5482l7458,5761xe" fillcolor="#c7c9cb" stroked="f" o:allowincell="f" style="position:absolute;left:7509;top:5524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40;top:5802;width:9710;height:98">
                  <v:shape id="shape_0" coordorigin="1140,5759" coordsize="9634,98" path="m1140,5857l10774,5857l10774,5759l1140,5759l1140,5857xe" fillcolor="#c7c9cb" stroked="f" o:allowincell="f" style="position:absolute;left:1140;top:5802;width:9709;height: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40;top:5899;width:5155;height:279">
                  <v:shape id="shape_0" coordorigin="1140,5855" coordsize="5115,279" path="m1140,6134l6255,6134l6255,5855l1140,5855l1140,6134xe" fillcolor="#c7c9cb" stroked="f" o:allowincell="f" style="position:absolute;left:1140;top:5899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97;top:5899;width:608;height:279">
                  <v:shape id="shape_0" coordorigin="6554,5855" coordsize="605,279" path="m6554,6134l7159,6134l7159,5855l6554,5855l6554,6134xe" fillcolor="#c7c9cb" stroked="f" o:allowincell="f" style="position:absolute;left:6597;top:5899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509;top:5899;width:3341;height:279">
                  <v:shape id="shape_0" coordorigin="7458,5855" coordsize="3316,279" path="m7458,6134l10774,6134l10774,5855l7458,5855l7458,6134xe" fillcolor="#c7c9cb" stroked="f" o:allowincell="f" style="position:absolute;left:7509;top:5899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40;top:6177;width:9710;height:98">
                  <v:shape id="shape_0" coordorigin="1140,6131" coordsize="9634,98" path="m1140,6229l10774,6229l10774,6131l1140,6131l1140,6229xe" fillcolor="#c7c9cb" stroked="f" o:allowincell="f" style="position:absolute;left:1140;top:6177;width:9709;height: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40;top:6273;width:5155;height:279">
                  <v:shape id="shape_0" coordorigin="1140,6227" coordsize="5115,279" path="m1140,6506l6255,6506l6255,6227l1140,6227l1140,6506xe" fillcolor="#c7c9cb" stroked="f" o:allowincell="f" style="position:absolute;left:1140;top:6273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97;top:6273;width:608;height:279">
                  <v:shape id="shape_0" coordorigin="6554,6227" coordsize="605,279" path="m6554,6506l7159,6506l7159,6227l6554,6227l6554,6506xe" fillcolor="#c7c9cb" stroked="f" o:allowincell="f" style="position:absolute;left:6597;top:6273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509;top:6273;width:3341;height:279">
                  <v:shape id="shape_0" coordorigin="7458,6227" coordsize="3316,279" path="m7458,6506l10774,6506l10774,6227l7458,6227l7458,6506xe" fillcolor="#c7c9cb" stroked="f" o:allowincell="f" style="position:absolute;left:7509;top:6273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40;top:6594;width:9710;height:2">
                  <v:shape id="shape_0" coordorigin="1140,6546" coordsize="9634,0" path="m1140,6546l10774,6546e" stroked="t" o:allowincell="f" style="position:absolute;left:1140;top:6594;width:9709;height:1;mso-wrap-style:none;v-text-anchor:middle;mso-position-horizontal-relative:page;mso-position-vertical-relative:page">
                    <v:fill o:detectmouseclick="t" on="false"/>
                    <v:stroke color="#c7c9cb" weight="55080" joinstyle="round" endcap="flat"/>
                    <w10:wrap type="none"/>
                  </v:shape>
                </v:group>
                <v:group id="shape_0" style="position:absolute;left:1140;top:6635;width:5155;height:279">
                  <v:shape id="shape_0" coordorigin="1140,6586" coordsize="5115,279" path="m1140,6865l6255,6865l6255,6586l1140,6586l1140,6865xe" fillcolor="#c7c9cb" stroked="f" o:allowincell="f" style="position:absolute;left:1140;top:6635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97;top:6635;width:608;height:279">
                  <v:shape id="shape_0" coordorigin="6554,6586" coordsize="605,279" path="m6554,6865l7159,6865l7159,6586l6554,6586l6554,6865xe" fillcolor="#c7c9cb" stroked="f" o:allowincell="f" style="position:absolute;left:6597;top:6635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509;top:6635;width:3341;height:279">
                  <v:shape id="shape_0" coordorigin="7458,6586" coordsize="3316,279" path="m7458,6865l10774,6865l10774,6586l7458,6586l7458,6865xe" fillcolor="#c7c9cb" stroked="f" o:allowincell="f" style="position:absolute;left:7509;top:6635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40;top:6913;width:9710;height:98">
                  <v:shape id="shape_0" coordorigin="1140,6863" coordsize="9634,98" path="m1140,6961l10774,6961l10774,6863l1140,6863l1140,6961xe" fillcolor="#c7c9cb" stroked="f" o:allowincell="f" style="position:absolute;left:1140;top:6913;width:9709;height: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40;top:7010;width:5155;height:279">
                  <v:shape id="shape_0" coordorigin="1140,6959" coordsize="5115,279" path="m1140,7238l6255,7238l6255,6959l1140,6959l1140,7238xe" fillcolor="#c7c9cb" stroked="f" o:allowincell="f" style="position:absolute;left:1140;top:7010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97;top:7010;width:608;height:279">
                  <v:shape id="shape_0" coordorigin="6554,6959" coordsize="605,279" path="m6554,7238l7159,7238l7159,6959l6554,6959l6554,7238xe" fillcolor="#c7c9cb" stroked="f" o:allowincell="f" style="position:absolute;left:6597;top:7010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509;top:7010;width:3341;height:279">
                  <v:shape id="shape_0" coordorigin="7458,6959" coordsize="3316,279" path="m7458,7238l10774,7238l10774,6959l7458,6959l7458,7238xe" fillcolor="#c7c9cb" stroked="f" o:allowincell="f" style="position:absolute;left:7509;top:7010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40;top:7289;width:9710;height:219">
                  <v:shape id="shape_0" coordorigin="1140,7236" coordsize="9634,219" path="m1140,7454l10774,7454l10774,7236l1140,7236l1140,7454xe" fillcolor="#c7c9cb" stroked="f" o:allowincell="f" style="position:absolute;left:1140;top:7289;width:9709;height:21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40;top:7506;width:5155;height:279">
                  <v:shape id="shape_0" coordorigin="1140,7452" coordsize="5115,279" path="m1140,7731l6255,7731l6255,7452l1140,7452l1140,7731xe" fillcolor="#c7c9cb" stroked="f" o:allowincell="f" style="position:absolute;left:1140;top:7506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97;top:7506;width:608;height:279">
                  <v:shape id="shape_0" coordorigin="6554,7452" coordsize="605,279" path="m6554,7731l7159,7731l7159,7452l6554,7452l6554,7731xe" fillcolor="#c7c9cb" stroked="f" o:allowincell="f" style="position:absolute;left:6597;top:7506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509;top:7506;width:3341;height:279">
                  <v:shape id="shape_0" coordorigin="7458,7452" coordsize="3316,279" path="m7458,7731l10774,7731l10774,7452l7458,7452l7458,7731xe" fillcolor="#c7c9cb" stroked="f" o:allowincell="f" style="position:absolute;left:7509;top:7506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40;top:7785;width:9710;height:498">
                  <v:shape id="shape_0" coordorigin="1140,7729" coordsize="9634,496" path="m1140,8224l10774,8224l10774,7729l1140,7729l1140,8224xe" fillcolor="#c7c9cb" stroked="f" o:allowincell="f" style="position:absolute;left:1140;top:7785;width:9709;height:4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40;top:8281;width:599;height:1319">
                  <v:shape id="shape_0" coordorigin="1140,8222" coordsize="596,1312" path="m1140,9534l1736,9534l1736,8222l1140,8222l1140,9534xe" fillcolor="#c7c9cb" stroked="f" o:allowincell="f" style="position:absolute;left:1140;top:8281;width:598;height:131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545;top:8281;width:305;height:1319">
                  <v:shape id="shape_0" coordorigin="10470,8222" coordsize="304,1312" path="m10470,9534l10774,9534l10774,8222l10470,8222l10470,9534xe" fillcolor="#c7c9cb" stroked="f" o:allowincell="f" style="position:absolute;left:10545;top:8281;width:304;height:131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40;top:9599;width:9710;height:750">
                  <v:shape id="shape_0" coordorigin="1140,9532" coordsize="9634,747" path="m1140,10279l10774,10279l10774,9532l1140,9532l1140,10279xe" fillcolor="#c7c9cb" stroked="f" o:allowincell="f" style="position:absolute;left:1140;top:9599;width:9709;height:74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036;top:2544;width:302;height:2">
                  <v:shape id="shape_0" coordorigin="8973,2521" coordsize="301,0" path="m8973,2521l9274,2521e" stroked="t" o:allowincell="f" style="position:absolute;left:9036;top:2544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36;top:2822;width:302;height:2">
                  <v:shape id="shape_0" coordorigin="8973,2797" coordsize="301,0" path="m8973,2797l9274,2797e" stroked="t" o:allowincell="f" style="position:absolute;left:9036;top:2822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27;top:2535;width:2;height:295">
                  <v:shape id="shape_0" coordorigin="8964,2512" coordsize="0,295" path="m8964,2512l8964,2806e" stroked="t" o:allowincell="f" style="position:absolute;left:9027;top:2535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331;top:2554;width:2;height:277">
                  <v:shape id="shape_0" coordorigin="9266,2530" coordsize="0,277" path="m9266,2530l9266,2806e" stroked="t" o:allowincell="f" style="position:absolute;left:9331;top:2554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36;top:3026;width:302;height:2">
                  <v:shape id="shape_0" coordorigin="8973,3000" coordsize="301,0" path="m8973,3000l9274,3000e" stroked="t" o:allowincell="f" style="position:absolute;left:9036;top:3026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38;top:2535;width:2;height:295">
                  <v:shape id="shape_0" coordorigin="9868,2512" coordsize="0,295" path="m9868,2512l9868,2806e" stroked="t" o:allowincell="f" style="position:absolute;left:9938;top:2535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242;top:2554;width:2;height:277">
                  <v:shape id="shape_0" coordorigin="10169,2530" coordsize="0,277" path="m10169,2530l10169,2806e" stroked="t" o:allowincell="f" style="position:absolute;left:10242;top:2554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36;top:3327;width:302;height:2">
                  <v:shape id="shape_0" coordorigin="8973,3299" coordsize="301,0" path="m8973,3299l9274,3299e" stroked="t" o:allowincell="f" style="position:absolute;left:9036;top:3327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27;top:3018;width:2;height:317">
                  <v:shape id="shape_0" coordorigin="8964,2992" coordsize="0,317" path="m8964,2992l8964,3308e" stroked="t" o:allowincell="f" style="position:absolute;left:9027;top:3018;width:1;height:31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331;top:3035;width:2;height:299">
                  <v:shape id="shape_0" coordorigin="9266,3009" coordsize="0,299" path="m9266,3009l9266,3308e" stroked="t" o:allowincell="f" style="position:absolute;left:9331;top:3035;width:1;height:298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303;top:4279;width:303;height:2">
                  <v:shape id="shape_0" coordorigin="6262,4245" coordsize="302,0" path="m6262,4245l6563,4245e" stroked="t" o:allowincell="f" style="position:absolute;left:6303;top:4279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303;top:4558;width:303;height:2">
                  <v:shape id="shape_0" coordorigin="6262,4522" coordsize="302,0" path="m6262,4522l6563,4522e" stroked="t" o:allowincell="f" style="position:absolute;left:6303;top:4558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94;top:4271;width:2;height:295">
                  <v:shape id="shape_0" coordorigin="6253,4237" coordsize="0,295" path="m6253,4237l6253,4531e" stroked="t" o:allowincell="f" style="position:absolute;left:6294;top:4271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97;top:4288;width:2;height:277">
                  <v:shape id="shape_0" coordorigin="6554,4254" coordsize="0,277" path="m6554,4254l6554,4531e" stroked="t" o:allowincell="f" style="position:absolute;left:6597;top:4288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303;top:4654;width:303;height:2">
                  <v:shape id="shape_0" coordorigin="6262,4618" coordsize="302,0" path="m6262,4618l6563,4618e" stroked="t" o:allowincell="f" style="position:absolute;left:6303;top:4654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205;top:4271;width:2;height:295">
                  <v:shape id="shape_0" coordorigin="7157,4237" coordsize="0,295" path="m7157,4237l7157,4531e" stroked="t" o:allowincell="f" style="position:absolute;left:7205;top:4271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509;top:4288;width:2;height:277">
                  <v:shape id="shape_0" coordorigin="7458,4254" coordsize="0,277" path="m7458,4254l7458,4531e" stroked="t" o:allowincell="f" style="position:absolute;left:7509;top:4288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303;top:4933;width:303;height:2">
                  <v:shape id="shape_0" coordorigin="6262,4895" coordsize="302,0" path="m6262,4895l6563,4895e" stroked="t" o:allowincell="f" style="position:absolute;left:6303;top:4933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94;top:4645;width:2;height:295">
                  <v:shape id="shape_0" coordorigin="6253,4609" coordsize="0,295" path="m6253,4609l6253,4904e" stroked="t" o:allowincell="f" style="position:absolute;left:6294;top:4645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97;top:4663;width:2;height:277">
                  <v:shape id="shape_0" coordorigin="6554,4627" coordsize="0,277" path="m6554,4627l6554,4904e" stroked="t" o:allowincell="f" style="position:absolute;left:6597;top:4663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303;top:5005;width:303;height:2">
                  <v:shape id="shape_0" coordorigin="6262,4966" coordsize="302,0" path="m6262,4966l6563,4966e" stroked="t" o:allowincell="f" style="position:absolute;left:6303;top:5005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205;top:4645;width:2;height:295">
                  <v:shape id="shape_0" coordorigin="7157,4609" coordsize="0,295" path="m7157,4609l7157,4904e" stroked="t" o:allowincell="f" style="position:absolute;left:7205;top:4645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509;top:4663;width:2;height:277">
                  <v:shape id="shape_0" coordorigin="7458,4627" coordsize="0,277" path="m7458,4627l7458,4904e" stroked="t" o:allowincell="f" style="position:absolute;left:7509;top:4663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303;top:5283;width:303;height:2">
                  <v:shape id="shape_0" coordorigin="6262,5243" coordsize="302,0" path="m6262,5243l6563,5243e" stroked="t" o:allowincell="f" style="position:absolute;left:6303;top:5283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94;top:4996;width:2;height:295">
                  <v:shape id="shape_0" coordorigin="6253,4957" coordsize="0,295" path="m6253,4957l6253,5252e" stroked="t" o:allowincell="f" style="position:absolute;left:6294;top:4996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97;top:5014;width:2;height:277">
                  <v:shape id="shape_0" coordorigin="6554,4975" coordsize="0,277" path="m6554,4975l6554,5252e" stroked="t" o:allowincell="f" style="position:absolute;left:6597;top:5014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303;top:5524;width:303;height:2">
                  <v:shape id="shape_0" coordorigin="6262,5482" coordsize="302,0" path="m6262,5482l6563,5482e" stroked="t" o:allowincell="f" style="position:absolute;left:6303;top:5524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205;top:4996;width:2;height:295">
                  <v:shape id="shape_0" coordorigin="7157,4957" coordsize="0,295" path="m7157,4957l7157,5252e" stroked="t" o:allowincell="f" style="position:absolute;left:7205;top:4996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509;top:5014;width:2;height:277">
                  <v:shape id="shape_0" coordorigin="7458,4975" coordsize="0,277" path="m7458,4975l7458,5252e" stroked="t" o:allowincell="f" style="position:absolute;left:7509;top:5014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303;top:5802;width:303;height:2">
                  <v:shape id="shape_0" coordorigin="6262,5759" coordsize="302,0" path="m6262,5759l6563,5759e" stroked="t" o:allowincell="f" style="position:absolute;left:6303;top:5802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94;top:5515;width:2;height:295">
                  <v:shape id="shape_0" coordorigin="6253,5473" coordsize="0,295" path="m6253,5473l6253,5768e" stroked="t" o:allowincell="f" style="position:absolute;left:6294;top:5515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97;top:5533;width:2;height:277">
                  <v:shape id="shape_0" coordorigin="6554,5491" coordsize="0,277" path="m6554,5491l6554,5768e" stroked="t" o:allowincell="f" style="position:absolute;left:6597;top:5533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303;top:5899;width:303;height:2">
                  <v:shape id="shape_0" coordorigin="6262,5855" coordsize="302,0" path="m6262,5855l6563,5855e" stroked="t" o:allowincell="f" style="position:absolute;left:6303;top:5899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205;top:5515;width:2;height:295">
                  <v:shape id="shape_0" coordorigin="7157,5473" coordsize="0,295" path="m7157,5473l7157,5768e" stroked="t" o:allowincell="f" style="position:absolute;left:7205;top:5515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509;top:5533;width:2;height:277">
                  <v:shape id="shape_0" coordorigin="7458,5491" coordsize="0,277" path="m7458,5491l7458,5768e" stroked="t" o:allowincell="f" style="position:absolute;left:7509;top:5533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303;top:6177;width:303;height:2">
                  <v:shape id="shape_0" coordorigin="6262,6131" coordsize="302,0" path="m6262,6131l6563,6131e" stroked="t" o:allowincell="f" style="position:absolute;left:6303;top:6177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94;top:5890;width:2;height:295">
                  <v:shape id="shape_0" coordorigin="6253,5846" coordsize="0,295" path="m6253,5846l6253,6140e" stroked="t" o:allowincell="f" style="position:absolute;left:6294;top:5890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97;top:5908;width:2;height:277">
                  <v:shape id="shape_0" coordorigin="6554,5864" coordsize="0,277" path="m6554,5864l6554,6140e" stroked="t" o:allowincell="f" style="position:absolute;left:6597;top:5908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303;top:6273;width:303;height:2">
                  <v:shape id="shape_0" coordorigin="6262,6227" coordsize="302,0" path="m6262,6227l6563,6227e" stroked="t" o:allowincell="f" style="position:absolute;left:6303;top:6273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205;top:5890;width:2;height:295">
                  <v:shape id="shape_0" coordorigin="7157,5846" coordsize="0,295" path="m7157,5846l7157,6140e" stroked="t" o:allowincell="f" style="position:absolute;left:7205;top:5890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509;top:5908;width:2;height:277">
                  <v:shape id="shape_0" coordorigin="7458,5864" coordsize="0,277" path="m7458,5864l7458,6140e" stroked="t" o:allowincell="f" style="position:absolute;left:7509;top:5908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303;top:6552;width:303;height:2">
                  <v:shape id="shape_0" coordorigin="6262,6504" coordsize="302,0" path="m6262,6504l6563,6504e" stroked="t" o:allowincell="f" style="position:absolute;left:6303;top:6552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94;top:6264;width:2;height:295">
                  <v:shape id="shape_0" coordorigin="6253,6218" coordsize="0,295" path="m6253,6218l6253,6513e" stroked="t" o:allowincell="f" style="position:absolute;left:6294;top:6264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97;top:6282;width:2;height:277">
                  <v:shape id="shape_0" coordorigin="6554,6236" coordsize="0,277" path="m6554,6236l6554,6513e" stroked="t" o:allowincell="f" style="position:absolute;left:6597;top:6282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303;top:6635;width:303;height:2">
                  <v:shape id="shape_0" coordorigin="6262,6586" coordsize="302,0" path="m6262,6586l6563,6586e" stroked="t" o:allowincell="f" style="position:absolute;left:6303;top:6635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205;top:6264;width:2;height:295">
                  <v:shape id="shape_0" coordorigin="7157,6218" coordsize="0,295" path="m7157,6218l7157,6513e" stroked="t" o:allowincell="f" style="position:absolute;left:7205;top:6264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509;top:6282;width:2;height:277">
                  <v:shape id="shape_0" coordorigin="7458,6236" coordsize="0,277" path="m7458,6236l7458,6513e" stroked="t" o:allowincell="f" style="position:absolute;left:7509;top:6282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303;top:6913;width:303;height:2">
                  <v:shape id="shape_0" coordorigin="6262,6863" coordsize="302,0" path="m6262,6863l6563,6863e" stroked="t" o:allowincell="f" style="position:absolute;left:6303;top:6913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94;top:6626;width:2;height:295">
                  <v:shape id="shape_0" coordorigin="6253,6577" coordsize="0,295" path="m6253,6577l6253,6872e" stroked="t" o:allowincell="f" style="position:absolute;left:6294;top:6626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97;top:6644;width:2;height:277">
                  <v:shape id="shape_0" coordorigin="6554,6595" coordsize="0,277" path="m6554,6595l6554,6872e" stroked="t" o:allowincell="f" style="position:absolute;left:6597;top:6644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303;top:7010;width:303;height:2">
                  <v:shape id="shape_0" coordorigin="6262,6959" coordsize="302,0" path="m6262,6959l6563,6959e" stroked="t" o:allowincell="f" style="position:absolute;left:6303;top:7010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205;top:6626;width:2;height:295">
                  <v:shape id="shape_0" coordorigin="7157,6577" coordsize="0,295" path="m7157,6577l7157,6872e" stroked="t" o:allowincell="f" style="position:absolute;left:7205;top:6626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509;top:6644;width:2;height:277">
                  <v:shape id="shape_0" coordorigin="7458,6595" coordsize="0,277" path="m7458,6595l7458,6872e" stroked="t" o:allowincell="f" style="position:absolute;left:7509;top:6644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303;top:7289;width:303;height:2">
                  <v:shape id="shape_0" coordorigin="6262,7236" coordsize="302,0" path="m6262,7236l6563,7236e" stroked="t" o:allowincell="f" style="position:absolute;left:6303;top:7289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94;top:7001;width:2;height:295">
                  <v:shape id="shape_0" coordorigin="6253,6950" coordsize="0,295" path="m6253,6950l6253,7245e" stroked="t" o:allowincell="f" style="position:absolute;left:6294;top:7001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97;top:7019;width:2;height:277">
                  <v:shape id="shape_0" coordorigin="6554,6968" coordsize="0,277" path="m6554,6968l6554,7245e" stroked="t" o:allowincell="f" style="position:absolute;left:6597;top:7019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303;top:7506;width:303;height:2">
                  <v:shape id="shape_0" coordorigin="6262,7452" coordsize="302,0" path="m6262,7452l6563,7452e" stroked="t" o:allowincell="f" style="position:absolute;left:6303;top:7506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205;top:7001;width:2;height:295">
                  <v:shape id="shape_0" coordorigin="7157,6950" coordsize="0,295" path="m7157,6950l7157,7245e" stroked="t" o:allowincell="f" style="position:absolute;left:7205;top:7001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509;top:7019;width:2;height:277">
                  <v:shape id="shape_0" coordorigin="7458,6968" coordsize="0,277" path="m7458,6968l7458,7245e" stroked="t" o:allowincell="f" style="position:absolute;left:7509;top:7019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303;top:7785;width:303;height:2">
                  <v:shape id="shape_0" coordorigin="6262,7729" coordsize="302,0" path="m6262,7729l6563,7729e" stroked="t" o:allowincell="f" style="position:absolute;left:6303;top:7785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32;top:1575;width:2;height:8790">
                  <v:shape id="shape_0" coordorigin="1132,1557" coordsize="0,8738" path="m1132,1557l1132,10295e" stroked="t" o:allowincell="f" style="position:absolute;left:1132;top:1575;width:1;height:8789;mso-wrap-style:none;v-text-anchor:middle;mso-position-horizontal-relative:page;mso-position-vertical-relative:page">
                    <v:fill o:detectmouseclick="t" on="false"/>
                    <v:stroke color="#231f20" weight="33480" joinstyle="round" endcap="flat"/>
                    <w10:wrap type="none"/>
                  </v:shape>
                </v:group>
                <v:group id="shape_0" style="position:absolute;left:10850;top:1575;width:2;height:8790">
                  <v:shape id="shape_0" coordorigin="10773,1557" coordsize="0,8738" path="m10773,1557l10773,10295e" stroked="t" o:allowincell="f" style="position:absolute;left:10850;top:1575;width:1;height:8789;mso-wrap-style:none;v-text-anchor:middle;mso-position-horizontal-relative:page;mso-position-vertical-relative:page">
                    <v:fill o:detectmouseclick="t" on="false"/>
                    <v:stroke color="#231f20" weight="33480" joinstyle="round" endcap="flat"/>
                    <w10:wrap type="none"/>
                  </v:shape>
                </v:group>
                <v:group id="shape_0" style="position:absolute;left:9027;top:3415;width:2;height:306">
                  <v:shape id="shape_0" coordorigin="8964,3386" coordsize="0,306" path="m8964,3386l8964,3692e" stroked="t" o:allowincell="f" style="position:absolute;left:9027;top:3415;width:1;height:305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331;top:3433;width:2;height:288">
                  <v:shape id="shape_0" coordorigin="9266,3404" coordsize="0,288" path="m9266,3404l9266,3692e" stroked="t" o:allowincell="f" style="position:absolute;left:9331;top:3433;width:1;height:287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38;top:3018;width:2;height:317">
                  <v:shape id="shape_0" coordorigin="9868,2992" coordsize="0,317" path="m9868,2992l9868,3308e" stroked="t" o:allowincell="f" style="position:absolute;left:9938;top:3018;width:1;height:31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242;top:3035;width:2;height:299">
                  <v:shape id="shape_0" coordorigin="10169,3009" coordsize="0,299" path="m10169,3009l10169,3308e" stroked="t" o:allowincell="f" style="position:absolute;left:10242;top:3035;width:1;height:298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94;top:7497;width:2;height:295">
                  <v:shape id="shape_0" coordorigin="6253,7443" coordsize="0,295" path="m6253,7443l6253,7738e" stroked="t" o:allowincell="f" style="position:absolute;left:6294;top:7497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97;top:7515;width:2;height:277">
                  <v:shape id="shape_0" coordorigin="6554,7461" coordsize="0,277" path="m6554,7461l6554,7738e" stroked="t" o:allowincell="f" style="position:absolute;left:6597;top:7515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205;top:7497;width:2;height:295">
                  <v:shape id="shape_0" coordorigin="7157,7443" coordsize="0,295" path="m7157,7443l7157,7738e" stroked="t" o:allowincell="f" style="position:absolute;left:7205;top:7497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509;top:7515;width:2;height:277">
                  <v:shape id="shape_0" coordorigin="7458,7461" coordsize="0,277" path="m7458,7461l7458,7738e" stroked="t" o:allowincell="f" style="position:absolute;left:7509;top:7515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38;top:8272;width:2;height:1335">
                  <v:shape id="shape_0" coordorigin="1734,8213" coordsize="0,1328" path="m1734,8213l1734,9541e" stroked="t" o:allowincell="f" style="position:absolute;left:1738;top:8272;width:1;height:133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545;top:8290;width:2;height:1317">
                  <v:shape id="shape_0" coordorigin="10470,8231" coordsize="0,1310" path="m10470,8231l10470,9541e" stroked="t" o:allowincell="f" style="position:absolute;left:10545;top:8290;width:1;height:131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58;top:1591;width:9665;height:2">
                  <v:shape id="shape_0" coordorigin="1158,1573" coordsize="9589,0" path="m1158,1573l10747,1573e" stroked="t" o:allowincell="f" style="position:absolute;left:1158;top:1591;width:9664;height:1;mso-wrap-style:none;v-text-anchor:middle;mso-position-horizontal-relative:page;mso-position-vertical-relative:page">
                    <v:fill o:detectmouseclick="t" on="false"/>
                    <v:stroke color="#231f20" weight="22320" joinstyle="round" endcap="flat"/>
                    <w10:wrap type="none"/>
                  </v:shape>
                </v:group>
                <v:group id="shape_0" style="position:absolute;left:1158;top:2230;width:9665;height:2">
                  <v:shape id="shape_0" coordorigin="1158,2208" coordsize="9589,0" path="m1158,2208l10747,2208e" stroked="t" o:allowincell="f" style="position:absolute;left:1158;top:2230;width:9664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47;top:2544;width:302;height:2">
                  <v:shape id="shape_0" coordorigin="9877,2521" coordsize="301,0" path="m9877,2521l10178,2521e" stroked="t" o:allowincell="f" style="position:absolute;left:9947;top:2544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47;top:2822;width:302;height:2">
                  <v:shape id="shape_0" coordorigin="9877,2797" coordsize="301,0" path="m9877,2797l10178,2797e" stroked="t" o:allowincell="f" style="position:absolute;left:9947;top:2822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47;top:3026;width:302;height:2">
                  <v:shape id="shape_0" coordorigin="9877,3000" coordsize="301,0" path="m9877,3000l10178,3000e" stroked="t" o:allowincell="f" style="position:absolute;left:9947;top:3026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47;top:3327;width:302;height:2">
                  <v:shape id="shape_0" coordorigin="9877,3299" coordsize="301,0" path="m9877,3299l10178,3299e" stroked="t" o:allowincell="f" style="position:absolute;left:9947;top:3327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36;top:3424;width:302;height:2">
                  <v:shape id="shape_0" coordorigin="8973,3395" coordsize="301,0" path="m8973,3395l9274,3395e" stroked="t" o:allowincell="f" style="position:absolute;left:9036;top:3424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36;top:3714;width:302;height:2">
                  <v:shape id="shape_0" coordorigin="8973,3683" coordsize="301,0" path="m8973,3683l9274,3683e" stroked="t" o:allowincell="f" style="position:absolute;left:9036;top:3714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214;top:4279;width:302;height:2">
                  <v:shape id="shape_0" coordorigin="7166,4245" coordsize="301,0" path="m7166,4245l7467,4245e" stroked="t" o:allowincell="f" style="position:absolute;left:7214;top:427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214;top:4558;width:302;height:2">
                  <v:shape id="shape_0" coordorigin="7166,4522" coordsize="301,0" path="m7166,4522l7467,4522e" stroked="t" o:allowincell="f" style="position:absolute;left:7214;top:4558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214;top:4654;width:302;height:2">
                  <v:shape id="shape_0" coordorigin="7166,4618" coordsize="301,0" path="m7166,4618l7467,4618e" stroked="t" o:allowincell="f" style="position:absolute;left:7214;top:4654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214;top:4933;width:302;height:2">
                  <v:shape id="shape_0" coordorigin="7166,4895" coordsize="301,0" path="m7166,4895l7467,4895e" stroked="t" o:allowincell="f" style="position:absolute;left:7214;top:4933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214;top:5005;width:302;height:2">
                  <v:shape id="shape_0" coordorigin="7166,4966" coordsize="301,0" path="m7166,4966l7467,4966e" stroked="t" o:allowincell="f" style="position:absolute;left:7214;top:5005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214;top:5283;width:302;height:2">
                  <v:shape id="shape_0" coordorigin="7166,5243" coordsize="301,0" path="m7166,5243l7467,5243e" stroked="t" o:allowincell="f" style="position:absolute;left:7214;top:5283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214;top:5524;width:302;height:2">
                  <v:shape id="shape_0" coordorigin="7166,5482" coordsize="301,0" path="m7166,5482l7467,5482e" stroked="t" o:allowincell="f" style="position:absolute;left:7214;top:5524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214;top:5802;width:302;height:2">
                  <v:shape id="shape_0" coordorigin="7166,5759" coordsize="301,0" path="m7166,5759l7467,5759e" stroked="t" o:allowincell="f" style="position:absolute;left:7214;top:5802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214;top:5899;width:302;height:2">
                  <v:shape id="shape_0" coordorigin="7166,5855" coordsize="301,0" path="m7166,5855l7467,5855e" stroked="t" o:allowincell="f" style="position:absolute;left:7214;top:589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214;top:6177;width:302;height:2">
                  <v:shape id="shape_0" coordorigin="7166,6131" coordsize="301,0" path="m7166,6131l7467,6131e" stroked="t" o:allowincell="f" style="position:absolute;left:7214;top:6177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214;top:6273;width:302;height:2">
                  <v:shape id="shape_0" coordorigin="7166,6227" coordsize="301,0" path="m7166,6227l7467,6227e" stroked="t" o:allowincell="f" style="position:absolute;left:7214;top:6273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214;top:6552;width:302;height:2">
                  <v:shape id="shape_0" coordorigin="7166,6504" coordsize="301,0" path="m7166,6504l7467,6504e" stroked="t" o:allowincell="f" style="position:absolute;left:7214;top:6552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214;top:6635;width:302;height:2">
                  <v:shape id="shape_0" coordorigin="7166,6586" coordsize="301,0" path="m7166,6586l7467,6586e" stroked="t" o:allowincell="f" style="position:absolute;left:7214;top:6635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214;top:6913;width:302;height:2">
                  <v:shape id="shape_0" coordorigin="7166,6863" coordsize="301,0" path="m7166,6863l7467,6863e" stroked="t" o:allowincell="f" style="position:absolute;left:7214;top:6913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214;top:7010;width:302;height:2">
                  <v:shape id="shape_0" coordorigin="7166,6959" coordsize="301,0" path="m7166,6959l7467,6959e" stroked="t" o:allowincell="f" style="position:absolute;left:7214;top:7010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214;top:7289;width:302;height:2">
                  <v:shape id="shape_0" coordorigin="7166,7236" coordsize="301,0" path="m7166,7236l7467,7236e" stroked="t" o:allowincell="f" style="position:absolute;left:7214;top:728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214;top:7506;width:302;height:2">
                  <v:shape id="shape_0" coordorigin="7166,7452" coordsize="301,0" path="m7166,7452l7467,7452e" stroked="t" o:allowincell="f" style="position:absolute;left:7214;top:7506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214;top:7785;width:302;height:2">
                  <v:shape id="shape_0" coordorigin="7166,7729" coordsize="301,0" path="m7166,7729l7467,7729e" stroked="t" o:allowincell="f" style="position:absolute;left:7214;top:7785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47;top:8281;width:8806;height:2">
                  <v:shape id="shape_0" coordorigin="1743,8222" coordsize="8737,0" path="m1743,8222l10479,8222e" stroked="t" o:allowincell="f" style="position:absolute;left:1747;top:8281;width:8805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47;top:9599;width:8806;height:2">
                  <v:shape id="shape_0" coordorigin="1743,9532" coordsize="8737,0" path="m1743,9532l10479,9532e" stroked="t" o:allowincell="f" style="position:absolute;left:1747;top:9599;width:8805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58;top:10070;width:9665;height:2">
                  <v:shape id="shape_0" coordorigin="1158,10000" coordsize="9589,0" path="m1158,10000l10747,10000e" stroked="t" o:allowincell="f" style="position:absolute;left:1158;top:10070;width:9664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58;top:10349;width:9665;height:2">
                  <v:shape id="shape_0" coordorigin="1158,10278" coordsize="9589,0" path="m1158,10278l10747,10278e" stroked="t" o:allowincell="f" style="position:absolute;left:1158;top:10349;width:9664;height:1;mso-wrap-style:none;v-text-anchor:middle;mso-position-horizontal-relative:page;mso-position-vertical-relative:page">
                    <v:fill o:detectmouseclick="t" on="false"/>
                    <v:stroke color="#231f20" weight="22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bCs/>
          <w:color w:val="231F20"/>
          <w:w w:val="105"/>
        </w:rPr>
        <w:t>B.</w:t>
      </w:r>
      <w:r>
        <w:rPr>
          <w:rFonts w:eastAsia="Calibri" w:cs="Calibri" w:ascii="Calibri" w:hAnsi="Calibri"/>
          <w:b/>
          <w:bCs/>
          <w:color w:val="231F20"/>
          <w:spacing w:val="-19"/>
          <w:w w:val="105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</w:rPr>
        <w:t>Infor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</w:rPr>
        <w:t>m</w:t>
      </w:r>
      <w:r>
        <w:rPr>
          <w:rFonts w:eastAsia="Calibri" w:cs="Calibri" w:ascii="Calibri" w:hAnsi="Calibri"/>
          <w:b/>
          <w:bCs/>
          <w:color w:val="231F20"/>
          <w:w w:val="105"/>
        </w:rPr>
        <w:t>ac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</w:rPr>
        <w:t>j</w:t>
      </w:r>
      <w:r>
        <w:rPr>
          <w:rFonts w:eastAsia="Calibri" w:cs="Calibri" w:ascii="Calibri" w:hAnsi="Calibri"/>
          <w:b/>
          <w:bCs/>
          <w:color w:val="231F20"/>
          <w:w w:val="105"/>
        </w:rPr>
        <w:t>e</w:t>
      </w:r>
      <w:r>
        <w:rPr>
          <w:rFonts w:eastAsia="Calibri" w:cs="Calibri" w:ascii="Calibri" w:hAnsi="Calibri"/>
          <w:b/>
          <w:bCs/>
          <w:color w:val="231F20"/>
          <w:spacing w:val="-19"/>
          <w:w w:val="105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</w:rPr>
        <w:t>dotyczą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</w:rPr>
        <w:t>c</w:t>
      </w:r>
      <w:r>
        <w:rPr>
          <w:rFonts w:eastAsia="Calibri" w:cs="Calibri" w:ascii="Calibri" w:hAnsi="Calibri"/>
          <w:b/>
          <w:bCs/>
          <w:color w:val="231F20"/>
          <w:w w:val="105"/>
        </w:rPr>
        <w:t>e</w:t>
      </w:r>
      <w:r>
        <w:rPr>
          <w:rFonts w:eastAsia="Calibri" w:cs="Calibri" w:ascii="Calibri" w:hAnsi="Calibri"/>
          <w:b/>
          <w:bCs/>
          <w:color w:val="231F20"/>
          <w:spacing w:val="-19"/>
          <w:w w:val="105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</w:rPr>
        <w:t>sy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</w:rPr>
        <w:t>t</w:t>
      </w:r>
      <w:r>
        <w:rPr>
          <w:rFonts w:eastAsia="Calibri" w:cs="Calibri" w:ascii="Calibri" w:hAnsi="Calibri"/>
          <w:b/>
          <w:bCs/>
          <w:color w:val="231F20"/>
          <w:w w:val="105"/>
        </w:rPr>
        <w:t>uac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</w:rPr>
        <w:t>j</w:t>
      </w:r>
      <w:r>
        <w:rPr>
          <w:rFonts w:eastAsia="Calibri" w:cs="Calibri" w:ascii="Calibri" w:hAnsi="Calibri"/>
          <w:b/>
          <w:bCs/>
          <w:color w:val="231F20"/>
          <w:w w:val="105"/>
        </w:rPr>
        <w:t>i</w:t>
      </w:r>
      <w:r>
        <w:rPr>
          <w:rFonts w:eastAsia="Calibri" w:cs="Calibri" w:ascii="Calibri" w:hAnsi="Calibri"/>
          <w:b/>
          <w:bCs/>
          <w:color w:val="231F20"/>
          <w:spacing w:val="-19"/>
          <w:w w:val="105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</w:rPr>
        <w:t>eko</w:t>
      </w:r>
      <w:r>
        <w:rPr>
          <w:rFonts w:eastAsia="Calibri" w:cs="Calibri" w:ascii="Calibri" w:hAnsi="Calibri"/>
          <w:b/>
          <w:bCs/>
          <w:color w:val="231F20"/>
          <w:spacing w:val="1"/>
          <w:w w:val="105"/>
        </w:rPr>
        <w:t>n</w:t>
      </w:r>
      <w:r>
        <w:rPr>
          <w:rFonts w:eastAsia="Calibri" w:cs="Calibri" w:ascii="Calibri" w:hAnsi="Calibri"/>
          <w:b/>
          <w:bCs/>
          <w:color w:val="231F20"/>
          <w:w w:val="105"/>
        </w:rPr>
        <w:t>omi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</w:rPr>
        <w:t>c</w:t>
      </w:r>
      <w:r>
        <w:rPr>
          <w:rFonts w:eastAsia="Calibri" w:cs="Calibri" w:ascii="Calibri" w:hAnsi="Calibri"/>
          <w:b/>
          <w:bCs/>
          <w:color w:val="231F20"/>
          <w:w w:val="105"/>
        </w:rPr>
        <w:t>znej</w:t>
      </w:r>
      <w:r>
        <w:rPr>
          <w:rFonts w:eastAsia="Calibri" w:cs="Calibri" w:ascii="Calibri" w:hAnsi="Calibri"/>
          <w:b/>
          <w:bCs/>
          <w:color w:val="231F20"/>
          <w:spacing w:val="-20"/>
          <w:w w:val="105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</w:rPr>
        <w:t>po</w:t>
      </w:r>
      <w:r>
        <w:rPr>
          <w:rFonts w:eastAsia="Calibri" w:cs="Calibri" w:ascii="Calibri" w:hAnsi="Calibri"/>
          <w:b/>
          <w:bCs/>
          <w:color w:val="231F20"/>
          <w:spacing w:val="1"/>
          <w:w w:val="105"/>
        </w:rPr>
        <w:t>d</w:t>
      </w:r>
      <w:r>
        <w:rPr>
          <w:rFonts w:eastAsia="Calibri" w:cs="Calibri" w:ascii="Calibri" w:hAnsi="Calibri"/>
          <w:b/>
          <w:bCs/>
          <w:color w:val="231F20"/>
          <w:w w:val="105"/>
        </w:rPr>
        <w:t>m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</w:rPr>
        <w:t>i</w:t>
      </w:r>
      <w:r>
        <w:rPr>
          <w:rFonts w:eastAsia="Calibri" w:cs="Calibri" w:ascii="Calibri" w:hAnsi="Calibri"/>
          <w:b/>
          <w:bCs/>
          <w:color w:val="231F20"/>
          <w:w w:val="105"/>
        </w:rPr>
        <w:t>otu,</w:t>
      </w:r>
      <w:r>
        <w:rPr>
          <w:rFonts w:eastAsia="Calibri" w:cs="Calibri" w:ascii="Calibri" w:hAnsi="Calibri"/>
          <w:b/>
          <w:bCs/>
          <w:color w:val="231F20"/>
          <w:spacing w:val="-18"/>
          <w:w w:val="105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</w:rPr>
        <w:t>k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</w:rPr>
        <w:t>t</w:t>
      </w:r>
      <w:r>
        <w:rPr>
          <w:rFonts w:eastAsia="Calibri" w:cs="Calibri" w:ascii="Calibri" w:hAnsi="Calibri"/>
          <w:b/>
          <w:bCs/>
          <w:color w:val="231F20"/>
          <w:w w:val="105"/>
        </w:rPr>
        <w:t>óremu</w:t>
      </w:r>
      <w:r>
        <w:rPr>
          <w:rFonts w:eastAsia="Calibri" w:cs="Calibri" w:ascii="Calibri" w:hAnsi="Calibri"/>
          <w:b/>
          <w:bCs/>
          <w:color w:val="231F20"/>
          <w:spacing w:val="-18"/>
          <w:w w:val="105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</w:rPr>
        <w:t>ma</w:t>
      </w:r>
      <w:r>
        <w:rPr>
          <w:rFonts w:eastAsia="Calibri" w:cs="Calibri" w:ascii="Calibri" w:hAnsi="Calibri"/>
          <w:b/>
          <w:bCs/>
          <w:color w:val="231F20"/>
          <w:spacing w:val="-19"/>
          <w:w w:val="105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</w:rPr>
        <w:t>być</w:t>
      </w:r>
      <w:r>
        <w:rPr>
          <w:rFonts w:eastAsia="Calibri" w:cs="Calibri" w:ascii="Calibri" w:hAnsi="Calibri"/>
          <w:b/>
          <w:bCs/>
          <w:color w:val="231F20"/>
          <w:spacing w:val="-20"/>
          <w:w w:val="105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</w:rPr>
        <w:t>u</w:t>
      </w:r>
      <w:r>
        <w:rPr>
          <w:rFonts w:eastAsia="Calibri" w:cs="Calibri" w:ascii="Calibri" w:hAnsi="Calibri"/>
          <w:b/>
          <w:bCs/>
          <w:color w:val="231F20"/>
          <w:spacing w:val="1"/>
          <w:w w:val="105"/>
        </w:rPr>
        <w:t>d</w:t>
      </w:r>
      <w:r>
        <w:rPr>
          <w:rFonts w:eastAsia="Calibri" w:cs="Calibri" w:ascii="Calibri" w:hAnsi="Calibri"/>
          <w:b/>
          <w:bCs/>
          <w:color w:val="231F20"/>
          <w:w w:val="105"/>
        </w:rPr>
        <w:t>z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</w:rPr>
        <w:t>i</w:t>
      </w:r>
      <w:r>
        <w:rPr>
          <w:rFonts w:eastAsia="Calibri" w:cs="Calibri" w:ascii="Calibri" w:hAnsi="Calibri"/>
          <w:b/>
          <w:bCs/>
          <w:color w:val="231F20"/>
          <w:w w:val="105"/>
        </w:rPr>
        <w:t>elo</w:t>
      </w:r>
      <w:r>
        <w:rPr>
          <w:rFonts w:eastAsia="Calibri" w:cs="Calibri" w:ascii="Calibri" w:hAnsi="Calibri"/>
          <w:b/>
          <w:bCs/>
          <w:color w:val="231F20"/>
          <w:spacing w:val="1"/>
          <w:w w:val="105"/>
        </w:rPr>
        <w:t>n</w:t>
      </w:r>
      <w:r>
        <w:rPr>
          <w:rFonts w:eastAsia="Calibri" w:cs="Calibri" w:ascii="Calibri" w:hAnsi="Calibri"/>
          <w:b/>
          <w:bCs/>
          <w:color w:val="231F20"/>
          <w:w w:val="105"/>
        </w:rPr>
        <w:t>a</w:t>
      </w:r>
      <w:r>
        <w:rPr>
          <w:rFonts w:eastAsia="Calibri" w:cs="Calibri" w:ascii="Calibri" w:hAnsi="Calibri"/>
          <w:b/>
          <w:bCs/>
          <w:color w:val="231F20"/>
          <w:w w:val="103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</w:rPr>
        <w:t>pomoc</w:t>
      </w:r>
      <w:r>
        <w:rPr>
          <w:rFonts w:eastAsia="Calibri" w:cs="Calibri" w:ascii="Calibri" w:hAnsi="Calibri"/>
          <w:b/>
          <w:bCs/>
          <w:color w:val="231F20"/>
          <w:spacing w:val="-20"/>
          <w:w w:val="105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</w:rPr>
        <w:t>de</w:t>
      </w:r>
      <w:r>
        <w:rPr>
          <w:rFonts w:eastAsia="Calibri" w:cs="Calibri" w:ascii="Calibri" w:hAnsi="Calibri"/>
          <w:b/>
          <w:bCs/>
          <w:color w:val="231F20"/>
          <w:spacing w:val="-18"/>
          <w:w w:val="105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</w:rPr>
        <w:t>m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</w:rPr>
        <w:t>i</w:t>
      </w:r>
      <w:r>
        <w:rPr>
          <w:rFonts w:eastAsia="Calibri" w:cs="Calibri" w:ascii="Calibri" w:hAnsi="Calibri"/>
          <w:b/>
          <w:bCs/>
          <w:color w:val="231F20"/>
          <w:w w:val="105"/>
        </w:rPr>
        <w:t>ni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</w:rPr>
        <w:t>m</w:t>
      </w:r>
      <w:r>
        <w:rPr>
          <w:rFonts w:eastAsia="Calibri" w:cs="Calibri" w:ascii="Calibri" w:hAnsi="Calibri"/>
          <w:b/>
          <w:bCs/>
          <w:color w:val="231F20"/>
          <w:w w:val="105"/>
        </w:rPr>
        <w:t>i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</w:rPr>
        <w:t>s</w:t>
      </w:r>
      <w:r>
        <w:rPr>
          <w:rFonts w:eastAsia="Calibri" w:cs="Calibri" w:ascii="Calibri" w:hAnsi="Calibri"/>
          <w:b/>
          <w:bCs/>
          <w:color w:val="231F20"/>
          <w:spacing w:val="1"/>
          <w:w w:val="105"/>
          <w:position w:val="12"/>
          <w:sz w:val="16"/>
          <w:szCs w:val="16"/>
        </w:rPr>
        <w:t>9)</w:t>
      </w:r>
    </w:p>
    <w:p>
      <w:pPr>
        <w:pStyle w:val="Normal"/>
        <w:spacing w:lineRule="exact" w:line="200" w:before="12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360" w:right="1380" w:gutter="0" w:header="708" w:top="146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5"/>
        </w:numPr>
        <w:tabs>
          <w:tab w:val="clear" w:pos="709"/>
          <w:tab w:val="left" w:pos="288" w:leader="none"/>
        </w:tabs>
        <w:spacing w:before="83" w:after="0"/>
        <w:ind w:left="103" w:hanging="0"/>
        <w:rPr>
          <w:b/>
          <w:b/>
          <w:bCs/>
          <w:lang w:val="pl-PL"/>
        </w:rPr>
      </w:pPr>
      <w:r>
        <w:rPr>
          <w:color w:val="231F20"/>
          <w:w w:val="105"/>
          <w:lang w:val="pl-PL"/>
        </w:rPr>
        <w:t>C</w:t>
      </w:r>
      <w:r>
        <w:rPr>
          <w:color w:val="231F20"/>
          <w:spacing w:val="-1"/>
          <w:w w:val="105"/>
          <w:lang w:val="pl-PL"/>
        </w:rPr>
        <w:t>z</w:t>
      </w:r>
      <w:r>
        <w:rPr>
          <w:color w:val="231F20"/>
          <w:w w:val="105"/>
          <w:lang w:val="pl-PL"/>
        </w:rPr>
        <w:t>y</w:t>
      </w:r>
      <w:r>
        <w:rPr>
          <w:color w:val="231F20"/>
          <w:spacing w:val="-14"/>
          <w:w w:val="105"/>
          <w:lang w:val="pl-PL"/>
        </w:rPr>
        <w:t xml:space="preserve"> </w:t>
      </w:r>
      <w:r>
        <w:rPr>
          <w:color w:val="231F20"/>
          <w:spacing w:val="-1"/>
          <w:w w:val="105"/>
          <w:lang w:val="pl-PL"/>
        </w:rPr>
        <w:t>p</w:t>
      </w:r>
      <w:r>
        <w:rPr>
          <w:color w:val="231F20"/>
          <w:spacing w:val="-3"/>
          <w:w w:val="105"/>
          <w:lang w:val="pl-PL"/>
        </w:rPr>
        <w:t>o</w:t>
      </w:r>
      <w:r>
        <w:rPr>
          <w:color w:val="231F20"/>
          <w:spacing w:val="-1"/>
          <w:w w:val="105"/>
          <w:lang w:val="pl-PL"/>
        </w:rPr>
        <w:t>d</w:t>
      </w:r>
      <w:r>
        <w:rPr>
          <w:color w:val="231F20"/>
          <w:w w:val="105"/>
          <w:lang w:val="pl-PL"/>
        </w:rPr>
        <w:t>m</w:t>
      </w:r>
      <w:r>
        <w:rPr>
          <w:color w:val="231F20"/>
          <w:spacing w:val="-3"/>
          <w:w w:val="105"/>
          <w:lang w:val="pl-PL"/>
        </w:rPr>
        <w:t>io</w:t>
      </w:r>
      <w:r>
        <w:rPr>
          <w:color w:val="231F20"/>
          <w:w w:val="105"/>
          <w:lang w:val="pl-PL"/>
        </w:rPr>
        <w:t>t</w:t>
      </w:r>
      <w:r>
        <w:rPr>
          <w:color w:val="231F20"/>
          <w:spacing w:val="-14"/>
          <w:w w:val="105"/>
          <w:lang w:val="pl-PL"/>
        </w:rPr>
        <w:t xml:space="preserve"> </w:t>
      </w:r>
      <w:r>
        <w:rPr>
          <w:color w:val="231F20"/>
          <w:spacing w:val="1"/>
          <w:w w:val="105"/>
          <w:lang w:val="pl-PL"/>
        </w:rPr>
        <w:t>s</w:t>
      </w:r>
      <w:r>
        <w:rPr>
          <w:color w:val="231F20"/>
          <w:spacing w:val="-1"/>
          <w:w w:val="105"/>
          <w:lang w:val="pl-PL"/>
        </w:rPr>
        <w:t>p</w:t>
      </w:r>
      <w:r>
        <w:rPr>
          <w:color w:val="231F20"/>
          <w:w w:val="105"/>
          <w:lang w:val="pl-PL"/>
        </w:rPr>
        <w:t>eł</w:t>
      </w:r>
      <w:r>
        <w:rPr>
          <w:color w:val="231F20"/>
          <w:spacing w:val="-1"/>
          <w:w w:val="105"/>
          <w:lang w:val="pl-PL"/>
        </w:rPr>
        <w:t>ni</w:t>
      </w:r>
      <w:r>
        <w:rPr>
          <w:color w:val="231F20"/>
          <w:w w:val="105"/>
          <w:lang w:val="pl-PL"/>
        </w:rPr>
        <w:t>a</w:t>
      </w:r>
      <w:r>
        <w:rPr>
          <w:color w:val="231F20"/>
          <w:spacing w:val="-14"/>
          <w:w w:val="105"/>
          <w:lang w:val="pl-PL"/>
        </w:rPr>
        <w:t xml:space="preserve"> </w:t>
      </w:r>
      <w:r>
        <w:rPr>
          <w:color w:val="231F20"/>
          <w:w w:val="105"/>
          <w:lang w:val="pl-PL"/>
        </w:rPr>
        <w:t>kr</w:t>
      </w:r>
      <w:r>
        <w:rPr>
          <w:color w:val="231F20"/>
          <w:spacing w:val="-1"/>
          <w:w w:val="105"/>
          <w:lang w:val="pl-PL"/>
        </w:rPr>
        <w:t>yt</w:t>
      </w:r>
      <w:r>
        <w:rPr>
          <w:color w:val="231F20"/>
          <w:w w:val="105"/>
          <w:lang w:val="pl-PL"/>
        </w:rPr>
        <w:t>er</w:t>
      </w:r>
      <w:r>
        <w:rPr>
          <w:color w:val="231F20"/>
          <w:spacing w:val="-3"/>
          <w:w w:val="105"/>
          <w:lang w:val="pl-PL"/>
        </w:rPr>
        <w:t>i</w:t>
      </w:r>
      <w:r>
        <w:rPr>
          <w:color w:val="231F20"/>
          <w:w w:val="105"/>
          <w:lang w:val="pl-PL"/>
        </w:rPr>
        <w:t>a</w:t>
      </w:r>
      <w:r>
        <w:rPr>
          <w:color w:val="231F20"/>
          <w:spacing w:val="-13"/>
          <w:w w:val="105"/>
          <w:lang w:val="pl-PL"/>
        </w:rPr>
        <w:t xml:space="preserve"> </w:t>
      </w:r>
      <w:r>
        <w:rPr>
          <w:color w:val="231F20"/>
          <w:w w:val="105"/>
          <w:lang w:val="pl-PL"/>
        </w:rPr>
        <w:t>kwa</w:t>
      </w:r>
      <w:r>
        <w:rPr>
          <w:color w:val="231F20"/>
          <w:spacing w:val="-3"/>
          <w:w w:val="105"/>
          <w:lang w:val="pl-PL"/>
        </w:rPr>
        <w:t>l</w:t>
      </w:r>
      <w:r>
        <w:rPr>
          <w:color w:val="231F20"/>
          <w:spacing w:val="-1"/>
          <w:w w:val="105"/>
          <w:lang w:val="pl-PL"/>
        </w:rPr>
        <w:t>i</w:t>
      </w:r>
      <w:r>
        <w:rPr>
          <w:color w:val="231F20"/>
          <w:w w:val="105"/>
          <w:lang w:val="pl-PL"/>
        </w:rPr>
        <w:t>f</w:t>
      </w:r>
      <w:r>
        <w:rPr>
          <w:color w:val="231F20"/>
          <w:spacing w:val="-1"/>
          <w:w w:val="105"/>
          <w:lang w:val="pl-PL"/>
        </w:rPr>
        <w:t>i</w:t>
      </w:r>
      <w:r>
        <w:rPr>
          <w:color w:val="231F20"/>
          <w:w w:val="105"/>
          <w:lang w:val="pl-PL"/>
        </w:rPr>
        <w:t>k</w:t>
      </w:r>
      <w:r>
        <w:rPr>
          <w:color w:val="231F20"/>
          <w:spacing w:val="-1"/>
          <w:w w:val="105"/>
          <w:lang w:val="pl-PL"/>
        </w:rPr>
        <w:t>u</w:t>
      </w:r>
      <w:r>
        <w:rPr>
          <w:color w:val="231F20"/>
          <w:w w:val="105"/>
          <w:lang w:val="pl-PL"/>
        </w:rPr>
        <w:t>jące</w:t>
      </w:r>
      <w:r>
        <w:rPr>
          <w:color w:val="231F20"/>
          <w:spacing w:val="-13"/>
          <w:w w:val="105"/>
          <w:lang w:val="pl-PL"/>
        </w:rPr>
        <w:t xml:space="preserve"> </w:t>
      </w:r>
      <w:r>
        <w:rPr>
          <w:color w:val="231F20"/>
          <w:w w:val="105"/>
          <w:lang w:val="pl-PL"/>
        </w:rPr>
        <w:t>go</w:t>
      </w:r>
      <w:r>
        <w:rPr>
          <w:color w:val="231F20"/>
          <w:spacing w:val="-15"/>
          <w:w w:val="105"/>
          <w:lang w:val="pl-PL"/>
        </w:rPr>
        <w:t xml:space="preserve"> </w:t>
      </w:r>
      <w:r>
        <w:rPr>
          <w:color w:val="231F20"/>
          <w:spacing w:val="-1"/>
          <w:w w:val="105"/>
          <w:lang w:val="pl-PL"/>
        </w:rPr>
        <w:t>d</w:t>
      </w:r>
      <w:r>
        <w:rPr>
          <w:color w:val="231F20"/>
          <w:w w:val="105"/>
          <w:lang w:val="pl-PL"/>
        </w:rPr>
        <w:t>o</w:t>
      </w:r>
      <w:r>
        <w:rPr>
          <w:color w:val="231F20"/>
          <w:spacing w:val="-14"/>
          <w:w w:val="105"/>
          <w:lang w:val="pl-PL"/>
        </w:rPr>
        <w:t xml:space="preserve"> </w:t>
      </w:r>
      <w:r>
        <w:rPr>
          <w:color w:val="231F20"/>
          <w:spacing w:val="-1"/>
          <w:w w:val="105"/>
          <w:lang w:val="pl-PL"/>
        </w:rPr>
        <w:t>ob</w:t>
      </w:r>
      <w:r>
        <w:rPr>
          <w:color w:val="231F20"/>
          <w:w w:val="105"/>
          <w:lang w:val="pl-PL"/>
        </w:rPr>
        <w:t>jęc</w:t>
      </w:r>
      <w:r>
        <w:rPr>
          <w:color w:val="231F20"/>
          <w:spacing w:val="-1"/>
          <w:w w:val="105"/>
          <w:lang w:val="pl-PL"/>
        </w:rPr>
        <w:t>i</w:t>
      </w:r>
      <w:r>
        <w:rPr>
          <w:color w:val="231F20"/>
          <w:w w:val="105"/>
          <w:lang w:val="pl-PL"/>
        </w:rPr>
        <w:t>a</w:t>
      </w:r>
      <w:r>
        <w:rPr>
          <w:color w:val="231F20"/>
          <w:spacing w:val="-13"/>
          <w:w w:val="105"/>
          <w:lang w:val="pl-PL"/>
        </w:rPr>
        <w:t xml:space="preserve"> </w:t>
      </w:r>
      <w:r>
        <w:rPr>
          <w:color w:val="231F20"/>
          <w:spacing w:val="-1"/>
          <w:w w:val="105"/>
          <w:lang w:val="pl-PL"/>
        </w:rPr>
        <w:t>p</w:t>
      </w:r>
      <w:r>
        <w:rPr>
          <w:color w:val="231F20"/>
          <w:spacing w:val="-3"/>
          <w:w w:val="105"/>
          <w:lang w:val="pl-PL"/>
        </w:rPr>
        <w:t>o</w:t>
      </w:r>
      <w:r>
        <w:rPr>
          <w:color w:val="231F20"/>
          <w:w w:val="105"/>
          <w:lang w:val="pl-PL"/>
        </w:rPr>
        <w:t>s</w:t>
      </w:r>
      <w:r>
        <w:rPr>
          <w:color w:val="231F20"/>
          <w:spacing w:val="-1"/>
          <w:w w:val="105"/>
          <w:lang w:val="pl-PL"/>
        </w:rPr>
        <w:t>t</w:t>
      </w:r>
      <w:r>
        <w:rPr>
          <w:color w:val="231F20"/>
          <w:w w:val="105"/>
          <w:lang w:val="pl-PL"/>
        </w:rPr>
        <w:t>ę</w:t>
      </w:r>
      <w:r>
        <w:rPr>
          <w:color w:val="231F20"/>
          <w:spacing w:val="-1"/>
          <w:w w:val="105"/>
          <w:lang w:val="pl-PL"/>
        </w:rPr>
        <w:t>p</w:t>
      </w:r>
      <w:r>
        <w:rPr>
          <w:color w:val="231F20"/>
          <w:spacing w:val="-3"/>
          <w:w w:val="105"/>
          <w:lang w:val="pl-PL"/>
        </w:rPr>
        <w:t>o</w:t>
      </w:r>
      <w:r>
        <w:rPr>
          <w:color w:val="231F20"/>
          <w:w w:val="105"/>
          <w:lang w:val="pl-PL"/>
        </w:rPr>
        <w:t>wa</w:t>
      </w:r>
      <w:r>
        <w:rPr>
          <w:color w:val="231F20"/>
          <w:spacing w:val="-1"/>
          <w:w w:val="105"/>
          <w:lang w:val="pl-PL"/>
        </w:rPr>
        <w:t>ni</w:t>
      </w:r>
      <w:r>
        <w:rPr>
          <w:color w:val="231F20"/>
          <w:w w:val="105"/>
          <w:lang w:val="pl-PL"/>
        </w:rPr>
        <w:t>em</w:t>
      </w:r>
      <w:r>
        <w:rPr>
          <w:color w:val="231F20"/>
          <w:spacing w:val="-13"/>
          <w:w w:val="105"/>
          <w:lang w:val="pl-PL"/>
        </w:rPr>
        <w:t xml:space="preserve"> </w:t>
      </w:r>
      <w:r>
        <w:rPr>
          <w:color w:val="231F20"/>
          <w:spacing w:val="-3"/>
          <w:w w:val="105"/>
          <w:lang w:val="pl-PL"/>
        </w:rPr>
        <w:t>u</w:t>
      </w:r>
      <w:r>
        <w:rPr>
          <w:color w:val="231F20"/>
          <w:spacing w:val="-1"/>
          <w:w w:val="105"/>
          <w:lang w:val="pl-PL"/>
        </w:rPr>
        <w:t>p</w:t>
      </w:r>
      <w:r>
        <w:rPr>
          <w:color w:val="231F20"/>
          <w:w w:val="105"/>
          <w:lang w:val="pl-PL"/>
        </w:rPr>
        <w:t>a</w:t>
      </w:r>
      <w:r>
        <w:rPr>
          <w:color w:val="231F20"/>
          <w:spacing w:val="-3"/>
          <w:w w:val="105"/>
          <w:lang w:val="pl-PL"/>
        </w:rPr>
        <w:t>d</w:t>
      </w:r>
      <w:r>
        <w:rPr>
          <w:color w:val="231F20"/>
          <w:w w:val="105"/>
          <w:lang w:val="pl-PL"/>
        </w:rPr>
        <w:t>ł</w:t>
      </w:r>
      <w:r>
        <w:rPr>
          <w:color w:val="231F20"/>
          <w:spacing w:val="-1"/>
          <w:w w:val="105"/>
          <w:lang w:val="pl-PL"/>
        </w:rPr>
        <w:t>o</w:t>
      </w:r>
      <w:r>
        <w:rPr>
          <w:color w:val="231F20"/>
          <w:w w:val="105"/>
          <w:lang w:val="pl-PL"/>
        </w:rPr>
        <w:t>śc</w:t>
      </w:r>
      <w:r>
        <w:rPr>
          <w:color w:val="231F20"/>
          <w:spacing w:val="-3"/>
          <w:w w:val="105"/>
          <w:lang w:val="pl-PL"/>
        </w:rPr>
        <w:t>io</w:t>
      </w:r>
      <w:r>
        <w:rPr>
          <w:color w:val="231F20"/>
          <w:w w:val="105"/>
          <w:lang w:val="pl-PL"/>
        </w:rPr>
        <w:t>w</w:t>
      </w:r>
      <w:r>
        <w:rPr>
          <w:color w:val="231F20"/>
          <w:spacing w:val="-1"/>
          <w:w w:val="105"/>
          <w:lang w:val="pl-PL"/>
        </w:rPr>
        <w:t>y</w:t>
      </w:r>
      <w:r>
        <w:rPr>
          <w:color w:val="231F20"/>
          <w:w w:val="105"/>
          <w:lang w:val="pl-PL"/>
        </w:rPr>
        <w:t>m?</w:t>
      </w:r>
    </w:p>
    <w:p>
      <w:pPr>
        <w:pStyle w:val="Normal"/>
        <w:spacing w:lineRule="exact" w:line="260" w:before="12" w:after="0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8" w:leader="none"/>
        </w:tabs>
        <w:suppressAutoHyphens w:val="false"/>
        <w:spacing w:lineRule="auto" w:line="252"/>
        <w:ind w:left="103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C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z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y</w:t>
      </w:r>
      <w:r>
        <w:rPr>
          <w:rFonts w:eastAsia="Calibri" w:cs="Calibri" w:ascii="Calibri" w:hAnsi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p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d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m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io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t</w:t>
      </w:r>
      <w:r>
        <w:rPr>
          <w:rFonts w:eastAsia="Calibri" w:cs="Calibri" w:ascii="Calibri" w:hAnsi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b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ę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d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ący</w:t>
      </w:r>
      <w:r>
        <w:rPr>
          <w:rFonts w:eastAsia="Calibri" w:cs="Calibri" w:ascii="Calibri" w:hAnsi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p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r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z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e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d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s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ę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bi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rcą</w:t>
      </w:r>
      <w:r>
        <w:rPr>
          <w:rFonts w:eastAsia="Calibri" w:cs="Calibri" w:ascii="Calibri" w:hAnsi="Calibri"/>
          <w:b/>
          <w:bCs/>
          <w:color w:val="231F20"/>
          <w:spacing w:val="-9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inn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y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m</w:t>
      </w:r>
      <w:r>
        <w:rPr>
          <w:rFonts w:eastAsia="Calibri" w:cs="Calibri" w:ascii="Calibri" w:hAnsi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n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ż</w:t>
      </w:r>
      <w:r>
        <w:rPr>
          <w:rFonts w:eastAsia="Calibri" w:cs="Calibri" w:ascii="Calibri" w:hAnsi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m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kr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-,</w:t>
      </w:r>
      <w:r>
        <w:rPr>
          <w:rFonts w:eastAsia="Calibri" w:cs="Calibri" w:ascii="Calibri" w:hAnsi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mały</w:t>
      </w:r>
      <w:r>
        <w:rPr>
          <w:rFonts w:eastAsia="Calibri" w:cs="Calibri" w:ascii="Calibri" w:hAnsi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lu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b</w:t>
      </w:r>
      <w:r>
        <w:rPr>
          <w:rFonts w:eastAsia="Calibri" w:cs="Calibri" w:ascii="Calibri" w:hAnsi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1"/>
          <w:w w:val="105"/>
          <w:sz w:val="17"/>
          <w:szCs w:val="17"/>
        </w:rPr>
        <w:t>ś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red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n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i</w:t>
      </w:r>
      <w:r>
        <w:rPr>
          <w:rFonts w:eastAsia="Calibri" w:cs="Calibri" w:ascii="Calibri" w:hAnsi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z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n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j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d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u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je</w:t>
      </w:r>
      <w:r>
        <w:rPr>
          <w:rFonts w:eastAsia="Calibri" w:cs="Calibri" w:ascii="Calibri" w:hAnsi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s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ę</w:t>
      </w:r>
      <w:r>
        <w:rPr>
          <w:rFonts w:eastAsia="Calibri" w:cs="Calibri" w:ascii="Calibri" w:hAnsi="Calibri"/>
          <w:b/>
          <w:bCs/>
          <w:color w:val="231F20"/>
          <w:spacing w:val="-9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w</w:t>
      </w:r>
      <w:r>
        <w:rPr>
          <w:rFonts w:eastAsia="Calibri" w:cs="Calibri" w:ascii="Calibri" w:hAnsi="Calibri"/>
          <w:b/>
          <w:bCs/>
          <w:color w:val="231F20"/>
          <w:spacing w:val="-9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1"/>
          <w:w w:val="105"/>
          <w:sz w:val="17"/>
          <w:szCs w:val="17"/>
        </w:rPr>
        <w:t>s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y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u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cji</w:t>
      </w:r>
      <w:r>
        <w:rPr>
          <w:rFonts w:eastAsia="Calibri" w:cs="Calibri" w:ascii="Calibri" w:hAnsi="Calibri"/>
          <w:b/>
          <w:bCs/>
          <w:color w:val="231F20"/>
          <w:w w:val="103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go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rs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z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ej</w:t>
      </w:r>
      <w:r>
        <w:rPr>
          <w:rFonts w:eastAsia="Calibri" w:cs="Calibri" w:ascii="Calibri" w:hAnsi="Calibri"/>
          <w:b/>
          <w:bCs/>
          <w:color w:val="231F20"/>
          <w:spacing w:val="-12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ż</w:t>
      </w:r>
      <w:r>
        <w:rPr>
          <w:rFonts w:eastAsia="Calibri" w:cs="Calibri" w:ascii="Calibri" w:hAnsi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1"/>
          <w:w w:val="105"/>
          <w:sz w:val="17"/>
          <w:szCs w:val="17"/>
        </w:rPr>
        <w:t>s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y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u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cja</w:t>
      </w:r>
      <w:r>
        <w:rPr>
          <w:rFonts w:eastAsia="Calibri" w:cs="Calibri" w:ascii="Calibri" w:hAnsi="Calibri"/>
          <w:b/>
          <w:bCs/>
          <w:color w:val="231F20"/>
          <w:spacing w:val="-12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kwa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l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f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k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u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jąca</w:t>
      </w:r>
      <w:r>
        <w:rPr>
          <w:rFonts w:eastAsia="Calibri" w:cs="Calibri" w:ascii="Calibri" w:hAnsi="Calibri"/>
          <w:b/>
          <w:bCs/>
          <w:color w:val="231F20"/>
          <w:spacing w:val="-12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s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ę</w:t>
      </w:r>
      <w:r>
        <w:rPr>
          <w:rFonts w:eastAsia="Calibri" w:cs="Calibri" w:ascii="Calibri" w:hAnsi="Calibri"/>
          <w:b/>
          <w:bCs/>
          <w:color w:val="231F20"/>
          <w:spacing w:val="-12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d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spacing w:val="-12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ce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y</w:t>
      </w:r>
      <w:r>
        <w:rPr>
          <w:rFonts w:eastAsia="Calibri" w:cs="Calibri" w:ascii="Calibri" w:hAnsi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kre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d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y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wej</w:t>
      </w:r>
      <w:r>
        <w:rPr>
          <w:rFonts w:eastAsia="Calibri" w:cs="Calibri" w:ascii="Calibri" w:hAnsi="Calibri"/>
          <w:b/>
          <w:bCs/>
          <w:color w:val="231F20"/>
          <w:spacing w:val="-12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B</w:t>
      </w:r>
      <w:r>
        <w:rPr>
          <w:rFonts w:eastAsia="Calibri" w:cs="Calibri" w:ascii="Calibri" w:hAnsi="Calibri"/>
          <w:b/>
          <w:bCs/>
          <w:color w:val="231F20"/>
          <w:spacing w:val="1"/>
          <w:w w:val="105"/>
          <w:sz w:val="17"/>
          <w:szCs w:val="17"/>
        </w:rPr>
        <w:t>-</w:t>
      </w:r>
      <w:r>
        <w:rPr>
          <w:rFonts w:eastAsia="Calibri" w:cs="Calibri" w:ascii="Calibri" w:hAnsi="Calibri"/>
          <w:b/>
          <w:bCs/>
          <w:color w:val="231F20"/>
          <w:w w:val="105"/>
          <w:position w:val="9"/>
          <w:sz w:val="12"/>
          <w:szCs w:val="12"/>
        </w:rPr>
        <w:t>10</w:t>
      </w:r>
      <w:r>
        <w:rPr>
          <w:rFonts w:eastAsia="Calibri" w:cs="Calibri" w:ascii="Calibri" w:hAnsi="Calibri"/>
          <w:b/>
          <w:bCs/>
          <w:color w:val="231F20"/>
          <w:spacing w:val="1"/>
          <w:w w:val="105"/>
          <w:position w:val="9"/>
          <w:sz w:val="12"/>
          <w:szCs w:val="12"/>
        </w:rPr>
        <w:t>)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?</w:t>
      </w:r>
    </w:p>
    <w:p>
      <w:pPr>
        <w:pStyle w:val="Normal"/>
        <w:spacing w:lineRule="exact" w:line="100" w:before="5" w:after="0"/>
        <w:rPr>
          <w:rFonts w:ascii="Calibri" w:hAnsi="Calibri" w:eastAsia="Calibri" w:cs="Calibri"/>
          <w:sz w:val="10"/>
          <w:szCs w:val="10"/>
        </w:rPr>
      </w:pPr>
      <w:r>
        <w:br w:type="column"/>
      </w: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tabs>
          <w:tab w:val="clear" w:pos="709"/>
          <w:tab w:val="left" w:pos="1007" w:leader="none"/>
        </w:tabs>
        <w:ind w:left="103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k</w:t>
        <w:tab/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ie</w:t>
      </w:r>
    </w:p>
    <w:p>
      <w:pPr>
        <w:pStyle w:val="Normal"/>
        <w:spacing w:lineRule="exact" w:line="280" w:before="3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1007" w:leader="none"/>
        </w:tabs>
        <w:ind w:left="103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k</w:t>
        <w:tab/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ie</w:t>
      </w:r>
    </w:p>
    <w:p>
      <w:pPr>
        <w:pStyle w:val="Normal"/>
        <w:spacing w:lineRule="exact" w:line="150" w:before="4" w:after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</w:r>
    </w:p>
    <w:p>
      <w:pPr>
        <w:pStyle w:val="Normal"/>
        <w:ind w:left="103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e</w:t>
      </w:r>
      <w:r>
        <w:rPr>
          <w:rFonts w:eastAsia="Calibri" w:cs="Calibri" w:ascii="Calibri" w:hAnsi="Calibri"/>
          <w:b/>
          <w:bCs/>
          <w:color w:val="231F20"/>
          <w:spacing w:val="-15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d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y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c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zy</w:t>
      </w:r>
    </w:p>
    <w:p>
      <w:pPr>
        <w:sectPr>
          <w:footnotePr>
            <w:numFmt w:val="decimal"/>
          </w:footnotePr>
          <w:type w:val="continuous"/>
          <w:pgSz w:w="11906" w:h="16838"/>
          <w:pgMar w:left="1360" w:right="1380" w:gutter="0" w:header="708" w:top="1460" w:footer="708" w:bottom="764"/>
          <w:cols w:num="2" w:equalWidth="false" w:sep="false">
            <w:col w:w="6994" w:space="840"/>
            <w:col w:w="13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28" w:leader="none"/>
        </w:tabs>
        <w:suppressAutoHyphens w:val="false"/>
        <w:spacing w:lineRule="auto" w:line="266"/>
        <w:ind w:left="103" w:right="2023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Czy</w:t>
      </w:r>
      <w:r>
        <w:rPr>
          <w:rFonts w:eastAsia="Calibri" w:cs="Calibri" w:ascii="Calibri" w:hAnsi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w</w:t>
      </w:r>
      <w:r>
        <w:rPr>
          <w:rFonts w:eastAsia="Calibri" w:cs="Calibri" w:ascii="Calibri" w:hAnsi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odn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es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e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u</w:t>
      </w:r>
      <w:r>
        <w:rPr>
          <w:rFonts w:eastAsia="Calibri" w:cs="Calibri" w:ascii="Calibri" w:hAnsi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d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kresu</w:t>
      </w:r>
      <w:r>
        <w:rPr>
          <w:rFonts w:eastAsia="Calibri" w:cs="Calibri" w:ascii="Calibri" w:hAnsi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s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t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ch</w:t>
      </w:r>
      <w:r>
        <w:rPr>
          <w:rFonts w:eastAsia="Calibri" w:cs="Calibri" w:ascii="Calibri" w:hAnsi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3</w:t>
      </w:r>
      <w:r>
        <w:rPr>
          <w:rFonts w:eastAsia="Calibri" w:cs="Calibri" w:ascii="Calibri" w:hAnsi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l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t</w:t>
      </w:r>
      <w:r>
        <w:rPr>
          <w:rFonts w:eastAsia="Calibri" w:cs="Calibri" w:ascii="Calibri" w:hAnsi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p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p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r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z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e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dz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jąc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y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ch</w:t>
      </w:r>
      <w:r>
        <w:rPr>
          <w:rFonts w:eastAsia="Calibri" w:cs="Calibri" w:ascii="Calibri" w:hAnsi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dz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eń</w:t>
      </w:r>
      <w:r>
        <w:rPr>
          <w:rFonts w:eastAsia="Calibri" w:cs="Calibri" w:ascii="Calibri" w:hAnsi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w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y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s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ą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p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e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</w:t>
      </w:r>
      <w:r>
        <w:rPr>
          <w:rFonts w:eastAsia="Calibri" w:cs="Calibri" w:ascii="Calibri" w:hAnsi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z</w:t>
      </w:r>
      <w:r>
        <w:rPr>
          <w:rFonts w:eastAsia="Calibri" w:cs="Calibri" w:ascii="Calibri" w:hAnsi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w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i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sk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em</w:t>
      </w:r>
      <w:r>
        <w:rPr>
          <w:rFonts w:eastAsia="Calibri" w:cs="Calibri" w:ascii="Calibri" w:hAnsi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w w:val="103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udz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e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l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e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e</w:t>
      </w:r>
      <w:r>
        <w:rPr>
          <w:rFonts w:eastAsia="Calibri" w:cs="Calibri" w:ascii="Calibri" w:hAnsi="Calibri"/>
          <w:b/>
          <w:bCs/>
          <w:color w:val="231F20"/>
          <w:spacing w:val="-14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p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m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cy</w:t>
      </w:r>
      <w:r>
        <w:rPr>
          <w:rFonts w:eastAsia="Calibri" w:cs="Calibri" w:ascii="Calibri" w:hAnsi="Calibri"/>
          <w:b/>
          <w:bCs/>
          <w:color w:val="231F20"/>
          <w:spacing w:val="-14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d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e</w:t>
      </w:r>
      <w:r>
        <w:rPr>
          <w:rFonts w:eastAsia="Calibri" w:cs="Calibri" w:ascii="Calibri" w:hAnsi="Calibri"/>
          <w:b/>
          <w:bCs/>
          <w:color w:val="231F20"/>
          <w:spacing w:val="-14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m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i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m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i</w:t>
      </w:r>
      <w:r>
        <w:rPr>
          <w:rFonts w:eastAsia="Calibri" w:cs="Calibri" w:ascii="Calibri" w:hAnsi="Calibri"/>
          <w:b/>
          <w:bCs/>
          <w:color w:val="231F20"/>
          <w:spacing w:val="1"/>
          <w:w w:val="105"/>
          <w:sz w:val="17"/>
          <w:szCs w:val="17"/>
        </w:rPr>
        <w:t>s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:</w:t>
      </w:r>
    </w:p>
    <w:p>
      <w:pPr>
        <w:sectPr>
          <w:footnotePr>
            <w:numFmt w:val="decimal"/>
          </w:footnotePr>
          <w:type w:val="continuous"/>
          <w:pgSz w:w="11906" w:h="16838"/>
          <w:pgMar w:left="1360" w:right="1380" w:gutter="0" w:header="708" w:top="14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587" w:leader="none"/>
        </w:tabs>
        <w:suppressAutoHyphens w:val="false"/>
        <w:spacing w:before="15" w:after="0"/>
        <w:ind w:left="405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p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d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m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io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t</w:t>
      </w:r>
      <w:r>
        <w:rPr>
          <w:rFonts w:eastAsia="Calibri" w:cs="Calibri" w:ascii="Calibri" w:hAnsi="Calibri"/>
          <w:b/>
          <w:bCs/>
          <w:color w:val="231F20"/>
          <w:spacing w:val="-16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odn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w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u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je</w:t>
      </w:r>
      <w:r>
        <w:rPr>
          <w:rFonts w:eastAsia="Calibri" w:cs="Calibri" w:ascii="Calibri" w:hAnsi="Calibri"/>
          <w:b/>
          <w:bCs/>
          <w:color w:val="231F20"/>
          <w:spacing w:val="-15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r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s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ące</w:t>
      </w:r>
      <w:r>
        <w:rPr>
          <w:rFonts w:eastAsia="Calibri" w:cs="Calibri" w:ascii="Calibri" w:hAnsi="Calibri"/>
          <w:b/>
          <w:bCs/>
          <w:color w:val="231F20"/>
          <w:spacing w:val="-14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s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ra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ty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?</w:t>
      </w:r>
    </w:p>
    <w:p>
      <w:pPr>
        <w:pStyle w:val="Normal"/>
        <w:spacing w:lineRule="exact" w:line="160" w:before="5" w:after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594" w:leader="none"/>
        </w:tabs>
        <w:suppressAutoHyphens w:val="false"/>
        <w:ind w:left="594" w:hanging="19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ob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r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y</w:t>
      </w:r>
      <w:r>
        <w:rPr>
          <w:rFonts w:eastAsia="Calibri" w:cs="Calibri" w:ascii="Calibri" w:hAnsi="Calibri"/>
          <w:b/>
          <w:bCs/>
          <w:color w:val="231F20"/>
          <w:spacing w:val="-17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p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d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m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io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u</w:t>
      </w:r>
      <w:r>
        <w:rPr>
          <w:rFonts w:eastAsia="Calibri" w:cs="Calibri" w:ascii="Calibri" w:hAnsi="Calibri"/>
          <w:b/>
          <w:bCs/>
          <w:color w:val="231F20"/>
          <w:spacing w:val="-17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ma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l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eją?</w:t>
      </w:r>
    </w:p>
    <w:p>
      <w:pPr>
        <w:pStyle w:val="Normal"/>
        <w:spacing w:lineRule="exact" w:line="140" w:before="1" w:after="0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574" w:leader="none"/>
        </w:tabs>
        <w:suppressAutoHyphens w:val="false"/>
        <w:spacing w:lineRule="auto" w:line="266"/>
        <w:ind w:left="405" w:right="271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zw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ęk</w:t>
      </w:r>
      <w:r>
        <w:rPr>
          <w:rFonts w:eastAsia="Calibri" w:cs="Calibri" w:ascii="Calibri" w:hAnsi="Calibri"/>
          <w:b/>
          <w:bCs/>
          <w:color w:val="231F20"/>
          <w:spacing w:val="1"/>
          <w:w w:val="105"/>
          <w:sz w:val="17"/>
          <w:szCs w:val="17"/>
        </w:rPr>
        <w:t>s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z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e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u</w:t>
      </w:r>
      <w:r>
        <w:rPr>
          <w:rFonts w:eastAsia="Calibri" w:cs="Calibri" w:ascii="Calibri" w:hAnsi="Calibri"/>
          <w:b/>
          <w:bCs/>
          <w:color w:val="231F20"/>
          <w:spacing w:val="-17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ul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e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g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ją</w:t>
      </w:r>
      <w:r>
        <w:rPr>
          <w:rFonts w:eastAsia="Calibri" w:cs="Calibri" w:ascii="Calibri" w:hAnsi="Calibri"/>
          <w:b/>
          <w:bCs/>
          <w:color w:val="231F20"/>
          <w:spacing w:val="-15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z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p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sy</w:t>
      </w:r>
      <w:r>
        <w:rPr>
          <w:rFonts w:eastAsia="Calibri" w:cs="Calibri" w:ascii="Calibri" w:hAnsi="Calibri"/>
          <w:b/>
          <w:bCs/>
          <w:color w:val="231F20"/>
          <w:spacing w:val="-16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p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d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m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io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u</w:t>
      </w:r>
      <w:r>
        <w:rPr>
          <w:rFonts w:eastAsia="Calibri" w:cs="Calibri" w:ascii="Calibri" w:hAnsi="Calibri"/>
          <w:b/>
          <w:bCs/>
          <w:color w:val="231F20"/>
          <w:spacing w:val="-16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lu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b</w:t>
      </w:r>
      <w:r>
        <w:rPr>
          <w:rFonts w:eastAsia="Calibri" w:cs="Calibri" w:ascii="Calibri" w:hAnsi="Calibri"/>
          <w:b/>
          <w:bCs/>
          <w:color w:val="231F20"/>
          <w:spacing w:val="-16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ew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y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k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r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z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y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s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n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y</w:t>
      </w:r>
      <w:r>
        <w:rPr>
          <w:rFonts w:eastAsia="Calibri" w:cs="Calibri" w:ascii="Calibri" w:hAnsi="Calibri"/>
          <w:b/>
          <w:bCs/>
          <w:color w:val="231F20"/>
          <w:w w:val="103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p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e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cjał</w:t>
      </w:r>
      <w:r>
        <w:rPr>
          <w:rFonts w:eastAsia="Calibri" w:cs="Calibri" w:ascii="Calibri" w:hAnsi="Calibri"/>
          <w:b/>
          <w:bCs/>
          <w:color w:val="231F20"/>
          <w:spacing w:val="-15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d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spacing w:val="-15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1"/>
          <w:w w:val="105"/>
          <w:sz w:val="17"/>
          <w:szCs w:val="17"/>
        </w:rPr>
        <w:t>ś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w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d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c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z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e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</w:t>
      </w:r>
      <w:r>
        <w:rPr>
          <w:rFonts w:eastAsia="Calibri" w:cs="Calibri" w:ascii="Calibri" w:hAnsi="Calibri"/>
          <w:b/>
          <w:bCs/>
          <w:color w:val="231F20"/>
          <w:spacing w:val="-14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u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sł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u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g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?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594" w:leader="none"/>
        </w:tabs>
        <w:suppressAutoHyphens w:val="false"/>
        <w:spacing w:before="38" w:after="0"/>
        <w:ind w:left="594" w:hanging="19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p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d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m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io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t</w:t>
      </w:r>
      <w:r>
        <w:rPr>
          <w:rFonts w:eastAsia="Calibri" w:cs="Calibri" w:ascii="Calibri" w:hAnsi="Calibri"/>
          <w:b/>
          <w:bCs/>
          <w:color w:val="231F20"/>
          <w:spacing w:val="-19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ma</w:t>
      </w:r>
      <w:r>
        <w:rPr>
          <w:rFonts w:eastAsia="Calibri" w:cs="Calibri" w:ascii="Calibri" w:hAnsi="Calibri"/>
          <w:b/>
          <w:bCs/>
          <w:color w:val="231F20"/>
          <w:spacing w:val="-18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d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w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yż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ki</w:t>
      </w:r>
      <w:r>
        <w:rPr>
          <w:rFonts w:eastAsia="Calibri" w:cs="Calibri" w:ascii="Calibri" w:hAnsi="Calibri"/>
          <w:b/>
          <w:bCs/>
          <w:color w:val="231F20"/>
          <w:spacing w:val="-19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p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r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du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kcj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i</w:t>
      </w:r>
      <w:r>
        <w:rPr>
          <w:rFonts w:eastAsia="Calibri" w:cs="Calibri" w:ascii="Calibri" w:hAnsi="Calibri"/>
          <w:b/>
          <w:bCs/>
          <w:color w:val="231F20"/>
          <w:w w:val="105"/>
          <w:position w:val="9"/>
          <w:sz w:val="12"/>
          <w:szCs w:val="12"/>
        </w:rPr>
        <w:t>11</w:t>
      </w:r>
      <w:r>
        <w:rPr>
          <w:rFonts w:eastAsia="Calibri" w:cs="Calibri" w:ascii="Calibri" w:hAnsi="Calibri"/>
          <w:b/>
          <w:bCs/>
          <w:color w:val="231F20"/>
          <w:spacing w:val="1"/>
          <w:w w:val="105"/>
          <w:position w:val="9"/>
          <w:sz w:val="12"/>
          <w:szCs w:val="12"/>
        </w:rPr>
        <w:t>)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?</w:t>
      </w:r>
    </w:p>
    <w:p>
      <w:pPr>
        <w:pStyle w:val="Normal"/>
        <w:spacing w:lineRule="exact" w:line="130" w:before="6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 w:ascii="Calibri" w:hAnsi="Calibri"/>
          <w:sz w:val="13"/>
          <w:szCs w:val="13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589" w:leader="none"/>
        </w:tabs>
        <w:suppressAutoHyphens w:val="false"/>
        <w:ind w:left="589" w:hanging="185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z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m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ejs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z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</w:t>
      </w:r>
      <w:r>
        <w:rPr>
          <w:rFonts w:eastAsia="Calibri" w:cs="Calibri" w:ascii="Calibri" w:hAnsi="Calibri"/>
          <w:b/>
          <w:bCs/>
          <w:color w:val="231F20"/>
          <w:spacing w:val="-16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1"/>
          <w:w w:val="105"/>
          <w:sz w:val="17"/>
          <w:szCs w:val="17"/>
        </w:rPr>
        <w:t>s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ę</w:t>
      </w:r>
      <w:r>
        <w:rPr>
          <w:rFonts w:eastAsia="Calibri" w:cs="Calibri" w:ascii="Calibri" w:hAnsi="Calibri"/>
          <w:b/>
          <w:bCs/>
          <w:color w:val="231F20"/>
          <w:spacing w:val="-15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p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r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z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e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p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ł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y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w</w:t>
      </w:r>
      <w:r>
        <w:rPr>
          <w:rFonts w:eastAsia="Calibri" w:cs="Calibri" w:ascii="Calibri" w:hAnsi="Calibri"/>
          <w:b/>
          <w:bCs/>
          <w:color w:val="231F20"/>
          <w:spacing w:val="-15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śr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d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k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ó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w</w:t>
      </w:r>
      <w:r>
        <w:rPr>
          <w:rFonts w:eastAsia="Calibri" w:cs="Calibri" w:ascii="Calibri" w:hAnsi="Calibri"/>
          <w:b/>
          <w:bCs/>
          <w:color w:val="231F20"/>
          <w:spacing w:val="-15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f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in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n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s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w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y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c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h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?</w:t>
      </w:r>
    </w:p>
    <w:p>
      <w:pPr>
        <w:pStyle w:val="Normal"/>
        <w:spacing w:lineRule="exact" w:line="160" w:before="5" w:after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556" w:leader="none"/>
        </w:tabs>
        <w:suppressAutoHyphens w:val="false"/>
        <w:ind w:left="556" w:hanging="152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zw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ęk</w:t>
      </w:r>
      <w:r>
        <w:rPr>
          <w:rFonts w:eastAsia="Calibri" w:cs="Calibri" w:ascii="Calibri" w:hAnsi="Calibri"/>
          <w:b/>
          <w:bCs/>
          <w:color w:val="231F20"/>
          <w:spacing w:val="1"/>
          <w:w w:val="105"/>
          <w:sz w:val="17"/>
          <w:szCs w:val="17"/>
        </w:rPr>
        <w:t>s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z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</w:t>
      </w:r>
      <w:r>
        <w:rPr>
          <w:rFonts w:eastAsia="Calibri" w:cs="Calibri" w:ascii="Calibri" w:hAnsi="Calibri"/>
          <w:b/>
          <w:bCs/>
          <w:color w:val="231F20"/>
          <w:spacing w:val="-14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1"/>
          <w:w w:val="105"/>
          <w:sz w:val="17"/>
          <w:szCs w:val="17"/>
        </w:rPr>
        <w:t>s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ę</w:t>
      </w:r>
      <w:r>
        <w:rPr>
          <w:rFonts w:eastAsia="Calibri" w:cs="Calibri" w:ascii="Calibri" w:hAnsi="Calibri"/>
          <w:b/>
          <w:bCs/>
          <w:color w:val="231F20"/>
          <w:spacing w:val="-14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1"/>
          <w:w w:val="105"/>
          <w:sz w:val="17"/>
          <w:szCs w:val="17"/>
        </w:rPr>
        <w:t>s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u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ma</w:t>
      </w:r>
      <w:r>
        <w:rPr>
          <w:rFonts w:eastAsia="Calibri" w:cs="Calibri" w:ascii="Calibri" w:hAnsi="Calibri"/>
          <w:b/>
          <w:bCs/>
          <w:color w:val="231F20"/>
          <w:spacing w:val="-14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z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ad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ł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uż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e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</w:t>
      </w:r>
      <w:r>
        <w:rPr>
          <w:rFonts w:eastAsia="Calibri" w:cs="Calibri" w:ascii="Calibri" w:hAnsi="Calibri"/>
          <w:b/>
          <w:bCs/>
          <w:color w:val="231F20"/>
          <w:spacing w:val="-14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p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d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m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io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u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?</w:t>
      </w:r>
    </w:p>
    <w:p>
      <w:pPr>
        <w:pStyle w:val="Normal"/>
        <w:spacing w:lineRule="exact" w:line="150" w:before="2" w:after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582" w:leader="none"/>
        </w:tabs>
        <w:suppressAutoHyphens w:val="false"/>
        <w:ind w:left="582" w:hanging="178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r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s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ą</w:t>
      </w:r>
      <w:r>
        <w:rPr>
          <w:rFonts w:eastAsia="Calibri" w:cs="Calibri" w:ascii="Calibri" w:hAnsi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kw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y</w:t>
      </w:r>
      <w:r>
        <w:rPr>
          <w:rFonts w:eastAsia="Calibri" w:cs="Calibri" w:ascii="Calibri" w:hAnsi="Calibri"/>
          <w:b/>
          <w:bCs/>
          <w:color w:val="231F20"/>
          <w:spacing w:val="-14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od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se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ek</w:t>
      </w:r>
      <w:r>
        <w:rPr>
          <w:rFonts w:eastAsia="Calibri" w:cs="Calibri" w:ascii="Calibri" w:hAnsi="Calibri"/>
          <w:b/>
          <w:bCs/>
          <w:color w:val="231F20"/>
          <w:spacing w:val="-12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d</w:t>
      </w:r>
      <w:r>
        <w:rPr>
          <w:rFonts w:eastAsia="Calibri" w:cs="Calibri" w:ascii="Calibri" w:hAnsi="Calibri"/>
          <w:b/>
          <w:bCs/>
          <w:color w:val="231F20"/>
          <w:spacing w:val="-14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z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b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w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ą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z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ń</w:t>
      </w:r>
      <w:r>
        <w:rPr>
          <w:rFonts w:eastAsia="Calibri" w:cs="Calibri" w:ascii="Calibri" w:hAnsi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p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d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m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io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u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?</w:t>
      </w:r>
    </w:p>
    <w:p>
      <w:pPr>
        <w:pStyle w:val="Normal"/>
        <w:spacing w:lineRule="exact" w:line="160" w:before="5" w:after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594" w:leader="none"/>
        </w:tabs>
        <w:suppressAutoHyphens w:val="false"/>
        <w:spacing w:lineRule="auto" w:line="266"/>
        <w:ind w:left="404" w:right="466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war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to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ść</w:t>
      </w:r>
      <w:r>
        <w:rPr>
          <w:rFonts w:eastAsia="Calibri" w:cs="Calibri" w:ascii="Calibri" w:hAnsi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kt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y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w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ó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w</w:t>
      </w:r>
      <w:r>
        <w:rPr>
          <w:rFonts w:eastAsia="Calibri" w:cs="Calibri" w:ascii="Calibri" w:hAnsi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e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t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spacing w:val="-12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p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d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m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io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u</w:t>
      </w:r>
      <w:r>
        <w:rPr>
          <w:rFonts w:eastAsia="Calibri" w:cs="Calibri" w:ascii="Calibri" w:hAnsi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z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m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ejs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z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</w:t>
      </w:r>
      <w:r>
        <w:rPr>
          <w:rFonts w:eastAsia="Calibri" w:cs="Calibri" w:ascii="Calibri" w:hAnsi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1"/>
          <w:w w:val="105"/>
          <w:sz w:val="17"/>
          <w:szCs w:val="17"/>
        </w:rPr>
        <w:t>s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ę</w:t>
      </w:r>
      <w:r>
        <w:rPr>
          <w:rFonts w:eastAsia="Calibri" w:cs="Calibri" w:ascii="Calibri" w:hAnsi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lu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b</w:t>
      </w:r>
      <w:r>
        <w:rPr>
          <w:rFonts w:eastAsia="Calibri" w:cs="Calibri" w:ascii="Calibri" w:hAnsi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jest</w:t>
      </w:r>
      <w:r>
        <w:rPr>
          <w:rFonts w:eastAsia="Calibri" w:cs="Calibri" w:ascii="Calibri" w:hAnsi="Calibri"/>
          <w:b/>
          <w:bCs/>
          <w:color w:val="231F20"/>
          <w:w w:val="103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z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er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wa?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542" w:leader="none"/>
        </w:tabs>
        <w:suppressAutoHyphens w:val="false"/>
        <w:spacing w:lineRule="auto" w:line="266" w:before="29" w:after="0"/>
        <w:ind w:left="404" w:right="622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z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a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s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n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ły</w:t>
      </w:r>
      <w:r>
        <w:rPr>
          <w:rFonts w:eastAsia="Calibri" w:cs="Calibri" w:ascii="Calibri" w:hAnsi="Calibri"/>
          <w:b/>
          <w:bCs/>
          <w:color w:val="231F20"/>
          <w:spacing w:val="-14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inn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e</w:t>
      </w:r>
      <w:r>
        <w:rPr>
          <w:rFonts w:eastAsia="Calibri" w:cs="Calibri" w:ascii="Calibri" w:hAnsi="Calibri"/>
          <w:b/>
          <w:bCs/>
          <w:color w:val="231F20"/>
          <w:spacing w:val="-12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k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ol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c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zn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ści</w:t>
      </w:r>
      <w:r>
        <w:rPr>
          <w:rFonts w:eastAsia="Calibri" w:cs="Calibri" w:ascii="Calibri" w:hAnsi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wska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zu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jące</w:t>
      </w:r>
      <w:r>
        <w:rPr>
          <w:rFonts w:eastAsia="Calibri" w:cs="Calibri" w:ascii="Calibri" w:hAnsi="Calibri"/>
          <w:b/>
          <w:bCs/>
          <w:color w:val="231F20"/>
          <w:spacing w:val="-12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na</w:t>
      </w:r>
      <w:r>
        <w:rPr>
          <w:rFonts w:eastAsia="Calibri" w:cs="Calibri" w:ascii="Calibri" w:hAnsi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t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r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u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dn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ści</w:t>
      </w:r>
      <w:r>
        <w:rPr>
          <w:rFonts w:eastAsia="Calibri" w:cs="Calibri" w:ascii="Calibri" w:hAnsi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w</w:t>
      </w:r>
      <w:r>
        <w:rPr>
          <w:rFonts w:eastAsia="Calibri" w:cs="Calibri" w:ascii="Calibri" w:hAnsi="Calibri"/>
          <w:b/>
          <w:bCs/>
          <w:color w:val="231F20"/>
          <w:w w:val="103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z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kres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e</w:t>
      </w:r>
      <w:r>
        <w:rPr>
          <w:rFonts w:eastAsia="Calibri" w:cs="Calibri" w:ascii="Calibri" w:hAnsi="Calibri"/>
          <w:b/>
          <w:bCs/>
          <w:color w:val="231F20"/>
          <w:spacing w:val="-21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p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ł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ynn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ści</w:t>
      </w:r>
      <w:r>
        <w:rPr>
          <w:rFonts w:eastAsia="Calibri" w:cs="Calibri" w:ascii="Calibri" w:hAnsi="Calibri"/>
          <w:b/>
          <w:bCs/>
          <w:color w:val="231F20"/>
          <w:spacing w:val="-21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f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in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n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s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o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wej?</w:t>
      </w:r>
    </w:p>
    <w:p>
      <w:pPr>
        <w:pStyle w:val="Normal"/>
        <w:spacing w:before="29" w:after="0"/>
        <w:ind w:left="404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Je</w:t>
      </w:r>
      <w:r>
        <w:rPr>
          <w:rFonts w:eastAsia="Calibri" w:cs="Calibri" w:ascii="Calibri" w:hAnsi="Calibri"/>
          <w:b/>
          <w:bCs/>
          <w:color w:val="231F20"/>
          <w:spacing w:val="1"/>
          <w:w w:val="105"/>
          <w:sz w:val="17"/>
          <w:szCs w:val="17"/>
        </w:rPr>
        <w:t>ś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l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i</w:t>
      </w:r>
      <w:r>
        <w:rPr>
          <w:rFonts w:eastAsia="Calibri" w:cs="Calibri" w:ascii="Calibri" w:hAnsi="Calibri"/>
          <w:b/>
          <w:bCs/>
          <w:color w:val="231F20"/>
          <w:spacing w:val="-12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k,</w:t>
      </w:r>
      <w:r>
        <w:rPr>
          <w:rFonts w:eastAsia="Calibri" w:cs="Calibri" w:ascii="Calibri" w:hAnsi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</w:t>
      </w:r>
      <w:r>
        <w:rPr>
          <w:rFonts w:eastAsia="Calibri" w:cs="Calibri" w:ascii="Calibri" w:hAnsi="Calibri"/>
          <w:b/>
          <w:bCs/>
          <w:color w:val="231F20"/>
          <w:spacing w:val="-3"/>
          <w:w w:val="105"/>
          <w:sz w:val="17"/>
          <w:szCs w:val="17"/>
        </w:rPr>
        <w:t>l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e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ż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y</w:t>
      </w:r>
      <w:r>
        <w:rPr>
          <w:rFonts w:eastAsia="Calibri" w:cs="Calibri" w:ascii="Calibri" w:hAnsi="Calibri"/>
          <w:b/>
          <w:bCs/>
          <w:color w:val="231F20"/>
          <w:spacing w:val="-12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wska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z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ć</w:t>
      </w:r>
      <w:r>
        <w:rPr>
          <w:rFonts w:eastAsia="Calibri" w:cs="Calibri" w:ascii="Calibri" w:hAnsi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jak</w:t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i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e:</w:t>
      </w:r>
    </w:p>
    <w:p>
      <w:pPr>
        <w:pStyle w:val="Normal"/>
        <w:spacing w:lineRule="exact" w:line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b/>
          <w:bCs/>
          <w:color w:val="231F20"/>
          <w:sz w:val="21"/>
          <w:szCs w:val="21"/>
        </w:rPr>
        <w:t>Strona</w:t>
      </w:r>
      <w:r>
        <w:rPr>
          <w:rFonts w:eastAsia="Calibri" w:cs="Calibri" w:ascii="Calibri" w:hAnsi="Calibri"/>
          <w:b/>
          <w:bCs/>
          <w:color w:val="231F20"/>
          <w:spacing w:val="-1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z w:val="21"/>
          <w:szCs w:val="21"/>
        </w:rPr>
        <w:t>3</w:t>
      </w:r>
      <w:r>
        <w:rPr>
          <w:rFonts w:eastAsia="Calibri" w:cs="Calibri" w:ascii="Calibri" w:hAnsi="Calibri"/>
          <w:b/>
          <w:bCs/>
          <w:color w:val="231F20"/>
          <w:spacing w:val="-2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color w:val="231F20"/>
          <w:sz w:val="21"/>
          <w:szCs w:val="21"/>
        </w:rPr>
        <w:t>z 7</w:t>
      </w:r>
    </w:p>
    <w:p>
      <w:pPr>
        <w:pStyle w:val="Heading2"/>
        <w:tabs>
          <w:tab w:val="clear" w:pos="709"/>
          <w:tab w:val="left" w:pos="977" w:leader="none"/>
        </w:tabs>
        <w:spacing w:before="38" w:after="0"/>
        <w:ind w:left="20" w:hanging="0"/>
        <w:rPr>
          <w:rFonts w:cs="Calibri"/>
          <w:b/>
          <w:b/>
          <w:bCs/>
          <w:lang w:val="pl-PL"/>
        </w:rPr>
      </w:pPr>
      <w:r>
        <w:br w:type="column"/>
      </w:r>
      <w:r>
        <w:rPr>
          <w:rFonts w:cs="Calibri"/>
          <w:color w:val="231F20"/>
          <w:spacing w:val="-1"/>
          <w:w w:val="105"/>
          <w:lang w:val="pl-PL"/>
        </w:rPr>
        <w:t>t</w:t>
      </w:r>
      <w:r>
        <w:rPr>
          <w:rFonts w:cs="Calibri"/>
          <w:color w:val="231F20"/>
          <w:w w:val="105"/>
          <w:lang w:val="pl-PL"/>
        </w:rPr>
        <w:t>ak</w:t>
        <w:tab/>
      </w:r>
      <w:r>
        <w:rPr>
          <w:rFonts w:cs="Calibri"/>
          <w:color w:val="231F20"/>
          <w:spacing w:val="-1"/>
          <w:w w:val="105"/>
          <w:lang w:val="pl-PL"/>
        </w:rPr>
        <w:t>nie</w:t>
      </w:r>
    </w:p>
    <w:p>
      <w:pPr>
        <w:pStyle w:val="Normal"/>
        <w:spacing w:lineRule="exact" w:line="160" w:before="5" w:after="0"/>
        <w:rPr>
          <w:rFonts w:cs="Calibri"/>
          <w:b/>
          <w:b/>
          <w:bCs/>
          <w:sz w:val="16"/>
          <w:szCs w:val="16"/>
          <w:lang w:val="pl-PL"/>
        </w:rPr>
      </w:pPr>
      <w:r>
        <w:rPr>
          <w:rFonts w:cs="Calibri"/>
          <w:b/>
          <w:bCs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977" w:leader="none"/>
        </w:tabs>
        <w:ind w:left="73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k</w:t>
        <w:tab/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ie</w:t>
      </w:r>
    </w:p>
    <w:p>
      <w:pPr>
        <w:pStyle w:val="Normal"/>
        <w:spacing w:lineRule="exact" w:line="140" w:before="1" w:after="0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</w:r>
    </w:p>
    <w:p>
      <w:pPr>
        <w:pStyle w:val="Normal"/>
        <w:tabs>
          <w:tab w:val="clear" w:pos="709"/>
          <w:tab w:val="left" w:pos="977" w:leader="none"/>
        </w:tabs>
        <w:ind w:left="73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k</w:t>
        <w:tab/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ie</w:t>
      </w:r>
    </w:p>
    <w:p>
      <w:pPr>
        <w:pStyle w:val="Normal"/>
        <w:spacing w:lineRule="exact" w:line="100" w:before="8" w:after="0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77" w:leader="none"/>
        </w:tabs>
        <w:ind w:left="73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k</w:t>
        <w:tab/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ie</w:t>
      </w:r>
    </w:p>
    <w:p>
      <w:pPr>
        <w:pStyle w:val="Normal"/>
        <w:spacing w:lineRule="exact" w:line="160" w:before="5" w:after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977" w:leader="none"/>
        </w:tabs>
        <w:ind w:left="73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k</w:t>
        <w:tab/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ie</w:t>
      </w:r>
    </w:p>
    <w:p>
      <w:pPr>
        <w:pStyle w:val="Normal"/>
        <w:spacing w:lineRule="exact" w:line="160" w:before="5" w:after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977" w:leader="none"/>
        </w:tabs>
        <w:ind w:left="73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k</w:t>
        <w:tab/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ie</w:t>
      </w:r>
    </w:p>
    <w:p>
      <w:pPr>
        <w:pStyle w:val="Normal"/>
        <w:spacing w:lineRule="exact" w:line="150" w:before="2" w:after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</w:r>
    </w:p>
    <w:p>
      <w:pPr>
        <w:pStyle w:val="Normal"/>
        <w:tabs>
          <w:tab w:val="clear" w:pos="709"/>
          <w:tab w:val="left" w:pos="977" w:leader="none"/>
        </w:tabs>
        <w:ind w:left="73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k</w:t>
        <w:tab/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ie</w:t>
      </w:r>
    </w:p>
    <w:p>
      <w:pPr>
        <w:pStyle w:val="Normal"/>
        <w:spacing w:lineRule="exact" w:line="160" w:before="5" w:after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977" w:leader="none"/>
        </w:tabs>
        <w:ind w:left="73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k</w:t>
        <w:tab/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ie</w:t>
      </w:r>
    </w:p>
    <w:p>
      <w:pPr>
        <w:pStyle w:val="Normal"/>
        <w:spacing w:lineRule="exact" w:line="280" w:before="5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977" w:leader="none"/>
        </w:tabs>
        <w:ind w:left="73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t</w:t>
      </w:r>
      <w:r>
        <w:rPr>
          <w:rFonts w:eastAsia="Calibri" w:cs="Calibri" w:ascii="Calibri" w:hAnsi="Calibri"/>
          <w:b/>
          <w:bCs/>
          <w:color w:val="231F20"/>
          <w:w w:val="105"/>
          <w:sz w:val="17"/>
          <w:szCs w:val="17"/>
        </w:rPr>
        <w:t>ak</w:t>
        <w:tab/>
      </w:r>
      <w:r>
        <w:rPr>
          <w:rFonts w:eastAsia="Calibri" w:cs="Calibri" w:ascii="Calibri" w:hAnsi="Calibri"/>
          <w:b/>
          <w:bCs/>
          <w:color w:val="231F20"/>
          <w:spacing w:val="-1"/>
          <w:w w:val="105"/>
          <w:sz w:val="17"/>
          <w:szCs w:val="17"/>
        </w:rPr>
        <w:t>nie</w:t>
      </w:r>
    </w:p>
    <w:p>
      <w:pPr>
        <w:sectPr>
          <w:footnotePr>
            <w:numFmt w:val="decimal"/>
          </w:footnotePr>
          <w:type w:val="continuous"/>
          <w:pgSz w:w="11906" w:h="16838"/>
          <w:pgMar w:left="1360" w:right="1380" w:gutter="0" w:header="708" w:top="1460" w:footer="708" w:bottom="764"/>
          <w:cols w:num="2" w:equalWidth="false" w:sep="false">
            <w:col w:w="5112" w:space="40"/>
            <w:col w:w="40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/>
        <w:rPr>
          <w:rFonts w:ascii="Calibri" w:hAnsi="Calibri" w:eastAsia="Calibri" w:cs="Calibri"/>
          <w:sz w:val="8"/>
          <w:szCs w:val="8"/>
        </w:rPr>
      </w:pPr>
      <w:r>
        <w:rPr>
          <w:rFonts w:eastAsia="Calibri" w:cs="Calibri" w:ascii="Calibri" w:hAnsi="Calibri"/>
          <w:sz w:val="8"/>
          <w:szCs w:val="8"/>
        </w:rPr>
      </w:r>
    </w:p>
    <w:tbl>
      <w:tblPr>
        <w:tblW w:w="9641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930"/>
        <w:gridCol w:w="301"/>
        <w:gridCol w:w="602"/>
        <w:gridCol w:w="301"/>
        <w:gridCol w:w="603"/>
        <w:gridCol w:w="303"/>
      </w:tblGrid>
      <w:tr>
        <w:trPr>
          <w:trHeight w:val="646" w:hRule="exact"/>
        </w:trPr>
        <w:tc>
          <w:tcPr>
            <w:tcW w:w="9641" w:type="dxa"/>
            <w:gridSpan w:val="7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91"/>
              <w:ind w:left="313" w:hanging="0"/>
              <w:outlineLvl w:val="1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C.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24"/>
                <w:szCs w:val="24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fo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ac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24"/>
                <w:szCs w:val="24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otyczą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24"/>
                <w:szCs w:val="24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z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ałalnoś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24"/>
                <w:szCs w:val="24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gospo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24"/>
                <w:szCs w:val="24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a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24"/>
                <w:szCs w:val="24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zej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rowadzo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24"/>
                <w:szCs w:val="24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ej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rzez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od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24"/>
                <w:szCs w:val="2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ot,</w:t>
            </w:r>
          </w:p>
          <w:p>
            <w:pPr>
              <w:pStyle w:val="TableParagraph"/>
              <w:numPr>
                <w:ilvl w:val="0"/>
                <w:numId w:val="0"/>
              </w:numPr>
              <w:spacing w:before="26" w:after="0"/>
              <w:ind w:left="313" w:hanging="0"/>
              <w:outlineLvl w:val="1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24"/>
                <w:szCs w:val="24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órem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24"/>
                <w:szCs w:val="24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elo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24"/>
                <w:szCs w:val="24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24"/>
                <w:szCs w:val="2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24"/>
                <w:szCs w:val="24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is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7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4" w:after="0"/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,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t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emu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,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ść: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)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yb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kwa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ltu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y</w:t>
            </w:r>
            <w:r>
              <w:rPr>
                <w:rFonts w:cs="Calibri"/>
                <w:b/>
                <w:bCs/>
                <w:color w:val="231F20"/>
                <w:w w:val="105"/>
                <w:position w:val="9"/>
                <w:sz w:val="12"/>
                <w:szCs w:val="12"/>
                <w:lang w:val="pl-PL"/>
              </w:rPr>
              <w:t>12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position w:val="9"/>
                <w:sz w:val="12"/>
                <w:szCs w:val="12"/>
                <w:lang w:val="pl-PL"/>
              </w:rPr>
              <w:t>)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35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35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145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13" w:after="0"/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)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u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cj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ej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u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n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łąc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d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35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35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176"/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Trak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f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cj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js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j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13" w:after="0"/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3)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a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b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u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n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35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35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192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176"/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łąc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Tra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f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cj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js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j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13" w:after="0"/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4)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g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e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g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a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35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35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107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13" w:after="0"/>
              <w:ind w:left="605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17"/>
                <w:szCs w:val="17"/>
                <w:lang w:val="pl-PL"/>
              </w:rPr>
              <w:t>ś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k,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c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b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35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35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176"/>
              <w:ind w:left="605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17"/>
                <w:szCs w:val="17"/>
                <w:lang w:val="pl-PL"/>
              </w:rPr>
              <w:t>ś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ł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g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re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g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e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g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a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13" w:after="0"/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5)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c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ł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n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ść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sk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t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-4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35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35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118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13" w:after="0"/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6)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u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az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c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ącej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t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,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4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a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st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35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35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145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145"/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dz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n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ść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ac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hu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a</w:t>
            </w:r>
            <w:r>
              <w:rPr>
                <w:rFonts w:cs="Calibri"/>
                <w:b/>
                <w:bCs/>
                <w:color w:val="231F20"/>
                <w:w w:val="105"/>
                <w:position w:val="9"/>
                <w:sz w:val="12"/>
                <w:szCs w:val="12"/>
                <w:lang w:val="pl-PL"/>
              </w:rPr>
              <w:t>13)</w:t>
            </w:r>
            <w:r>
              <w:rPr>
                <w:rFonts w:cs="Calibri"/>
                <w:b/>
                <w:bCs/>
                <w:color w:val="231F20"/>
                <w:spacing w:val="-4"/>
                <w:w w:val="105"/>
                <w:position w:val="9"/>
                <w:sz w:val="12"/>
                <w:szCs w:val="12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żl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jąca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sk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u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ch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192" w:before="84" w:after="0"/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ł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n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ś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śc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ając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k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j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(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ak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)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1809" w:type="dxa"/>
            <w:gridSpan w:val="4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13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y</w:t>
            </w:r>
          </w:p>
        </w:tc>
      </w:tr>
      <w:tr>
        <w:trPr>
          <w:trHeight w:val="180" w:hRule="exact"/>
        </w:trPr>
        <w:tc>
          <w:tcPr>
            <w:tcW w:w="9641" w:type="dxa"/>
            <w:gridSpan w:val="7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660" w:hRule="exact"/>
        </w:trPr>
        <w:tc>
          <w:tcPr>
            <w:tcW w:w="601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7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exact"/>
        </w:trPr>
        <w:tc>
          <w:tcPr>
            <w:tcW w:w="9641" w:type="dxa"/>
            <w:gridSpan w:val="7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exact"/>
        </w:trPr>
        <w:tc>
          <w:tcPr>
            <w:tcW w:w="9641" w:type="dxa"/>
            <w:gridSpan w:val="7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4276" w:right="4260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4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z 7</w:t>
            </w:r>
          </w:p>
        </w:tc>
      </w:tr>
    </w:tbl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1020" w:right="1020" w:gutter="0" w:header="708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0" w:before="4" w:after="0"/>
        <w:rPr>
          <w:rFonts w:ascii="Calibri" w:hAnsi="Calibri" w:eastAsia="Calibri" w:cs="Calibri"/>
          <w:sz w:val="7"/>
          <w:szCs w:val="7"/>
        </w:rPr>
      </w:pPr>
      <w:r>
        <w:rPr>
          <w:rFonts w:eastAsia="Calibri" w:cs="Calibri" w:ascii="Calibri" w:hAnsi="Calibri"/>
          <w:sz w:val="7"/>
          <w:szCs w:val="7"/>
        </w:rPr>
      </w:r>
    </w:p>
    <w:tbl>
      <w:tblPr>
        <w:tblW w:w="9641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04"/>
        <w:gridCol w:w="602"/>
        <w:gridCol w:w="602"/>
        <w:gridCol w:w="602"/>
        <w:gridCol w:w="603"/>
        <w:gridCol w:w="602"/>
        <w:gridCol w:w="602"/>
        <w:gridCol w:w="603"/>
        <w:gridCol w:w="602"/>
        <w:gridCol w:w="602"/>
        <w:gridCol w:w="602"/>
        <w:gridCol w:w="606"/>
        <w:gridCol w:w="301"/>
        <w:gridCol w:w="301"/>
        <w:gridCol w:w="301"/>
        <w:gridCol w:w="301"/>
        <w:gridCol w:w="605"/>
      </w:tblGrid>
      <w:tr>
        <w:trPr>
          <w:trHeight w:val="896" w:hRule="exact"/>
        </w:trPr>
        <w:tc>
          <w:tcPr>
            <w:tcW w:w="9641" w:type="dxa"/>
            <w:gridSpan w:val="18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10" w:before="9" w:after="0"/>
              <w:ind w:left="6339" w:hanging="0"/>
              <w:outlineLvl w:val="1"/>
              <w:rPr>
                <w:b/>
                <w:b/>
                <w:bCs/>
                <w:sz w:val="11"/>
                <w:szCs w:val="11"/>
                <w:lang w:val="pl-PL"/>
              </w:rPr>
            </w:pPr>
            <w:r>
              <w:rPr>
                <w:b/>
                <w:bCs/>
                <w:sz w:val="11"/>
                <w:szCs w:val="11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259"/>
              <w:ind w:left="313" w:right="377" w:hanging="0"/>
              <w:outlineLvl w:val="1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.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24"/>
                <w:szCs w:val="24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fo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ac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24"/>
                <w:szCs w:val="24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otyczą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24"/>
                <w:szCs w:val="24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24"/>
                <w:szCs w:val="24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24"/>
                <w:szCs w:val="24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zyma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24"/>
                <w:szCs w:val="24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ej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24"/>
                <w:szCs w:val="24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ieni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24"/>
                <w:szCs w:val="24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h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am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kos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24"/>
                <w:szCs w:val="24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24"/>
                <w:szCs w:val="24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,</w:t>
            </w:r>
            <w:r>
              <w:rPr>
                <w:rFonts w:cs="Calibri"/>
                <w:b/>
                <w:bCs/>
                <w:color w:val="231F20"/>
                <w:w w:val="10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o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ie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24"/>
                <w:szCs w:val="24"/>
                <w:lang w:val="pl-PL"/>
              </w:rPr>
              <w:t>kt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órych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rzezn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zo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24"/>
                <w:szCs w:val="24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wnios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24"/>
                <w:szCs w:val="24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24"/>
                <w:szCs w:val="24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24"/>
                <w:szCs w:val="24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24"/>
                <w:szCs w:val="2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24"/>
                <w:szCs w:val="24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is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18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13" w:after="0"/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c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jąc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35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605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35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277" w:hRule="exact"/>
        </w:trPr>
        <w:tc>
          <w:tcPr>
            <w:tcW w:w="9641" w:type="dxa"/>
            <w:gridSpan w:val="18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176"/>
              <w:ind w:left="304" w:right="52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zi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nt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</w:rPr>
              <w:t>y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f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 xml:space="preserve">wać 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zt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</w:rPr>
              <w:t>ó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w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13" w:after="0"/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17"/>
                <w:szCs w:val="17"/>
                <w:lang w:val="pl-PL"/>
              </w:rPr>
              <w:t>ś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k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t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t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yż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j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ł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35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605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35" w:after="0"/>
              <w:ind w:left="21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981" w:hRule="exact"/>
        </w:trPr>
        <w:tc>
          <w:tcPr>
            <w:tcW w:w="9641" w:type="dxa"/>
            <w:gridSpan w:val="18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176"/>
              <w:ind w:left="304" w:right="52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ż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?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150" w:before="9" w:after="0"/>
              <w:ind w:left="6339" w:hanging="0"/>
              <w:outlineLvl w:val="1"/>
              <w:rPr>
                <w:rFonts w:cs="Calibri"/>
                <w:b/>
                <w:b/>
                <w:bCs/>
                <w:sz w:val="15"/>
                <w:szCs w:val="15"/>
                <w:lang w:val="pl-PL"/>
              </w:rPr>
            </w:pPr>
            <w:r>
              <w:rPr>
                <w:rFonts w:cs="Calibri"/>
                <w:b/>
                <w:bCs/>
                <w:sz w:val="15"/>
                <w:szCs w:val="15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261"/>
              <w:ind w:left="304" w:right="31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17"/>
                <w:szCs w:val="17"/>
                <w:lang w:val="pl-PL"/>
              </w:rPr>
              <w:t>ś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k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ż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ł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ć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ż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2"/>
                <w:w w:val="105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w w:val="105"/>
                <w:position w:val="9"/>
                <w:sz w:val="12"/>
                <w:szCs w:val="12"/>
                <w:lang w:val="pl-PL"/>
              </w:rPr>
              <w:t>14)</w:t>
            </w:r>
            <w:r>
              <w:rPr>
                <w:rFonts w:cs="Calibri"/>
                <w:b/>
                <w:bCs/>
                <w:color w:val="231F20"/>
                <w:spacing w:val="3"/>
                <w:w w:val="105"/>
                <w:position w:val="9"/>
                <w:sz w:val="12"/>
                <w:szCs w:val="12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w.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y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j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ż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az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y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t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.</w:t>
            </w:r>
          </w:p>
        </w:tc>
      </w:tr>
      <w:tr>
        <w:trPr>
          <w:trHeight w:val="1154" w:hRule="exact"/>
        </w:trPr>
        <w:tc>
          <w:tcPr>
            <w:tcW w:w="300" w:type="dxa"/>
            <w:vMerge w:val="restart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20" w:before="2" w:after="0"/>
              <w:ind w:left="6339" w:hanging="0"/>
              <w:outlineLvl w:val="1"/>
              <w:rPr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b/>
                <w:bCs/>
                <w:sz w:val="12"/>
                <w:szCs w:val="12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200"/>
              <w:ind w:left="6339" w:hanging="0"/>
              <w:outlineLvl w:val="1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200"/>
              <w:ind w:left="6339" w:hanging="0"/>
              <w:outlineLvl w:val="1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266"/>
              <w:ind w:left="277" w:right="57" w:hanging="221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Pr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zn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ac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80" w:before="7" w:after="0"/>
              <w:ind w:left="6339" w:hanging="0"/>
              <w:outlineLvl w:val="1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1" w:hanging="0"/>
              <w:jc w:val="center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gridSpan w:val="3"/>
            <w:vMerge w:val="restart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220" w:before="1" w:after="0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266"/>
              <w:ind w:left="726" w:right="271" w:hanging="449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Wa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ość</w:t>
            </w:r>
            <w:r>
              <w:rPr>
                <w:rFonts w:cs="Calibri"/>
                <w:b/>
                <w:bCs/>
                <w:color w:val="231F20"/>
                <w:spacing w:val="-2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a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ej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80" w:before="7" w:after="0"/>
              <w:ind w:left="6339" w:hanging="0"/>
              <w:outlineLvl w:val="1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300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to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80" w:before="7" w:after="0"/>
              <w:ind w:left="6339" w:hanging="0"/>
              <w:outlineLvl w:val="1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4" w:hanging="0"/>
              <w:jc w:val="center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5b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8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80" w:before="7" w:after="0"/>
              <w:ind w:left="6339" w:hanging="0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88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o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80" w:before="7" w:after="0"/>
              <w:ind w:left="6339" w:hanging="0"/>
              <w:outlineLvl w:val="1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1" w:hanging="0"/>
              <w:jc w:val="center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5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9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20" w:before="2" w:after="0"/>
              <w:ind w:left="6339" w:hanging="0"/>
              <w:outlineLvl w:val="1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200"/>
              <w:ind w:left="6339" w:hanging="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200"/>
              <w:ind w:left="6339" w:hanging="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266"/>
              <w:ind w:left="266" w:right="257" w:firstLine="58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F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o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80" w:before="7" w:after="0"/>
              <w:ind w:left="6339" w:hanging="0"/>
              <w:outlineLvl w:val="1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4" w:hanging="0"/>
              <w:jc w:val="center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30" w:before="7" w:after="0"/>
              <w:ind w:left="6339" w:hanging="0"/>
              <w:outlineLvl w:val="1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200"/>
              <w:ind w:left="6339" w:hanging="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480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P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aw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ra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dz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80" w:before="7" w:after="0"/>
              <w:ind w:left="6339" w:hanging="0"/>
              <w:outlineLvl w:val="1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23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in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for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m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 xml:space="preserve">acje 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</w:rPr>
              <w:t>g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ół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80" w:before="7" w:after="0"/>
              <w:ind w:left="6339" w:hanging="0"/>
              <w:outlineLvl w:val="1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3" w:hanging="0"/>
              <w:jc w:val="center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3b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5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80" w:before="7" w:after="0"/>
              <w:ind w:left="6339" w:hanging="0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52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in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for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m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 xml:space="preserve">acje 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po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aw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80" w:before="7" w:after="0"/>
              <w:ind w:left="6339" w:hanging="0"/>
              <w:outlineLvl w:val="1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3" w:hanging="0"/>
              <w:jc w:val="center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3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7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200"/>
              <w:ind w:left="6339" w:hanging="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200" w:before="6" w:after="0"/>
              <w:ind w:left="6339" w:hanging="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266"/>
              <w:ind w:left="182" w:right="178" w:firstLine="6"/>
              <w:jc w:val="center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P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ot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udz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l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ający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80" w:before="7" w:after="0"/>
              <w:ind w:left="6339" w:hanging="0"/>
              <w:outlineLvl w:val="1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5" w:hanging="0"/>
              <w:jc w:val="center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2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200"/>
              <w:ind w:left="6339" w:hanging="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200" w:before="6" w:after="0"/>
              <w:ind w:left="6339" w:hanging="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266"/>
              <w:ind w:left="57" w:right="53" w:firstLine="3"/>
              <w:jc w:val="center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D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eń</w:t>
            </w:r>
            <w:r>
              <w:rPr>
                <w:rFonts w:cs="Calibri"/>
                <w:b/>
                <w:bCs/>
                <w:color w:val="231F20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udzi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l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</w:rPr>
              <w:t>nia</w:t>
            </w:r>
            <w:r>
              <w:rPr>
                <w:rFonts w:cs="Calibri"/>
                <w:b/>
                <w:bCs/>
                <w:color w:val="231F20"/>
                <w:spacing w:val="-1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80" w:before="7" w:after="0"/>
              <w:ind w:left="6339" w:hanging="0"/>
              <w:outlineLvl w:val="1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2" w:hanging="0"/>
              <w:jc w:val="center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exact"/>
        </w:trPr>
        <w:tc>
          <w:tcPr>
            <w:tcW w:w="300" w:type="dxa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200"/>
              <w:ind w:left="6339" w:hanging="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200"/>
              <w:ind w:left="6339" w:hanging="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220" w:before="18" w:after="0"/>
              <w:ind w:left="6339" w:hanging="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5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p.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80" w:before="7" w:after="0"/>
              <w:ind w:left="6339" w:hanging="0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101" w:right="97" w:hanging="0"/>
              <w:jc w:val="center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80" w:before="8" w:after="0"/>
              <w:ind w:left="6339" w:hanging="0"/>
              <w:outlineLvl w:val="1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101" w:right="97" w:hanging="0"/>
              <w:jc w:val="center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80" w:before="8" w:after="0"/>
              <w:ind w:left="6339" w:hanging="0"/>
              <w:outlineLvl w:val="1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101" w:right="97" w:hanging="0"/>
              <w:jc w:val="center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3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80" w:before="7" w:after="0"/>
              <w:ind w:left="6339" w:hanging="0"/>
              <w:outlineLvl w:val="1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101" w:right="97" w:hanging="0"/>
              <w:jc w:val="center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4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80" w:before="8" w:after="0"/>
              <w:ind w:left="6339" w:hanging="0"/>
              <w:outlineLvl w:val="1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101" w:right="97" w:hanging="0"/>
              <w:jc w:val="center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5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80" w:before="7" w:after="0"/>
              <w:ind w:left="6339" w:hanging="0"/>
              <w:outlineLvl w:val="1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101" w:right="97" w:hanging="0"/>
              <w:jc w:val="center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80" w:before="7" w:after="0"/>
              <w:ind w:left="6339" w:hanging="0"/>
              <w:outlineLvl w:val="1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101" w:right="97" w:hanging="0"/>
              <w:jc w:val="center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7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80" w:before="7" w:after="0"/>
              <w:ind w:left="6339" w:hanging="0"/>
              <w:outlineLvl w:val="1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4" w:hanging="0"/>
              <w:jc w:val="center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80" w:before="8" w:after="0"/>
              <w:ind w:left="6339" w:hanging="0"/>
              <w:outlineLvl w:val="1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101" w:right="97" w:hanging="0"/>
              <w:jc w:val="center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9</w:t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80" w:before="8" w:after="0"/>
              <w:ind w:left="6339" w:hanging="0"/>
              <w:outlineLvl w:val="1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77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10</w:t>
            </w:r>
          </w:p>
        </w:tc>
        <w:tc>
          <w:tcPr>
            <w:tcW w:w="1207" w:type="dxa"/>
            <w:gridSpan w:val="3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9641" w:type="dxa"/>
            <w:gridSpan w:val="18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exact"/>
        </w:trPr>
        <w:tc>
          <w:tcPr>
            <w:tcW w:w="9641" w:type="dxa"/>
            <w:gridSpan w:val="18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2"/>
              <w:ind w:left="15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5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z 7</w:t>
            </w:r>
          </w:p>
        </w:tc>
      </w:tr>
    </w:tbl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w="11906" w:h="16838"/>
          <w:pgMar w:left="1000" w:right="1040" w:gutter="0" w:header="708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2" w:after="0"/>
        <w:rPr>
          <w:rFonts w:ascii="Calibri" w:hAnsi="Calibri" w:eastAsia="Calibri" w:cs="Calibri"/>
          <w:sz w:val="8"/>
          <w:szCs w:val="8"/>
        </w:rPr>
      </w:pPr>
      <w:r>
        <w:rPr>
          <w:rFonts w:eastAsia="Calibri" w:cs="Calibri" w:ascii="Calibri" w:hAnsi="Calibri"/>
          <w:sz w:val="8"/>
          <w:szCs w:val="8"/>
        </w:rPr>
      </w:r>
    </w:p>
    <w:tbl>
      <w:tblPr>
        <w:tblW w:w="9641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917"/>
        <w:gridCol w:w="1205"/>
        <w:gridCol w:w="3916"/>
        <w:gridCol w:w="303"/>
      </w:tblGrid>
      <w:tr>
        <w:trPr>
          <w:trHeight w:val="852" w:hRule="exact"/>
        </w:trPr>
        <w:tc>
          <w:tcPr>
            <w:tcW w:w="9641" w:type="dxa"/>
            <w:gridSpan w:val="5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309" w:right="139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żel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 tab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y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zan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trzymaną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ną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ż p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de 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, 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ż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odatkow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ypełn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ć</w:t>
            </w:r>
          </w:p>
          <w:p>
            <w:pPr>
              <w:pStyle w:val="TableParagraph"/>
              <w:numPr>
                <w:ilvl w:val="0"/>
                <w:numId w:val="0"/>
              </w:numPr>
              <w:spacing w:before="20" w:after="0"/>
              <w:ind w:left="309" w:right="139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k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-8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n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żej:</w:t>
            </w:r>
          </w:p>
          <w:p>
            <w:pPr>
              <w:pStyle w:val="TableParagraph"/>
              <w:numPr>
                <w:ilvl w:val="0"/>
                <w:numId w:val="0"/>
              </w:numPr>
              <w:spacing w:before="52" w:after="0"/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1)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p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ęw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ęc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a:</w:t>
            </w:r>
          </w:p>
        </w:tc>
      </w:tr>
      <w:tr>
        <w:trPr>
          <w:trHeight w:val="1439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9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50" w:before="4" w:after="0"/>
              <w:ind w:left="6339" w:hanging="0"/>
              <w:outlineLvl w:val="1"/>
              <w:rPr>
                <w:b/>
                <w:b/>
                <w:bCs/>
                <w:sz w:val="15"/>
                <w:szCs w:val="15"/>
                <w:lang w:val="pl-PL"/>
              </w:rPr>
            </w:pPr>
            <w:r>
              <w:rPr>
                <w:b/>
                <w:bCs/>
                <w:sz w:val="15"/>
                <w:szCs w:val="15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)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w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f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ąc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b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ęc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a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t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ści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d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nt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az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je:</w:t>
            </w:r>
          </w:p>
        </w:tc>
      </w:tr>
      <w:tr>
        <w:trPr>
          <w:trHeight w:val="1152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4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10" w:before="8" w:after="0"/>
              <w:ind w:left="6339" w:hanging="0"/>
              <w:outlineLvl w:val="1"/>
              <w:rPr>
                <w:b/>
                <w:b/>
                <w:bCs/>
                <w:sz w:val="11"/>
                <w:szCs w:val="11"/>
                <w:lang w:val="pl-PL"/>
              </w:rPr>
            </w:pPr>
            <w:r>
              <w:rPr>
                <w:b/>
                <w:bCs/>
                <w:sz w:val="11"/>
                <w:szCs w:val="11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3)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maks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al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u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ść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:</w:t>
            </w:r>
          </w:p>
        </w:tc>
      </w:tr>
      <w:tr>
        <w:trPr>
          <w:trHeight w:val="288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6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40" w:before="1" w:after="0"/>
              <w:ind w:left="6339" w:hanging="0"/>
              <w:outlineLvl w:val="1"/>
              <w:rPr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b/>
                <w:bCs/>
                <w:sz w:val="14"/>
                <w:szCs w:val="14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4)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ść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y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ż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j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u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,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t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t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:</w:t>
            </w:r>
          </w:p>
        </w:tc>
      </w:tr>
      <w:tr>
        <w:trPr>
          <w:trHeight w:val="288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6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40" w:before="1" w:after="0"/>
              <w:ind w:left="6339" w:hanging="0"/>
              <w:outlineLvl w:val="1"/>
              <w:rPr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b/>
                <w:bCs/>
                <w:sz w:val="14"/>
                <w:szCs w:val="14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5)</w:t>
            </w:r>
            <w:r>
              <w:rPr>
                <w:rFonts w:cs="Calibri"/>
                <w:b/>
                <w:bCs/>
                <w:color w:val="231F20"/>
                <w:spacing w:val="-2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k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i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acja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ęw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ęc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a:</w:t>
            </w:r>
          </w:p>
        </w:tc>
      </w:tr>
      <w:tr>
        <w:trPr>
          <w:trHeight w:val="576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5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20" w:before="10" w:after="0"/>
              <w:ind w:left="6339" w:hanging="0"/>
              <w:outlineLvl w:val="1"/>
              <w:rPr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b/>
                <w:bCs/>
                <w:sz w:val="12"/>
                <w:szCs w:val="12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6)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,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t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e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by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ć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g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w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u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e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i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cją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w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c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:</w:t>
            </w:r>
          </w:p>
        </w:tc>
      </w:tr>
      <w:tr>
        <w:trPr>
          <w:trHeight w:val="1151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00" w:before="5" w:after="0"/>
              <w:ind w:left="6339" w:hanging="0"/>
              <w:outlineLvl w:val="1"/>
              <w:rPr>
                <w:b/>
                <w:b/>
                <w:bCs/>
                <w:sz w:val="10"/>
                <w:szCs w:val="10"/>
                <w:lang w:val="pl-PL"/>
              </w:rPr>
            </w:pPr>
            <w:r>
              <w:rPr>
                <w:b/>
                <w:bCs/>
                <w:sz w:val="10"/>
                <w:szCs w:val="10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7)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y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re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acji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ęw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ęc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</w:rPr>
              <w:t>a:</w:t>
            </w:r>
          </w:p>
        </w:tc>
      </w:tr>
      <w:tr>
        <w:trPr>
          <w:trHeight w:val="1152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30" w:before="6" w:after="0"/>
              <w:ind w:left="6339" w:hanging="0"/>
              <w:outlineLvl w:val="1"/>
              <w:rPr>
                <w:b/>
                <w:b/>
                <w:bCs/>
                <w:sz w:val="13"/>
                <w:szCs w:val="13"/>
                <w:lang w:val="pl-PL"/>
              </w:rPr>
            </w:pPr>
            <w:r>
              <w:rPr>
                <w:b/>
                <w:bCs/>
                <w:sz w:val="13"/>
                <w:szCs w:val="13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8)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z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c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ń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e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cji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wz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c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:</w:t>
            </w:r>
          </w:p>
        </w:tc>
      </w:tr>
      <w:tr>
        <w:trPr>
          <w:trHeight w:val="576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7" w:after="0"/>
              <w:ind w:left="313" w:hanging="0"/>
              <w:outlineLvl w:val="1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E.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Infor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ac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24"/>
                <w:szCs w:val="24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otyczą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24"/>
                <w:szCs w:val="24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osoby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24"/>
                <w:szCs w:val="24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24"/>
                <w:szCs w:val="24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ażnionej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20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rzeds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24"/>
                <w:szCs w:val="24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awienia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inform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24"/>
                <w:szCs w:val="24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ji</w:t>
            </w:r>
          </w:p>
        </w:tc>
      </w:tr>
      <w:tr>
        <w:trPr>
          <w:trHeight w:val="435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200" w:before="12" w:after="0"/>
              <w:ind w:left="6339" w:hanging="0"/>
              <w:outlineLvl w:val="1"/>
              <w:rPr>
                <w:rFonts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09"/>
                <w:tab w:val="left" w:pos="5426" w:leader="none"/>
              </w:tabs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ko</w:t>
              <w:tab/>
              <w:t>N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er</w:t>
            </w:r>
            <w:r>
              <w:rPr>
                <w:rFonts w:cs="Calibri"/>
                <w:b/>
                <w:bCs/>
                <w:color w:val="231F20"/>
                <w:spacing w:val="-2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f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u</w:t>
            </w:r>
          </w:p>
        </w:tc>
      </w:tr>
      <w:tr>
        <w:trPr>
          <w:trHeight w:val="214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39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9"/>
                <w:tab w:val="left" w:pos="5426" w:leader="none"/>
              </w:tabs>
              <w:spacing w:before="5" w:after="0"/>
              <w:ind w:left="304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t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n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ko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"/>
                <w:w w:val="105"/>
                <w:sz w:val="17"/>
                <w:szCs w:val="17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żb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e</w:t>
              <w:tab/>
              <w:t>Dat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pi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</w:t>
            </w:r>
          </w:p>
        </w:tc>
      </w:tr>
      <w:tr>
        <w:trPr>
          <w:trHeight w:val="214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sz w:val="17"/>
                <w:szCs w:val="17"/>
                <w:lang w:val="pl-PL"/>
              </w:rPr>
            </w:r>
          </w:p>
        </w:tc>
        <w:tc>
          <w:tcPr>
            <w:tcW w:w="39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6" w:type="dxa"/>
            <w:vMerge w:val="restart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" w:type="dxa"/>
            <w:vMerge w:val="restart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" w:hRule="exact"/>
        </w:trPr>
        <w:tc>
          <w:tcPr>
            <w:tcW w:w="5422" w:type="dxa"/>
            <w:gridSpan w:val="3"/>
            <w:tcBorders>
              <w:top w:val="single" w:sz="8" w:space="0" w:color="231F20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6" w:type="dxa"/>
            <w:vMerge w:val="continue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" w:type="dxa"/>
            <w:vMerge w:val="continue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</w:trPr>
        <w:tc>
          <w:tcPr>
            <w:tcW w:w="9641" w:type="dxa"/>
            <w:gridSpan w:val="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4" w:after="0"/>
              <w:ind w:left="4276" w:right="4260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6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z 7</w:t>
            </w:r>
          </w:p>
        </w:tc>
      </w:tr>
    </w:tbl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w="11906" w:h="16838"/>
          <w:pgMar w:left="1020" w:right="1020" w:gutter="0" w:header="708" w:top="14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0" w:before="7" w:after="0"/>
        <w:rPr>
          <w:rFonts w:ascii="Calibri" w:hAnsi="Calibri" w:eastAsia="Calibri" w:cs="Calibri"/>
          <w:sz w:val="7"/>
          <w:szCs w:val="7"/>
        </w:rPr>
      </w:pPr>
      <w:r>
        <w:rPr>
          <w:rFonts w:eastAsia="Calibri" w:cs="Calibri" w:ascii="Calibri" w:hAnsi="Calibri"/>
          <w:sz w:val="7"/>
          <w:szCs w:val="7"/>
        </w:rPr>
      </w:r>
    </w:p>
    <w:tbl>
      <w:tblPr>
        <w:tblW w:w="9641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1"/>
      </w:tblGrid>
      <w:tr>
        <w:trPr>
          <w:trHeight w:val="553" w:hRule="exact"/>
        </w:trPr>
        <w:tc>
          <w:tcPr>
            <w:tcW w:w="9641" w:type="dxa"/>
            <w:tcBorders>
              <w:top w:val="single" w:sz="14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17" w:hRule="exact"/>
        </w:trPr>
        <w:tc>
          <w:tcPr>
            <w:tcW w:w="9641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75" w:leader="none"/>
              </w:tabs>
              <w:spacing w:lineRule="exact" w:line="164" w:before="0" w:after="0"/>
              <w:ind w:left="175" w:right="-11" w:hanging="177"/>
              <w:contextualSpacing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rz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</w:rPr>
              <w:t>y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ku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gdy o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m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c d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m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m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 w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kuj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s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ó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k s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łki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cy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,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bo</w:t>
            </w:r>
            <w:r>
              <w:rPr>
                <w:rFonts w:cs="Calibri"/>
                <w:b/>
                <w:bCs/>
                <w:color w:val="231F20"/>
                <w:spacing w:val="29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t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sk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bo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m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m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usz s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łki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m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y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bo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m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y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-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268" w:before="21" w:after="0"/>
              <w:ind w:left="-1" w:right="202" w:hanging="0"/>
              <w:outlineLvl w:val="1"/>
              <w:rPr>
                <w:rFonts w:cs="Calibri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-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ak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yj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cy ak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us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em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, 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z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ązku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ała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śc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p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dzo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s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łc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, 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f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arzu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j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f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acje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tycząc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s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łk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. 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prz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dku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s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łki cy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i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al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ży 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ć NIP t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s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łk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, 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z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, 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ką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s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łk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f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unk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nu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 xml:space="preserve">nku,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ra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mi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jsc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p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d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d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ała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śc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, 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prz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dku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b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ku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zwy i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mi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jsca p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d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d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ała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ści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imi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z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sk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ra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sy wsz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stk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ws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ó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s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łk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.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44" w:leader="none"/>
              </w:tabs>
              <w:spacing w:lineRule="exact" w:line="160" w:before="0" w:after="0"/>
              <w:ind w:left="144" w:hanging="146"/>
              <w:contextualSpacing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y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ł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yłącz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rz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</w:rPr>
              <w:t>y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ku, gdy o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m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c d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m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m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 w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kuj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s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ó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k s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łki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cy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,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bo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t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sk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bo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m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m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usz s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łki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268" w:before="21" w:after="0"/>
              <w:ind w:left="-1" w:hanging="0"/>
              <w:outlineLvl w:val="1"/>
              <w:rPr>
                <w:rFonts w:cs="Calibri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om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dy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bo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om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dy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o-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ak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yj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cy ak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us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em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, 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z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ązku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ała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śc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p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dzo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s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łc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(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j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f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acje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tycząc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go ws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ó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k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bo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om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em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n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usza).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160"/>
              <w:ind w:left="-1" w:hanging="0"/>
              <w:outlineLvl w:val="1"/>
              <w:rPr>
                <w:rFonts w:cs="Calibri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3)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 xml:space="preserve">O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i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nty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f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k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t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tk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wy NI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  <w:lang w:val="pl-PL"/>
              </w:rPr>
              <w:t>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</w:tabs>
              <w:spacing w:lineRule="auto" w:line="268" w:before="54" w:after="0"/>
              <w:ind w:left="-1" w:right="351" w:hanging="0"/>
              <w:contextualSpacing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p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uj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mi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cy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f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o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znac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k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ś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l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y 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oz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ząd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R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y M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t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 xml:space="preserve">z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15 grud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n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1998 r. 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p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zc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g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ł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ych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zasad p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, s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ud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t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ę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n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kr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j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go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tru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ur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ę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go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łu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</w:rPr>
              <w:t>y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go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kr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a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z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ą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ych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 xml:space="preserve">z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ym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ązk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g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n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dm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t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cji rząd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t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k sa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ządu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</w:rPr>
              <w:t>y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go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 xml:space="preserve">(Dz. 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U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. N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157, 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 xml:space="preserve">z. 1031, z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p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źn. 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m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 xml:space="preserve">.). 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t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ty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f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k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t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ó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g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m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zn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u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t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t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 xml:space="preserve">j </w:t>
            </w:r>
            <w:hyperlink r:id="rId24">
              <w:r>
                <w:rPr>
                  <w:rStyle w:val="InternetLink"/>
                  <w:rFonts w:cs="Calibri"/>
                  <w:b/>
                  <w:bCs/>
                  <w:color w:val="231F20"/>
                  <w:sz w:val="14"/>
                  <w:szCs w:val="14"/>
                </w:rPr>
                <w:t>ht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pacing w:val="-1"/>
                  <w:sz w:val="14"/>
                  <w:szCs w:val="14"/>
                </w:rPr>
                <w:t>t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z w:val="14"/>
                  <w:szCs w:val="14"/>
                </w:rPr>
                <w:t>p: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pacing w:val="-1"/>
                  <w:sz w:val="14"/>
                  <w:szCs w:val="14"/>
                </w:rPr>
                <w:t>//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z w:val="14"/>
                  <w:szCs w:val="14"/>
                </w:rPr>
                <w:t>www.u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pacing w:val="-1"/>
                  <w:sz w:val="14"/>
                  <w:szCs w:val="14"/>
                </w:rPr>
                <w:t>o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z w:val="14"/>
                  <w:szCs w:val="14"/>
                </w:rPr>
                <w:t>k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pacing w:val="-1"/>
                  <w:sz w:val="14"/>
                  <w:szCs w:val="14"/>
                </w:rPr>
                <w:t>i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z w:val="14"/>
                  <w:szCs w:val="14"/>
                </w:rPr>
                <w:t>k.g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pacing w:val="-1"/>
                  <w:sz w:val="14"/>
                  <w:szCs w:val="14"/>
                </w:rPr>
                <w:t>o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pacing w:val="-2"/>
                  <w:sz w:val="14"/>
                  <w:szCs w:val="14"/>
                </w:rPr>
                <w:t>v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z w:val="14"/>
                  <w:szCs w:val="14"/>
                </w:rPr>
                <w:t>.p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pacing w:val="-1"/>
                  <w:sz w:val="14"/>
                  <w:szCs w:val="14"/>
                </w:rPr>
                <w:t>l/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z w:val="14"/>
                  <w:szCs w:val="14"/>
                </w:rPr>
                <w:t>sp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pacing w:val="-1"/>
                  <w:sz w:val="14"/>
                  <w:szCs w:val="14"/>
                </w:rPr>
                <w:t>o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z w:val="14"/>
                  <w:szCs w:val="14"/>
                </w:rPr>
                <w:t>rzadza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pacing w:val="-1"/>
                  <w:sz w:val="14"/>
                  <w:szCs w:val="14"/>
                </w:rPr>
                <w:t>nie_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z w:val="14"/>
                  <w:szCs w:val="14"/>
                </w:rPr>
                <w:t>spr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pacing w:val="-1"/>
                  <w:sz w:val="14"/>
                  <w:szCs w:val="14"/>
                </w:rPr>
                <w:t>a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z w:val="14"/>
                  <w:szCs w:val="14"/>
                </w:rPr>
                <w:t>w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pacing w:val="-1"/>
                  <w:sz w:val="14"/>
                  <w:szCs w:val="14"/>
                </w:rPr>
                <w:t>o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z w:val="14"/>
                  <w:szCs w:val="14"/>
                </w:rPr>
                <w:t>zda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pacing w:val="-1"/>
                  <w:sz w:val="14"/>
                  <w:szCs w:val="14"/>
                </w:rPr>
                <w:t>n_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z w:val="14"/>
                  <w:szCs w:val="14"/>
                </w:rPr>
                <w:t>z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pacing w:val="-1"/>
                  <w:sz w:val="14"/>
                  <w:szCs w:val="14"/>
                </w:rPr>
                <w:t>_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z w:val="14"/>
                  <w:szCs w:val="14"/>
                </w:rPr>
                <w:t>wyk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pacing w:val="-1"/>
                  <w:sz w:val="14"/>
                  <w:szCs w:val="14"/>
                </w:rPr>
                <w:t>o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z w:val="14"/>
                  <w:szCs w:val="14"/>
                </w:rPr>
                <w:t>rz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pacing w:val="1"/>
                  <w:sz w:val="14"/>
                  <w:szCs w:val="14"/>
                </w:rPr>
                <w:t>y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z w:val="14"/>
                  <w:szCs w:val="14"/>
                </w:rPr>
                <w:t>st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pacing w:val="-1"/>
                  <w:sz w:val="14"/>
                  <w:szCs w:val="14"/>
                </w:rPr>
                <w:t>a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z w:val="14"/>
                  <w:szCs w:val="14"/>
                </w:rPr>
                <w:t>n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pacing w:val="-2"/>
                  <w:sz w:val="14"/>
                  <w:szCs w:val="14"/>
                </w:rPr>
                <w:t>i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pacing w:val="-1"/>
                  <w:sz w:val="14"/>
                  <w:szCs w:val="14"/>
                </w:rPr>
                <w:t>em_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z w:val="14"/>
                  <w:szCs w:val="14"/>
                </w:rPr>
                <w:t>a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pacing w:val="-1"/>
                  <w:sz w:val="14"/>
                  <w:szCs w:val="14"/>
                </w:rPr>
                <w:t>pli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z w:val="14"/>
                  <w:szCs w:val="14"/>
                </w:rPr>
                <w:t>kacj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pacing w:val="-1"/>
                  <w:sz w:val="14"/>
                  <w:szCs w:val="14"/>
                </w:rPr>
                <w:t>i_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z w:val="14"/>
                  <w:szCs w:val="14"/>
                </w:rPr>
                <w:t>shr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pacing w:val="-2"/>
                  <w:sz w:val="14"/>
                  <w:szCs w:val="14"/>
                </w:rPr>
                <w:t>i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pacing w:val="-1"/>
                  <w:sz w:val="14"/>
                  <w:szCs w:val="14"/>
                </w:rPr>
                <w:t>m</w:t>
              </w:r>
              <w:r>
                <w:rPr>
                  <w:rStyle w:val="InternetLink"/>
                  <w:rFonts w:cs="Calibri"/>
                  <w:b/>
                  <w:bCs/>
                  <w:color w:val="231F20"/>
                  <w:sz w:val="14"/>
                  <w:szCs w:val="14"/>
                </w:rPr>
                <w:t>p.php.</w:t>
              </w:r>
            </w:hyperlink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</w:tabs>
              <w:spacing w:lineRule="auto" w:line="240" w:before="58" w:after="0"/>
              <w:ind w:left="144" w:hanging="146"/>
              <w:contextualSpacing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</w:rPr>
              <w:t>Z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z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cz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łaśc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ą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</w:rPr>
              <w:t>y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cję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znak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X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</w:tabs>
              <w:spacing w:lineRule="auto" w:line="268" w:before="59" w:after="0"/>
              <w:ind w:left="-1" w:right="28" w:hanging="0"/>
              <w:contextualSpacing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sę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ła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śc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, 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z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ązku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z k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ą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mi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ub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g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m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c d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m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m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 xml:space="preserve">s.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J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ż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b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k 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m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ż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l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ści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us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l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ła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śc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, 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sę PKD t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ła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śc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, k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g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uj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w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ę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kszy prz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</w:rPr>
              <w:t>y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</w:tabs>
              <w:spacing w:lineRule="auto" w:line="268" w:before="21" w:after="0"/>
              <w:ind w:left="-1" w:right="52" w:hanging="0"/>
              <w:contextualSpacing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</w:rPr>
              <w:t>Z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ą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u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ż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mi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,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rz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</w:rPr>
              <w:t>y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ku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k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</w:rPr>
              <w:t>y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ą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yst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ę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u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yłącz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z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ś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ctw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g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u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bl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cz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g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, np.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ka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b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ń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t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, 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tki sa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ządu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</w:rPr>
              <w:t>y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g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</w:tabs>
              <w:spacing w:lineRule="auto" w:line="268" w:before="22" w:after="0"/>
              <w:ind w:left="-1" w:right="138" w:hanging="0"/>
              <w:contextualSpacing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ść 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m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cy 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uro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czoną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zg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 xml:space="preserve">z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t.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 xml:space="preserve">11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u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t.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 xml:space="preserve">3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u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 xml:space="preserve">wy z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30 k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t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2004 r. o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t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ę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p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tyczących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m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cy pu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bl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cz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, roz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ząd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y M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t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yd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ym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s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. 11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ust.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2</w:t>
            </w:r>
            <w:r>
              <w:rPr>
                <w:rFonts w:cs="Calibri"/>
                <w:b/>
                <w:bCs/>
                <w:color w:val="231F20"/>
                <w:spacing w:val="30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us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 xml:space="preserve">wy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a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łaśc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y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m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r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a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m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u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ny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m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</w:tabs>
              <w:spacing w:lineRule="auto" w:line="268" w:before="96" w:after="0"/>
              <w:ind w:left="-1" w:right="170" w:hanging="0"/>
              <w:contextualSpacing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y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ł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y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rz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</w:rPr>
              <w:t>y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ku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mi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,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k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</w:rPr>
              <w:t>y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m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być ud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el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m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c d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m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m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, do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c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ści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k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czn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us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l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y 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f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cyj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(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. 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f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m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 xml:space="preserve">k: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p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ż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</w:rPr>
              <w:t>y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czk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, g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c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 xml:space="preserve">,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c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, 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</w:rPr>
              <w:t>ł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ż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y), 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y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ą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tk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mi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,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k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</w:rPr>
              <w:t>y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m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c d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m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m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 xml:space="preserve">s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m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być ud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el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a 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s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. 34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us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 xml:space="preserve">wy z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 xml:space="preserve">8 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m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1997 r. o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ę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c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ch i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g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c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ud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e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ych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r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z Skarb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ń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twa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a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k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by p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n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 xml:space="preserve">(Dz. 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U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. 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2012 r. 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 xml:space="preserve">z. 657, z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p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źn. 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m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.)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a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ę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ą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cych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m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f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</w:rPr>
              <w:t>y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czn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</w:rPr>
              <w:t>y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m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, k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zy n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ń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</w:rPr>
              <w:t>ł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ż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f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m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cji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k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ś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l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ych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sz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</w:rPr>
              <w:t>y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oz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ząd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oz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c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ę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ła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ści g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c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15" w:leader="none"/>
              </w:tabs>
              <w:spacing w:lineRule="auto" w:line="268" w:before="0" w:after="0"/>
              <w:ind w:left="-1" w:right="380" w:hanging="0"/>
              <w:contextualSpacing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Oc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k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y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B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-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znacz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ys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</w:rPr>
              <w:t>y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</w:rPr>
              <w:t>y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ko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k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y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. Zd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ść do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bsługi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zob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ą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ń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t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y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rzy sprz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</w:rPr>
              <w:t>y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ą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cych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unkach 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ę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trznych. 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 xml:space="preserve">m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z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</w:rPr>
              <w:t>y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k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n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z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</w:rPr>
              <w:t>y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ści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rz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</w:rPr>
              <w:t>y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ku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ys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ą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ypłac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ści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ś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ni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ub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k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15" w:leader="none"/>
              </w:tabs>
              <w:spacing w:lineRule="auto" w:line="240" w:before="20" w:after="0"/>
              <w:ind w:left="215" w:hanging="217"/>
              <w:contextualSpacing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tyczy wyłącz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uc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15" w:leader="none"/>
              </w:tabs>
              <w:spacing w:lineRule="auto" w:line="268" w:before="59" w:after="0"/>
              <w:ind w:left="-1" w:right="167" w:hanging="0"/>
              <w:contextualSpacing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Obj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ę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tych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oz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ząd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ar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tu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Eu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sk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go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y (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U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E)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1379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/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 xml:space="preserve">2013 z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11 grud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n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2013 r. 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p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s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ó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g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n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zacji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</w:rPr>
              <w:t>y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k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uktów r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</w:rPr>
              <w:t>y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ł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ó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stwa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kwaku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tury, 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mi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ąc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</w:rPr>
              <w:t>y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oz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ząd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R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y (WE)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1184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/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2006 i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(WE)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1224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/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 xml:space="preserve">2009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a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uchy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ąc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</w:rPr>
              <w:t>y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oz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ząd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y (WE)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 xml:space="preserve">104/2000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(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 xml:space="preserve">Dz.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U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 xml:space="preserve">rz.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U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E L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354 z 28.12.2013, str.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1)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15" w:leader="none"/>
              </w:tabs>
              <w:spacing w:lineRule="auto" w:line="268" w:before="11" w:after="0"/>
              <w:ind w:left="-1" w:right="293" w:hanging="0"/>
              <w:contextualSpacing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R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zd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e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ść rachunk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k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ś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l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ła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ści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g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c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l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g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ę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b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cji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ła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ści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g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c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a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ł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ym przypisywaniu przychodów i kosztów na podstawie konsekwentnie stosowanych i mających obiektywne uzasadnienie metod, a także określeniu w dokumentacji, o której</w:t>
            </w:r>
            <w:r>
              <w:rPr>
                <w:rFonts w:cs="Calibri"/>
                <w:b/>
                <w:bCs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mowa</w:t>
            </w:r>
            <w:r>
              <w:rPr>
                <w:rFonts w:cs="Calibri"/>
                <w:b/>
                <w:bCs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rt.</w:t>
            </w:r>
            <w:r>
              <w:rPr>
                <w:rFonts w:cs="Calibri"/>
                <w:b/>
                <w:bCs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10</w:t>
            </w:r>
            <w:r>
              <w:rPr>
                <w:rFonts w:cs="Calibri"/>
                <w:b/>
                <w:bCs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ustawy</w:t>
            </w:r>
            <w:r>
              <w:rPr>
                <w:rFonts w:cs="Calibri"/>
                <w:b/>
                <w:bCs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29</w:t>
            </w:r>
            <w:r>
              <w:rPr>
                <w:rFonts w:cs="Calibri"/>
                <w:b/>
                <w:bCs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rześnia</w:t>
            </w:r>
            <w:r>
              <w:rPr>
                <w:rFonts w:cs="Calibri"/>
                <w:b/>
                <w:bCs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1994</w:t>
            </w:r>
            <w:r>
              <w:rPr>
                <w:rFonts w:cs="Calibri"/>
                <w:b/>
                <w:bCs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achunkowości</w:t>
            </w:r>
            <w:r>
              <w:rPr>
                <w:rFonts w:cs="Calibri"/>
                <w:b/>
                <w:bCs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U.</w:t>
            </w:r>
            <w:r>
              <w:rPr>
                <w:rFonts w:cs="Calibri"/>
                <w:b/>
                <w:bCs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2013</w:t>
            </w:r>
            <w:r>
              <w:rPr>
                <w:rFonts w:cs="Calibri"/>
                <w:b/>
                <w:bCs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oz.</w:t>
            </w:r>
            <w:r>
              <w:rPr>
                <w:rFonts w:cs="Calibri"/>
                <w:b/>
                <w:bCs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330,</w:t>
            </w:r>
            <w:r>
              <w:rPr>
                <w:rFonts w:cs="Calibri"/>
                <w:b/>
                <w:bCs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óźn.</w:t>
            </w:r>
            <w:r>
              <w:rPr>
                <w:rFonts w:cs="Calibri"/>
                <w:b/>
                <w:bCs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zm.),</w:t>
            </w:r>
            <w:r>
              <w:rPr>
                <w:rFonts w:cs="Calibri"/>
                <w:b/>
                <w:bCs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zasad</w:t>
            </w:r>
            <w:r>
              <w:rPr>
                <w:rFonts w:cs="Calibri"/>
                <w:b/>
                <w:bCs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prowadzenia</w:t>
            </w:r>
            <w:r>
              <w:rPr>
                <w:rFonts w:cs="Calibri"/>
                <w:b/>
                <w:bCs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odrębnej</w:t>
            </w:r>
            <w:r>
              <w:rPr>
                <w:rFonts w:cs="Calibri"/>
                <w:b/>
                <w:bCs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ewidencji</w:t>
            </w:r>
            <w:r>
              <w:rPr>
                <w:rFonts w:cs="Calibri"/>
                <w:b/>
                <w:bCs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oraz metod przypisywania kosztów i przychodów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15" w:leader="none"/>
              </w:tabs>
              <w:spacing w:lineRule="auto" w:line="240" w:before="0" w:after="0"/>
              <w:ind w:left="215" w:hanging="217"/>
              <w:contextualSpacing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y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ł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zg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d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z Instruk</w:t>
            </w:r>
            <w:r>
              <w:rPr>
                <w:rFonts w:cs="Calibri"/>
                <w:b/>
                <w:bCs/>
                <w:color w:val="231F20"/>
                <w:spacing w:val="1"/>
                <w:sz w:val="14"/>
                <w:szCs w:val="14"/>
              </w:rPr>
              <w:t>c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ją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yp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ł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e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c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ę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ści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 xml:space="preserve">D 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fo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m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2"/>
                <w:sz w:val="14"/>
                <w:szCs w:val="14"/>
              </w:rPr>
              <w:t>l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arz</w:t>
            </w:r>
            <w:r>
              <w:rPr>
                <w:rFonts w:cs="Calibri"/>
                <w:b/>
                <w:bCs/>
                <w:color w:val="231F20"/>
                <w:spacing w:val="-1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color w:val="231F20"/>
                <w:sz w:val="14"/>
                <w:szCs w:val="14"/>
              </w:rPr>
              <w:t>.</w:t>
            </w:r>
          </w:p>
        </w:tc>
      </w:tr>
      <w:tr>
        <w:trPr>
          <w:trHeight w:val="300" w:hRule="exact"/>
        </w:trPr>
        <w:tc>
          <w:tcPr>
            <w:tcW w:w="9641" w:type="dxa"/>
            <w:tcBorders>
              <w:top w:val="single" w:sz="8" w:space="0" w:color="231F20"/>
              <w:left w:val="single" w:sz="20" w:space="0" w:color="231F20"/>
              <w:bottom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8" w:before="15" w:after="0"/>
              <w:ind w:left="4276" w:right="4260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7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z 7</w:t>
            </w:r>
          </w:p>
        </w:tc>
      </w:tr>
    </w:tbl>
    <w:p>
      <w:pPr>
        <w:sectPr>
          <w:headerReference w:type="default" r:id="rId25"/>
          <w:footerReference w:type="default" r:id="rId26"/>
          <w:footnotePr>
            <w:numFmt w:val="decimal"/>
          </w:footnotePr>
          <w:type w:val="nextPage"/>
          <w:pgSz w:w="11906" w:h="16838"/>
          <w:pgMar w:left="1000" w:right="1040" w:gutter="0" w:header="708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0" w:before="9" w:after="0"/>
        <w:rPr>
          <w:rFonts w:ascii="Calibri" w:hAnsi="Calibri" w:eastAsia="Calibri" w:cs="Calibri"/>
          <w:sz w:val="7"/>
          <w:szCs w:val="7"/>
        </w:rPr>
      </w:pPr>
      <w:r>
        <w:rPr>
          <w:rFonts w:eastAsia="Calibri" w:cs="Calibri" w:ascii="Calibri" w:hAnsi="Calibri"/>
          <w:sz w:val="7"/>
          <w:szCs w:val="7"/>
        </w:rPr>
      </w:r>
    </w:p>
    <w:tbl>
      <w:tblPr>
        <w:tblW w:w="9641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7"/>
        <w:gridCol w:w="3916"/>
        <w:gridCol w:w="1508"/>
      </w:tblGrid>
      <w:tr>
        <w:trPr>
          <w:trHeight w:val="684" w:hRule="exact"/>
        </w:trPr>
        <w:tc>
          <w:tcPr>
            <w:tcW w:w="9641" w:type="dxa"/>
            <w:gridSpan w:val="3"/>
            <w:tcBorders>
              <w:top w:val="single" w:sz="20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70" w:before="8" w:after="0"/>
              <w:ind w:left="6339" w:hanging="0"/>
              <w:outlineLvl w:val="1"/>
              <w:rPr>
                <w:b/>
                <w:b/>
                <w:bCs/>
                <w:sz w:val="17"/>
                <w:szCs w:val="17"/>
                <w:lang w:val="pl-PL"/>
              </w:rPr>
            </w:pPr>
            <w:r>
              <w:rPr>
                <w:b/>
                <w:bCs/>
                <w:sz w:val="17"/>
                <w:szCs w:val="17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2547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strukcja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ypełn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ni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ab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 częśc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formu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rza</w:t>
            </w:r>
          </w:p>
        </w:tc>
      </w:tr>
      <w:tr>
        <w:trPr>
          <w:trHeight w:val="1406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auto" w:line="256" w:before="3" w:after="0"/>
              <w:ind w:left="7" w:right="233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leż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ć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otychcza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trzym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e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y,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dni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i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u d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am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ztów kwalifikując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b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ia pomocą, na po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yci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tó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elana będzi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inimis.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N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 przykł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, 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ż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i podm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bi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jący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trzym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ł 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zło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 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wi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k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r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lizacją in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ycji, 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eż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ykazać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yni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zoną na t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am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zt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walifikując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b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ia pomocą, na po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yci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tó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a być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elona 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inimis.</w:t>
            </w:r>
          </w:p>
        </w:tc>
      </w:tr>
      <w:tr>
        <w:trPr>
          <w:trHeight w:val="649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auto" w:line="256" w:before="2" w:after="0"/>
              <w:ind w:left="7" w:right="139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1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u w:val="single" w:color="231F20"/>
                <w:lang w:val="pl-PL"/>
              </w:rPr>
              <w:t>zień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u w:val="single" w:color="231F20"/>
                <w:lang w:val="pl-PL"/>
              </w:rPr>
              <w:t>u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u w:val="single" w:color="231F20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u w:val="single" w:color="231F20"/>
                <w:lang w:val="pl-PL"/>
              </w:rPr>
              <w:t>iel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u w:val="single" w:color="231F20"/>
                <w:lang w:val="pl-PL"/>
              </w:rPr>
              <w:t xml:space="preserve">nia pomocy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1)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eż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ć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eń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el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a pomoc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ozumieniu art.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k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11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st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y z dnia 30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wi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nia 2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0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04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stępowaniu 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praw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otycząc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ublicznej.</w:t>
            </w:r>
          </w:p>
        </w:tc>
      </w:tr>
      <w:tr>
        <w:trPr>
          <w:trHeight w:val="1092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2" w:after="0"/>
              <w:ind w:left="7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u w:val="single" w:color="231F20"/>
                <w:lang w:val="pl-PL"/>
              </w:rPr>
              <w:t>Podmio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u w:val="single" w:color="231F20"/>
                <w:lang w:val="pl-PL"/>
              </w:rPr>
              <w:t>u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u w:val="single" w:color="231F20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u w:val="single" w:color="231F20"/>
                <w:lang w:val="pl-PL"/>
              </w:rPr>
              <w:t>ielający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u w:val="single" w:color="231F20"/>
                <w:lang w:val="pl-PL"/>
              </w:rPr>
              <w:t xml:space="preserve">pomocy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)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eż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ć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ełną 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wę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 ad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dm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tu, który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elił pomocy.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256" w:before="20" w:after="0"/>
              <w:ind w:left="7" w:right="3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 przy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k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d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dm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y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ł 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podst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kt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ormatywn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, który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leżnia 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yci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awa do otrzym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a pomoc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yłącz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d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p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łnienia p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łanek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m 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lonych, b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czno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 wy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a d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yzji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239"/>
              <w:ind w:left="7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lbo z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a umowy, 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eż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stawić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iejsc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wypełnione.</w:t>
            </w:r>
          </w:p>
        </w:tc>
      </w:tr>
      <w:tr>
        <w:trPr>
          <w:trHeight w:val="997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9"/>
              <w:ind w:left="7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3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u w:val="single" w:color="231F20"/>
                <w:lang w:val="pl-PL"/>
              </w:rPr>
              <w:t>Podstawa prawna otrzym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u w:val="single" w:color="231F20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u w:val="single" w:color="231F20"/>
                <w:lang w:val="pl-PL"/>
              </w:rPr>
              <w:t>ne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3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 3b)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100" w:before="3" w:after="0"/>
              <w:ind w:left="6339" w:hanging="0"/>
              <w:outlineLvl w:val="1"/>
              <w:rPr>
                <w:rFonts w:cs="Calibri"/>
                <w:b/>
                <w:b/>
                <w:bCs/>
                <w:sz w:val="10"/>
                <w:szCs w:val="10"/>
                <w:lang w:val="pl-PL"/>
              </w:rPr>
            </w:pPr>
            <w:r>
              <w:rPr>
                <w:rFonts w:cs="Calibri"/>
                <w:b/>
                <w:bCs/>
                <w:sz w:val="10"/>
                <w:szCs w:val="10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256"/>
              <w:ind w:left="7" w:right="743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waga: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stnieją 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ępuj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ożliwo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 łąc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nia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e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tó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worząc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dst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ę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awną otrzym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ej pomocy,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tór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eż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pisać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szc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óln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um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eli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po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st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ion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niż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j.</w:t>
            </w:r>
          </w:p>
        </w:tc>
      </w:tr>
      <w:tr>
        <w:trPr>
          <w:trHeight w:val="419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77" w:after="0"/>
              <w:ind w:left="280" w:hanging="0"/>
              <w:outlineLvl w:val="1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</w:rPr>
              <w:t>P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odstawa</w:t>
            </w:r>
            <w:r>
              <w:rPr>
                <w:rFonts w:cs="Calibri"/>
                <w:b/>
                <w:bCs/>
                <w:color w:val="231F20"/>
                <w:spacing w:val="17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prawna</w:t>
            </w:r>
            <w:r>
              <w:rPr>
                <w:rFonts w:cs="Calibri"/>
                <w:b/>
                <w:bCs/>
                <w:color w:val="231F20"/>
                <w:spacing w:val="1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–</w:t>
            </w:r>
            <w:r>
              <w:rPr>
                <w:rFonts w:cs="Calibri"/>
                <w:b/>
                <w:bCs/>
                <w:color w:val="231F20"/>
                <w:spacing w:val="17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</w:rPr>
              <w:t>i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nforma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</w:rPr>
              <w:t>c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je</w:t>
            </w:r>
            <w:r>
              <w:rPr>
                <w:rFonts w:cs="Calibri"/>
                <w:b/>
                <w:bCs/>
                <w:color w:val="231F20"/>
                <w:spacing w:val="17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podstawowe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77" w:after="0"/>
              <w:ind w:left="190" w:hanging="0"/>
              <w:outlineLvl w:val="1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</w:rPr>
              <w:t>P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odstawa</w:t>
            </w:r>
            <w:r>
              <w:rPr>
                <w:rFonts w:cs="Calibri"/>
                <w:b/>
                <w:bCs/>
                <w:color w:val="231F20"/>
                <w:spacing w:val="17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prawna</w:t>
            </w:r>
            <w:r>
              <w:rPr>
                <w:rFonts w:cs="Calibri"/>
                <w:b/>
                <w:bCs/>
                <w:color w:val="231F20"/>
                <w:spacing w:val="1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–</w:t>
            </w:r>
            <w:r>
              <w:rPr>
                <w:rFonts w:cs="Calibri"/>
                <w:b/>
                <w:bCs/>
                <w:color w:val="231F20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</w:rPr>
              <w:t>i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nforma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</w:rPr>
              <w:t>c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je</w:t>
            </w:r>
            <w:r>
              <w:rPr>
                <w:rFonts w:cs="Calibri"/>
                <w:b/>
                <w:bCs/>
                <w:color w:val="231F20"/>
                <w:spacing w:val="1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sz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</w:rPr>
              <w:t>c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zegółowe</w:t>
            </w:r>
          </w:p>
        </w:tc>
        <w:tc>
          <w:tcPr>
            <w:tcW w:w="1508" w:type="dxa"/>
            <w:vMerge w:val="restart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12" w:after="0"/>
              <w:ind w:left="6339" w:right="16" w:hanging="0"/>
              <w:jc w:val="center"/>
              <w:outlineLvl w:val="1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</w:rPr>
              <w:t>3a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12" w:after="0"/>
              <w:ind w:left="48" w:hanging="0"/>
              <w:jc w:val="center"/>
              <w:outlineLvl w:val="1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3b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5" w:after="0"/>
              <w:ind w:left="6339" w:right="15" w:hanging="0"/>
              <w:jc w:val="center"/>
              <w:outlineLvl w:val="1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</w:rPr>
              <w:t>rze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pis</w:t>
            </w:r>
            <w:r>
              <w:rPr>
                <w:rFonts w:cs="Calibri"/>
                <w:b/>
                <w:bCs/>
                <w:color w:val="231F20"/>
                <w:spacing w:val="23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5" w:after="0"/>
              <w:ind w:left="4" w:hanging="0"/>
              <w:jc w:val="center"/>
              <w:outlineLvl w:val="1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</w:rPr>
              <w:t>r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ak*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65" w:after="0"/>
              <w:ind w:left="6339" w:right="15" w:hanging="0"/>
              <w:jc w:val="center"/>
              <w:outlineLvl w:val="1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</w:rPr>
              <w:t>rze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pis</w:t>
            </w:r>
            <w:r>
              <w:rPr>
                <w:rFonts w:cs="Calibri"/>
                <w:b/>
                <w:bCs/>
                <w:color w:val="231F20"/>
                <w:spacing w:val="23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65" w:after="0"/>
              <w:ind w:left="846" w:hanging="0"/>
              <w:outlineLvl w:val="1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</w:rPr>
              <w:t>rze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pis</w:t>
            </w:r>
            <w:r>
              <w:rPr>
                <w:rFonts w:cs="Calibri"/>
                <w:b/>
                <w:bCs/>
                <w:color w:val="231F20"/>
                <w:spacing w:val="21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aktu</w:t>
            </w:r>
            <w:r>
              <w:rPr>
                <w:rFonts w:cs="Calibri"/>
                <w:b/>
                <w:bCs/>
                <w:color w:val="231F20"/>
                <w:spacing w:val="22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2"/>
                <w:sz w:val="19"/>
                <w:szCs w:val="19"/>
              </w:rPr>
              <w:t>y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konawc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</w:rPr>
              <w:t>ze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go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</w:r>
          </w:p>
        </w:tc>
      </w:tr>
      <w:tr>
        <w:trPr>
          <w:trHeight w:val="1022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70" w:before="8" w:after="0"/>
              <w:ind w:left="6339" w:hanging="0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200"/>
              <w:ind w:left="6339" w:hanging="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6339" w:right="15" w:hanging="0"/>
              <w:jc w:val="center"/>
              <w:outlineLvl w:val="1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</w:rPr>
              <w:t>rze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pis</w:t>
            </w:r>
            <w:r>
              <w:rPr>
                <w:rFonts w:cs="Calibri"/>
                <w:b/>
                <w:bCs/>
                <w:color w:val="231F20"/>
                <w:spacing w:val="23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66" w:after="0"/>
              <w:ind w:left="6339" w:hanging="0"/>
              <w:jc w:val="center"/>
              <w:outlineLvl w:val="1"/>
              <w:rPr>
                <w:rFonts w:cs="Calibri"/>
                <w:b/>
                <w:b/>
                <w:bCs/>
                <w:sz w:val="19"/>
                <w:szCs w:val="19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rze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pis</w:t>
            </w:r>
            <w:r>
              <w:rPr>
                <w:rFonts w:cs="Calibri"/>
                <w:b/>
                <w:bCs/>
                <w:color w:val="231F20"/>
                <w:spacing w:val="21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aktu</w:t>
            </w:r>
            <w:r>
              <w:rPr>
                <w:rFonts w:cs="Calibri"/>
                <w:b/>
                <w:bCs/>
                <w:color w:val="231F20"/>
                <w:spacing w:val="22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2"/>
                <w:sz w:val="19"/>
                <w:szCs w:val="19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konawc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ze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go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tLeast" w:line="310" w:before="45" w:after="0"/>
              <w:ind w:left="1250" w:right="1249" w:hanging="0"/>
              <w:jc w:val="center"/>
              <w:outlineLvl w:val="1"/>
              <w:rPr>
                <w:rFonts w:cs="Calibri"/>
                <w:b/>
                <w:b/>
                <w:bCs/>
                <w:sz w:val="19"/>
                <w:szCs w:val="19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cy</w:t>
            </w:r>
            <w:r>
              <w:rPr>
                <w:rFonts w:cs="Calibri"/>
                <w:b/>
                <w:bCs/>
                <w:color w:val="231F20"/>
                <w:spacing w:val="-2"/>
                <w:sz w:val="19"/>
                <w:szCs w:val="19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ja/uchwała/</w:t>
            </w:r>
            <w:r>
              <w:rPr>
                <w:rFonts w:cs="Calibri"/>
                <w:b/>
                <w:bCs/>
                <w:color w:val="231F20"/>
                <w:w w:val="102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umowa</w:t>
            </w:r>
            <w:r>
              <w:rPr>
                <w:rFonts w:cs="Calibri"/>
                <w:b/>
                <w:bCs/>
                <w:color w:val="231F20"/>
                <w:spacing w:val="13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–</w:t>
            </w:r>
            <w:r>
              <w:rPr>
                <w:rFonts w:cs="Calibri"/>
                <w:b/>
                <w:bCs/>
                <w:color w:val="231F20"/>
                <w:spacing w:val="12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mbol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9"/>
                <w:szCs w:val="19"/>
                <w:lang w:val="pl-PL"/>
              </w:rPr>
            </w:pPr>
            <w:r>
              <w:rPr>
                <w:rFonts w:cs="Calibri"/>
                <w:b/>
                <w:bCs/>
                <w:sz w:val="19"/>
                <w:szCs w:val="19"/>
                <w:lang w:val="pl-PL"/>
              </w:rPr>
            </w:r>
          </w:p>
        </w:tc>
      </w:tr>
      <w:tr>
        <w:trPr>
          <w:trHeight w:val="649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90" w:before="3" w:after="0"/>
              <w:ind w:left="6339" w:hanging="0"/>
              <w:outlineLvl w:val="1"/>
              <w:rPr>
                <w:b/>
                <w:b/>
                <w:bCs/>
                <w:sz w:val="19"/>
                <w:szCs w:val="19"/>
                <w:lang w:val="pl-PL"/>
              </w:rPr>
            </w:pPr>
            <w:r>
              <w:rPr>
                <w:b/>
                <w:bCs/>
                <w:sz w:val="19"/>
                <w:szCs w:val="19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6339" w:right="15" w:hanging="0"/>
              <w:jc w:val="center"/>
              <w:outlineLvl w:val="1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</w:rPr>
              <w:t>rze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pis</w:t>
            </w:r>
            <w:r>
              <w:rPr>
                <w:rFonts w:cs="Calibri"/>
                <w:b/>
                <w:bCs/>
                <w:color w:val="231F20"/>
                <w:spacing w:val="23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90" w:before="3" w:after="0"/>
              <w:ind w:left="6339" w:hanging="0"/>
              <w:outlineLvl w:val="1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576" w:hanging="0"/>
              <w:outlineLvl w:val="1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</w:rPr>
              <w:t>e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cy</w:t>
            </w:r>
            <w:r>
              <w:rPr>
                <w:rFonts w:cs="Calibri"/>
                <w:b/>
                <w:bCs/>
                <w:color w:val="231F20"/>
                <w:spacing w:val="-2"/>
                <w:sz w:val="19"/>
                <w:szCs w:val="19"/>
              </w:rPr>
              <w:t>z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ja/uchwała/umowa</w:t>
            </w:r>
            <w:r>
              <w:rPr>
                <w:rFonts w:cs="Calibri"/>
                <w:b/>
                <w:bCs/>
                <w:color w:val="231F20"/>
                <w:spacing w:val="27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–</w:t>
            </w:r>
            <w:r>
              <w:rPr>
                <w:rFonts w:cs="Calibri"/>
                <w:b/>
                <w:bCs/>
                <w:color w:val="231F20"/>
                <w:spacing w:val="25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</w:rPr>
              <w:t>y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mbol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6339" w:hanging="0"/>
              <w:outlineLvl w:val="1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</w:r>
          </w:p>
        </w:tc>
      </w:tr>
      <w:tr>
        <w:trPr>
          <w:trHeight w:val="4023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20" w:after="0"/>
              <w:ind w:left="1" w:hanging="0"/>
              <w:outlineLvl w:val="1"/>
              <w:rPr>
                <w:rFonts w:cs="Calibri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6"/>
                <w:szCs w:val="16"/>
                <w:lang w:val="pl-PL"/>
              </w:rPr>
              <w:t>*</w:t>
            </w:r>
            <w:r>
              <w:rPr>
                <w:rFonts w:cs="Calibri"/>
                <w:b/>
                <w:bCs/>
                <w:color w:val="231F20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6"/>
                <w:szCs w:val="16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z w:val="16"/>
                <w:szCs w:val="16"/>
                <w:lang w:val="pl-PL"/>
              </w:rPr>
              <w:t>rzy</w:t>
            </w:r>
            <w:r>
              <w:rPr>
                <w:rFonts w:cs="Calibri"/>
                <w:b/>
                <w:bCs/>
                <w:color w:val="231F20"/>
                <w:spacing w:val="-2"/>
                <w:sz w:val="16"/>
                <w:szCs w:val="16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z w:val="16"/>
                <w:szCs w:val="16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6"/>
                <w:szCs w:val="16"/>
                <w:lang w:val="pl-PL"/>
              </w:rPr>
              <w:t>dk</w:t>
            </w:r>
            <w:r>
              <w:rPr>
                <w:rFonts w:cs="Calibri"/>
                <w:b/>
                <w:bCs/>
                <w:color w:val="231F20"/>
                <w:sz w:val="16"/>
                <w:szCs w:val="16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6"/>
                <w:szCs w:val="16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sz w:val="16"/>
                <w:szCs w:val="16"/>
                <w:lang w:val="pl-PL"/>
              </w:rPr>
              <w:t>ra</w:t>
            </w:r>
            <w:r>
              <w:rPr>
                <w:rFonts w:cs="Calibri"/>
                <w:b/>
                <w:bCs/>
                <w:color w:val="231F20"/>
                <w:spacing w:val="-1"/>
                <w:sz w:val="16"/>
                <w:szCs w:val="16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16"/>
                <w:szCs w:val="16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6"/>
                <w:szCs w:val="16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6"/>
                <w:szCs w:val="16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16"/>
                <w:szCs w:val="16"/>
                <w:lang w:val="pl-PL"/>
              </w:rPr>
              <w:t>tu</w:t>
            </w:r>
            <w:r>
              <w:rPr>
                <w:rFonts w:cs="Calibri"/>
                <w:b/>
                <w:bCs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6"/>
                <w:szCs w:val="16"/>
                <w:lang w:val="pl-PL"/>
              </w:rPr>
              <w:t>wy</w:t>
            </w:r>
            <w:r>
              <w:rPr>
                <w:rFonts w:cs="Calibri"/>
                <w:b/>
                <w:bCs/>
                <w:color w:val="231F20"/>
                <w:spacing w:val="-1"/>
                <w:sz w:val="16"/>
                <w:szCs w:val="16"/>
                <w:lang w:val="pl-PL"/>
              </w:rPr>
              <w:t>kon</w:t>
            </w:r>
            <w:r>
              <w:rPr>
                <w:rFonts w:cs="Calibri"/>
                <w:b/>
                <w:bCs/>
                <w:color w:val="231F20"/>
                <w:sz w:val="16"/>
                <w:szCs w:val="16"/>
                <w:lang w:val="pl-PL"/>
              </w:rPr>
              <w:t>awcz</w:t>
            </w:r>
            <w:r>
              <w:rPr>
                <w:rFonts w:cs="Calibri"/>
                <w:b/>
                <w:bCs/>
                <w:color w:val="231F20"/>
                <w:spacing w:val="-1"/>
                <w:sz w:val="16"/>
                <w:szCs w:val="16"/>
                <w:lang w:val="pl-PL"/>
              </w:rPr>
              <w:t>ego</w:t>
            </w:r>
            <w:r>
              <w:rPr>
                <w:rFonts w:cs="Calibri"/>
                <w:b/>
                <w:bCs/>
                <w:color w:val="231F20"/>
                <w:sz w:val="16"/>
                <w:szCs w:val="16"/>
                <w:lang w:val="pl-PL"/>
              </w:rPr>
              <w:t>,</w:t>
            </w:r>
            <w:r>
              <w:rPr>
                <w:rFonts w:cs="Calibri"/>
                <w:b/>
                <w:bCs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6"/>
                <w:szCs w:val="16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z w:val="16"/>
                <w:szCs w:val="16"/>
                <w:lang w:val="pl-PL"/>
              </w:rPr>
              <w:t>cy</w:t>
            </w:r>
            <w:r>
              <w:rPr>
                <w:rFonts w:cs="Calibri"/>
                <w:b/>
                <w:bCs/>
                <w:color w:val="231F20"/>
                <w:spacing w:val="-1"/>
                <w:sz w:val="16"/>
                <w:szCs w:val="16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16"/>
                <w:szCs w:val="16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16"/>
                <w:szCs w:val="16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16"/>
                <w:szCs w:val="16"/>
                <w:lang w:val="pl-PL"/>
              </w:rPr>
              <w:t>,</w:t>
            </w:r>
            <w:r>
              <w:rPr>
                <w:rFonts w:cs="Calibri"/>
                <w:b/>
                <w:bCs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6"/>
                <w:szCs w:val="16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z w:val="16"/>
                <w:szCs w:val="16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sz w:val="16"/>
                <w:szCs w:val="16"/>
                <w:lang w:val="pl-PL"/>
              </w:rPr>
              <w:t>h</w:t>
            </w:r>
            <w:r>
              <w:rPr>
                <w:rFonts w:cs="Calibri"/>
                <w:b/>
                <w:bCs/>
                <w:color w:val="231F20"/>
                <w:sz w:val="16"/>
                <w:szCs w:val="16"/>
                <w:lang w:val="pl-PL"/>
              </w:rPr>
              <w:t>wały</w:t>
            </w:r>
            <w:r>
              <w:rPr>
                <w:rFonts w:cs="Calibri"/>
                <w:b/>
                <w:bCs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6"/>
                <w:szCs w:val="16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6"/>
                <w:szCs w:val="16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z w:val="16"/>
                <w:szCs w:val="16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16"/>
                <w:szCs w:val="16"/>
                <w:lang w:val="pl-PL"/>
              </w:rPr>
              <w:t>wy</w:t>
            </w:r>
            <w:r>
              <w:rPr>
                <w:rFonts w:cs="Calibri"/>
                <w:b/>
                <w:bCs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6"/>
                <w:szCs w:val="16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z w:val="16"/>
                <w:szCs w:val="16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16"/>
                <w:szCs w:val="16"/>
                <w:lang w:val="pl-PL"/>
              </w:rPr>
              <w:t>le</w:t>
            </w:r>
            <w:r>
              <w:rPr>
                <w:rFonts w:cs="Calibri"/>
                <w:b/>
                <w:bCs/>
                <w:color w:val="231F20"/>
                <w:sz w:val="16"/>
                <w:szCs w:val="16"/>
                <w:lang w:val="pl-PL"/>
              </w:rPr>
              <w:t>ży</w:t>
            </w:r>
            <w:r>
              <w:rPr>
                <w:rFonts w:cs="Calibri"/>
                <w:b/>
                <w:bCs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16"/>
                <w:szCs w:val="16"/>
                <w:lang w:val="pl-PL"/>
              </w:rPr>
              <w:t>pi</w:t>
            </w:r>
            <w:r>
              <w:rPr>
                <w:rFonts w:cs="Calibri"/>
                <w:b/>
                <w:bCs/>
                <w:color w:val="231F20"/>
                <w:sz w:val="16"/>
                <w:szCs w:val="16"/>
                <w:lang w:val="pl-PL"/>
              </w:rPr>
              <w:t>sać</w:t>
            </w:r>
            <w:r>
              <w:rPr>
                <w:rFonts w:cs="Calibri"/>
                <w:b/>
                <w:bCs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6"/>
                <w:szCs w:val="16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16"/>
                <w:szCs w:val="16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16"/>
                <w:szCs w:val="16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16"/>
                <w:szCs w:val="16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16"/>
                <w:szCs w:val="16"/>
                <w:lang w:val="pl-PL"/>
              </w:rPr>
              <w:t>ś</w:t>
            </w:r>
            <w:r>
              <w:rPr>
                <w:rFonts w:cs="Calibri"/>
                <w:b/>
                <w:bCs/>
                <w:color w:val="231F20"/>
                <w:spacing w:val="-1"/>
                <w:sz w:val="16"/>
                <w:szCs w:val="16"/>
                <w:lang w:val="pl-PL"/>
              </w:rPr>
              <w:t>leni</w:t>
            </w:r>
            <w:r>
              <w:rPr>
                <w:rFonts w:cs="Calibri"/>
                <w:b/>
                <w:bCs/>
                <w:color w:val="231F20"/>
                <w:sz w:val="16"/>
                <w:szCs w:val="16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6"/>
                <w:szCs w:val="16"/>
                <w:lang w:val="pl-PL"/>
              </w:rPr>
              <w:t>„</w:t>
            </w:r>
            <w:r>
              <w:rPr>
                <w:rFonts w:cs="Calibri"/>
                <w:b/>
                <w:bCs/>
                <w:color w:val="231F20"/>
                <w:spacing w:val="-1"/>
                <w:sz w:val="16"/>
                <w:szCs w:val="16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sz w:val="16"/>
                <w:szCs w:val="16"/>
                <w:lang w:val="pl-PL"/>
              </w:rPr>
              <w:t>ra</w:t>
            </w:r>
            <w:r>
              <w:rPr>
                <w:rFonts w:cs="Calibri"/>
                <w:b/>
                <w:bCs/>
                <w:color w:val="231F20"/>
                <w:spacing w:val="-1"/>
                <w:sz w:val="16"/>
                <w:szCs w:val="16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16"/>
                <w:szCs w:val="16"/>
                <w:lang w:val="pl-PL"/>
              </w:rPr>
              <w:t>”.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256" w:before="62" w:after="0"/>
              <w:ind w:left="7" w:right="88" w:hanging="0"/>
              <w:jc w:val="both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o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3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dstawa prawna –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dst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ow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eż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ć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ępuj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ejności: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ę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 tytuł oraz oz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o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(numeru)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 po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ycji 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iennika Ust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,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tó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st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a została opubli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,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az oz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 p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isu ustaw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ędą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 podstawą u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el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a pomoc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(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ejności: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rtykuł, us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, punkt, litera, tir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).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256" w:before="76" w:after="0"/>
              <w:ind w:left="7" w:right="81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o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3b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dstawa prawna –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zc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ó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w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ż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i podst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ą u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el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a pomoc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ył ak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ykonawczy d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st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y,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eż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ć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ępuj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ejności: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wę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rg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u wydają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 akt, 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ę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kt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 tytuł akt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raz oz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o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(numeru)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 po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ycji 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iennika Ust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,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tó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k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ostał opubli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y, oraz p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i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ktu wykonawc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 b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 podstawą u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el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a pomoc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(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ejności: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agr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f, us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, punkt, litera, tir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).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kt powinien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k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ykonawczy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st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zane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l.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3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.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 przy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k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rak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kt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ykonawc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 będą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 podstawą prawną u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el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a pomocy,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eż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st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ić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l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„brak”.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J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ż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i podst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ą u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el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a pomoc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y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 d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yzja, uchwała lub umow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, należ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ć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ymbol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lający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en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kt;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y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k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yzji – nu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yzji, 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y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k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chw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ł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u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chw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ły, w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y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k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mowy –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u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,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mio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raz strony umowy. W przypadk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rak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yzji, uchw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ł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ub umowy b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dst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ą prawną u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el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a pomocy,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eży wst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ić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l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„brak”.</w:t>
            </w:r>
          </w:p>
        </w:tc>
      </w:tr>
      <w:tr>
        <w:trPr>
          <w:trHeight w:val="372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before="40" w:after="0"/>
              <w:ind w:left="46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z 5</w:t>
            </w:r>
          </w:p>
        </w:tc>
      </w:tr>
    </w:tbl>
    <w:p>
      <w:pPr>
        <w:sectPr>
          <w:headerReference w:type="default" r:id="rId27"/>
          <w:footerReference w:type="default" r:id="rId28"/>
          <w:footnotePr>
            <w:numFmt w:val="decimal"/>
          </w:footnotePr>
          <w:type w:val="nextPage"/>
          <w:pgSz w:w="11906" w:h="16838"/>
          <w:pgMar w:left="1040" w:right="1000" w:gutter="0" w:header="708" w:top="14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0" w:before="3" w:after="0"/>
        <w:rPr>
          <w:rFonts w:ascii="Calibri" w:hAnsi="Calibri" w:eastAsia="Calibri" w:cs="Calibri"/>
          <w:sz w:val="7"/>
          <w:szCs w:val="7"/>
        </w:rPr>
      </w:pPr>
      <w:r>
        <w:rPr>
          <w:rFonts w:eastAsia="Calibri" w:cs="Calibri" w:ascii="Calibri" w:hAnsi="Calibri"/>
          <w:sz w:val="7"/>
          <w:szCs w:val="7"/>
        </w:rPr>
      </w:r>
    </w:p>
    <w:tbl>
      <w:tblPr>
        <w:tblW w:w="9641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98" w:hRule="exact"/>
        </w:trPr>
        <w:tc>
          <w:tcPr>
            <w:tcW w:w="9641" w:type="dxa"/>
            <w:gridSpan w:val="2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2"/>
              <w:ind w:left="8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4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u w:val="single" w:color="231F20"/>
                <w:lang w:val="pl-PL"/>
              </w:rPr>
              <w:t>Form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4)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eż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ć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yłącz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z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zający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ła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wą formę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y.</w:t>
            </w:r>
          </w:p>
        </w:tc>
      </w:tr>
      <w:tr>
        <w:trPr>
          <w:trHeight w:val="252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32"/>
              <w:ind w:left="1076" w:right="1093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Form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m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c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32"/>
              <w:ind w:left="19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Kod</w:t>
            </w:r>
          </w:p>
        </w:tc>
      </w:tr>
      <w:tr>
        <w:trPr>
          <w:trHeight w:val="20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183"/>
              <w:ind w:left="3048" w:right="3061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183"/>
              <w:ind w:left="522" w:right="502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3036" w:right="3053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ot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393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1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487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o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t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pr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towania 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ytów bankow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(b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pośr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ni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la p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siębio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ów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9"/>
              <w:ind w:left="394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1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2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3"/>
              <w:ind w:left="6339" w:right="19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nn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y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ki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wi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an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funkcjonow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nostek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udż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ow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ub r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lizacją i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a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ń</w:t>
            </w:r>
          </w:p>
          <w:p>
            <w:pPr>
              <w:pStyle w:val="TableParagraph"/>
              <w:numPr>
                <w:ilvl w:val="0"/>
                <w:numId w:val="0"/>
              </w:numPr>
              <w:spacing w:before="20" w:after="0"/>
              <w:ind w:left="360" w:right="374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t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tu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20" w:before="5" w:after="0"/>
              <w:ind w:left="6339" w:hanging="0"/>
              <w:outlineLvl w:val="1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394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1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6339" w:right="15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fund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9"/>
              <w:ind w:left="394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1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151" w:right="168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mpensat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394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1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6339" w:right="16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zwolnieni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z po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394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151" w:right="167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dlic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d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394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2</w:t>
            </w:r>
          </w:p>
        </w:tc>
      </w:tr>
      <w:tr>
        <w:trPr>
          <w:trHeight w:val="61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22" w:after="0"/>
              <w:ind w:left="360" w:right="381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bniżka lub zmniejs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, powodując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bniż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dst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po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kowania lub wys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</w:p>
          <w:p>
            <w:pPr>
              <w:pStyle w:val="TableParagraph"/>
              <w:numPr>
                <w:ilvl w:val="0"/>
                <w:numId w:val="0"/>
              </w:numPr>
              <w:spacing w:before="21" w:after="0"/>
              <w:ind w:left="3031" w:right="3046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60"/>
              <w:ind w:left="6339" w:hanging="0"/>
              <w:outlineLvl w:val="1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394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3009" w:right="3026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bniż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wys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i 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393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125" w:right="142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zwolnieni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z 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394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2451" w:right="2466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zaniecha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bor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394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3037" w:right="3053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zaniecha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bor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394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1989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mo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aleg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 po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ko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raz z od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9"/>
              <w:ind w:left="394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9"/>
              <w:ind w:left="2257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mo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d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ek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d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aleg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 po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ko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394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9"/>
              <w:ind w:left="2705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umo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płat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(skł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ki,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w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340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9"/>
              <w:ind w:left="155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mo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d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ek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a zwł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tytu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(skł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ki,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340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9"/>
              <w:ind w:left="3048" w:right="3062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umo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kar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340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2</w:t>
            </w:r>
          </w:p>
        </w:tc>
      </w:tr>
      <w:tr>
        <w:trPr>
          <w:trHeight w:val="78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25"/>
              <w:ind w:left="98" w:right="117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d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zystania mienia będą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 wł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no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ą Skarbu Państwa albo jednos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amorządu</w:t>
            </w:r>
          </w:p>
          <w:p>
            <w:pPr>
              <w:pStyle w:val="TableParagraph"/>
              <w:numPr>
                <w:ilvl w:val="0"/>
                <w:numId w:val="0"/>
              </w:numPr>
              <w:spacing w:before="20" w:after="0"/>
              <w:ind w:left="6339" w:right="17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ytori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neg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ub i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wi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w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unka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zystniejs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la p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siębio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d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239" w:before="20" w:after="0"/>
              <w:ind w:left="3220" w:right="3232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f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rowan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a ryn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240" w:before="6" w:after="0"/>
              <w:ind w:left="6339" w:hanging="0"/>
              <w:outlineLvl w:val="1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340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3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3"/>
              <w:ind w:left="6339" w:right="21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byci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ienia będą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 wł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no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ą Skarbu Państwa albo jednos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amorządu 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ytorialneg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ub</w:t>
            </w:r>
          </w:p>
          <w:p>
            <w:pPr>
              <w:pStyle w:val="TableParagraph"/>
              <w:numPr>
                <w:ilvl w:val="0"/>
                <w:numId w:val="0"/>
              </w:numPr>
              <w:spacing w:before="20" w:after="0"/>
              <w:ind w:left="6339" w:right="17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wi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ó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w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unka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zystniejs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d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f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owan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ryn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20" w:before="5" w:after="0"/>
              <w:ind w:left="6339" w:hanging="0"/>
              <w:outlineLvl w:val="1"/>
              <w:rPr>
                <w:rFonts w:cs="Calibri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sz w:val="12"/>
                <w:szCs w:val="12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340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2705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umo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 xml:space="preserve">sztów 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g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ku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y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340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9"/>
              <w:ind w:left="6339" w:right="19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nor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zowa amortyz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9"/>
              <w:ind w:left="340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2524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umo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ztów p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340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2826" w:right="2840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wni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i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kapitał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400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B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2246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we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ja wierzy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ności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a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j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ub u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ł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9"/>
              <w:ind w:left="400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B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6339" w:right="18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ż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yczka p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f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40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360" w:right="374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r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yt pr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f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cyj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40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1465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o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t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pr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towania 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ytów bankow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(dla b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ków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40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2826" w:right="2840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ż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yczki w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runkowo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umorzo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40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9"/>
              <w:ind w:left="2549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dr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t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min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tno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i po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40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57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dr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in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tno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 zaleg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 po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ko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ub zaleg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 po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ko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raz z od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32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2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2623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oz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ż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tno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 po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40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130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oz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ż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tno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 zaleg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 po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ko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ub zaleg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 po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ko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raz z od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9"/>
              <w:ind w:left="32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2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3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1906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dr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in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tno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 opłat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(skł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ki,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9"/>
              <w:ind w:left="40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2.4</w:t>
            </w:r>
          </w:p>
        </w:tc>
      </w:tr>
      <w:tr>
        <w:trPr>
          <w:trHeight w:val="52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39"/>
              <w:ind w:left="6339" w:right="24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dr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in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tno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 zaleg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(skł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ki,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ty) lub zaleg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(skł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ki,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ty)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250" w:before="20" w:after="0"/>
              <w:ind w:left="3434" w:right="3449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wraz z od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10" w:before="8" w:after="0"/>
              <w:ind w:left="6339" w:hanging="0"/>
              <w:outlineLvl w:val="1"/>
              <w:rPr>
                <w:rFonts w:cs="Calibri"/>
                <w:b/>
                <w:b/>
                <w:bCs/>
                <w:sz w:val="11"/>
                <w:szCs w:val="11"/>
              </w:rPr>
            </w:pPr>
            <w:r>
              <w:rPr>
                <w:rFonts w:cs="Calibri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32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2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4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2395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oz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ż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(skł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ki,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40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2.5</w:t>
            </w:r>
          </w:p>
        </w:tc>
      </w:tr>
      <w:tr>
        <w:trPr>
          <w:trHeight w:val="515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32"/>
              <w:ind w:left="6339" w:right="22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oz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ż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tno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 zaleg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(skł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ki,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ty) lub zaleg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(skł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ki,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ty)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243" w:before="20" w:after="0"/>
              <w:ind w:left="3434" w:right="3449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wraz z od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lineRule="exact" w:line="110" w:before="1" w:after="0"/>
              <w:ind w:left="6339" w:hanging="0"/>
              <w:outlineLvl w:val="1"/>
              <w:rPr>
                <w:rFonts w:cs="Calibri"/>
                <w:b/>
                <w:b/>
                <w:bCs/>
                <w:sz w:val="11"/>
                <w:szCs w:val="11"/>
              </w:rPr>
            </w:pPr>
            <w:r>
              <w:rPr>
                <w:rFonts w:cs="Calibri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ind w:left="32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2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5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2723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dr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t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min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tno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i kar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9"/>
              <w:ind w:left="40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9"/>
              <w:ind w:left="3009" w:right="3026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roz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ż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a rat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kar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9"/>
              <w:ind w:left="40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2395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oz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ż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sztów 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u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40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9"/>
              <w:ind w:left="3048" w:right="3062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roz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ż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a rat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d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tek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40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2.9</w:t>
            </w:r>
          </w:p>
        </w:tc>
      </w:tr>
      <w:tr>
        <w:trPr>
          <w:trHeight w:val="229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01"/>
              <w:ind w:left="2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z 5</w:t>
            </w:r>
          </w:p>
        </w:tc>
      </w:tr>
    </w:tbl>
    <w:p>
      <w:pPr>
        <w:sectPr>
          <w:headerReference w:type="default" r:id="rId29"/>
          <w:footerReference w:type="default" r:id="rId30"/>
          <w:footnotePr>
            <w:numFmt w:val="decimal"/>
          </w:footnotePr>
          <w:type w:val="nextPage"/>
          <w:pgSz w:w="11906" w:h="16838"/>
          <w:pgMar w:left="1020" w:right="1020" w:gutter="0" w:header="708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0" w:before="10" w:after="0"/>
        <w:rPr>
          <w:rFonts w:ascii="Calibri" w:hAnsi="Calibri" w:eastAsia="Calibri" w:cs="Calibri"/>
          <w:sz w:val="7"/>
          <w:szCs w:val="7"/>
        </w:rPr>
      </w:pPr>
      <w:r>
        <w:rPr>
          <w:rFonts w:eastAsia="Calibri" w:cs="Calibri" w:ascii="Calibri" w:hAnsi="Calibri"/>
          <w:sz w:val="7"/>
          <w:szCs w:val="7"/>
        </w:rPr>
      </w:r>
    </w:p>
    <w:tbl>
      <w:tblPr>
        <w:tblW w:w="9641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76" w:hRule="exact"/>
        </w:trPr>
        <w:tc>
          <w:tcPr>
            <w:tcW w:w="8434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0"/>
              <w:ind w:left="1904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dr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in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tno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 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sztów 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u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jnych</w:t>
            </w:r>
          </w:p>
        </w:tc>
        <w:tc>
          <w:tcPr>
            <w:tcW w:w="1207" w:type="dxa"/>
            <w:tcBorders>
              <w:top w:val="single" w:sz="14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1"/>
              <w:ind w:left="349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2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9"/>
              <w:ind w:left="2565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dr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t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min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tno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i od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tek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9"/>
              <w:ind w:left="349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2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1723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dr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in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tno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 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ztów p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349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2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2214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oz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ż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ztów p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349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2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9"/>
              <w:ind w:left="6339" w:right="13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ę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0"/>
              <w:ind w:left="391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1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9"/>
              <w:ind w:left="3214" w:right="3232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gwaran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9"/>
              <w:ind w:left="391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1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9"/>
              <w:ind w:left="98" w:right="112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in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9"/>
              <w:ind w:left="20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E</w:t>
            </w:r>
          </w:p>
        </w:tc>
      </w:tr>
      <w:tr>
        <w:trPr>
          <w:trHeight w:val="174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2" w:after="0"/>
              <w:ind w:left="7" w:right="319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5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u w:val="single" w:color="231F20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u w:val="single" w:color="231F20"/>
                <w:lang w:val="pl-PL"/>
              </w:rPr>
              <w:t>otrzym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u w:val="single" w:color="231F20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u w:val="single" w:color="231F20"/>
                <w:lang w:val="pl-PL"/>
              </w:rPr>
              <w:t>ne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u w:val="single" w:color="231F20"/>
                <w:lang w:val="pl-PL"/>
              </w:rPr>
              <w:t>publiczne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u w:val="single" w:color="231F20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u w:val="single" w:color="231F20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u w:val="single" w:color="231F20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5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 5b)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eż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ć:</w:t>
            </w:r>
          </w:p>
          <w:p>
            <w:pPr>
              <w:pStyle w:val="WWHeading1"/>
              <w:numPr>
                <w:ilvl w:val="0"/>
                <w:numId w:val="7"/>
              </w:numPr>
              <w:tabs>
                <w:tab w:val="clear" w:pos="709"/>
                <w:tab w:val="left" w:pos="389" w:leader="none"/>
              </w:tabs>
              <w:spacing w:lineRule="auto" w:line="256" w:before="40" w:after="0"/>
              <w:ind w:left="7" w:right="240" w:hanging="1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color w:val="231F20"/>
                <w:lang w:val="pl-PL"/>
              </w:rPr>
              <w:t>w</w:t>
            </w:r>
            <w:r>
              <w:rPr>
                <w:b w:val="false"/>
                <w:bCs w:val="false"/>
                <w:color w:val="231F20"/>
                <w:spacing w:val="1"/>
                <w:lang w:val="pl-PL"/>
              </w:rPr>
              <w:t>a</w:t>
            </w:r>
            <w:r>
              <w:rPr>
                <w:b w:val="false"/>
                <w:bCs w:val="false"/>
                <w:color w:val="231F20"/>
                <w:lang w:val="pl-PL"/>
              </w:rPr>
              <w:t>rtość</w:t>
            </w:r>
            <w:r>
              <w:rPr>
                <w:b w:val="false"/>
                <w:bCs w:val="false"/>
                <w:color w:val="231F20"/>
                <w:spacing w:val="-2"/>
                <w:lang w:val="pl-PL"/>
              </w:rPr>
              <w:t xml:space="preserve"> </w:t>
            </w:r>
            <w:r>
              <w:rPr>
                <w:b w:val="false"/>
                <w:bCs w:val="false"/>
                <w:color w:val="231F20"/>
                <w:lang w:val="pl-PL"/>
              </w:rPr>
              <w:t>nomin</w:t>
            </w:r>
            <w:r>
              <w:rPr>
                <w:b w:val="false"/>
                <w:bCs w:val="false"/>
                <w:color w:val="231F20"/>
                <w:spacing w:val="1"/>
                <w:lang w:val="pl-PL"/>
              </w:rPr>
              <w:t>a</w:t>
            </w:r>
            <w:r>
              <w:rPr>
                <w:b w:val="false"/>
                <w:bCs w:val="false"/>
                <w:color w:val="231F20"/>
                <w:lang w:val="pl-PL"/>
              </w:rPr>
              <w:t>lną pomocy</w:t>
            </w:r>
            <w:r>
              <w:rPr>
                <w:b w:val="false"/>
                <w:bCs w:val="false"/>
                <w:color w:val="231F20"/>
                <w:spacing w:val="-1"/>
                <w:lang w:val="pl-PL"/>
              </w:rPr>
              <w:t xml:space="preserve"> </w:t>
            </w:r>
            <w:r>
              <w:rPr>
                <w:b w:val="false"/>
                <w:bCs w:val="false"/>
                <w:color w:val="231F20"/>
                <w:lang w:val="pl-PL"/>
              </w:rPr>
              <w:t>(jako</w:t>
            </w:r>
            <w:r>
              <w:rPr>
                <w:b w:val="false"/>
                <w:bCs w:val="false"/>
                <w:color w:val="231F20"/>
                <w:spacing w:val="-2"/>
                <w:lang w:val="pl-PL"/>
              </w:rPr>
              <w:t xml:space="preserve"> </w:t>
            </w:r>
            <w:r>
              <w:rPr>
                <w:b w:val="false"/>
                <w:bCs w:val="false"/>
                <w:color w:val="231F20"/>
                <w:lang w:val="pl-PL"/>
              </w:rPr>
              <w:t>całk</w:t>
            </w:r>
            <w:r>
              <w:rPr>
                <w:b w:val="false"/>
                <w:bCs w:val="false"/>
                <w:color w:val="231F20"/>
                <w:spacing w:val="-1"/>
                <w:lang w:val="pl-PL"/>
              </w:rPr>
              <w:t>o</w:t>
            </w:r>
            <w:r>
              <w:rPr>
                <w:b w:val="false"/>
                <w:bCs w:val="false"/>
                <w:color w:val="231F20"/>
                <w:lang w:val="pl-PL"/>
              </w:rPr>
              <w:t>witą wielko</w:t>
            </w:r>
            <w:r>
              <w:rPr>
                <w:b w:val="false"/>
                <w:bCs w:val="false"/>
                <w:color w:val="231F20"/>
                <w:spacing w:val="-1"/>
                <w:lang w:val="pl-PL"/>
              </w:rPr>
              <w:t>ś</w:t>
            </w:r>
            <w:r>
              <w:rPr>
                <w:b w:val="false"/>
                <w:bCs w:val="false"/>
                <w:color w:val="231F20"/>
                <w:lang w:val="pl-PL"/>
              </w:rPr>
              <w:t>ć</w:t>
            </w:r>
            <w:r>
              <w:rPr>
                <w:b w:val="false"/>
                <w:bCs w:val="false"/>
                <w:color w:val="231F20"/>
                <w:spacing w:val="-2"/>
                <w:lang w:val="pl-PL"/>
              </w:rPr>
              <w:t xml:space="preserve"> </w:t>
            </w:r>
            <w:r>
              <w:rPr>
                <w:b w:val="false"/>
                <w:bCs w:val="false"/>
                <w:color w:val="231F20"/>
                <w:lang w:val="pl-PL"/>
              </w:rPr>
              <w:t>ś</w:t>
            </w:r>
            <w:r>
              <w:rPr>
                <w:b w:val="false"/>
                <w:bCs w:val="false"/>
                <w:color w:val="231F20"/>
                <w:spacing w:val="-1"/>
                <w:lang w:val="pl-PL"/>
              </w:rPr>
              <w:t>r</w:t>
            </w:r>
            <w:r>
              <w:rPr>
                <w:b w:val="false"/>
                <w:bCs w:val="false"/>
                <w:color w:val="231F20"/>
                <w:lang w:val="pl-PL"/>
              </w:rPr>
              <w:t>odków</w:t>
            </w:r>
            <w:r>
              <w:rPr>
                <w:b w:val="false"/>
                <w:bCs w:val="false"/>
                <w:color w:val="231F20"/>
                <w:spacing w:val="-2"/>
                <w:lang w:val="pl-PL"/>
              </w:rPr>
              <w:t xml:space="preserve"> </w:t>
            </w:r>
            <w:r>
              <w:rPr>
                <w:b w:val="false"/>
                <w:bCs w:val="false"/>
                <w:color w:val="231F20"/>
                <w:lang w:val="pl-PL"/>
              </w:rPr>
              <w:t>finansowych</w:t>
            </w:r>
            <w:r>
              <w:rPr>
                <w:b w:val="false"/>
                <w:bCs w:val="false"/>
                <w:color w:val="231F20"/>
                <w:spacing w:val="-1"/>
                <w:lang w:val="pl-PL"/>
              </w:rPr>
              <w:t xml:space="preserve"> </w:t>
            </w:r>
            <w:r>
              <w:rPr>
                <w:b w:val="false"/>
                <w:bCs w:val="false"/>
                <w:color w:val="231F20"/>
                <w:lang w:val="pl-PL"/>
              </w:rPr>
              <w:t>będący</w:t>
            </w:r>
            <w:r>
              <w:rPr>
                <w:b w:val="false"/>
                <w:bCs w:val="false"/>
                <w:color w:val="231F20"/>
                <w:spacing w:val="-1"/>
                <w:lang w:val="pl-PL"/>
              </w:rPr>
              <w:t>c</w:t>
            </w:r>
            <w:r>
              <w:rPr>
                <w:b w:val="false"/>
                <w:bCs w:val="false"/>
                <w:color w:val="231F20"/>
                <w:lang w:val="pl-PL"/>
              </w:rPr>
              <w:t>h</w:t>
            </w:r>
            <w:r>
              <w:rPr>
                <w:b w:val="false"/>
                <w:bCs w:val="false"/>
                <w:color w:val="231F20"/>
                <w:spacing w:val="-1"/>
                <w:lang w:val="pl-PL"/>
              </w:rPr>
              <w:t xml:space="preserve"> </w:t>
            </w:r>
            <w:r>
              <w:rPr>
                <w:b w:val="false"/>
                <w:bCs w:val="false"/>
                <w:color w:val="231F20"/>
                <w:lang w:val="pl-PL"/>
              </w:rPr>
              <w:t>podst</w:t>
            </w:r>
            <w:r>
              <w:rPr>
                <w:b w:val="false"/>
                <w:bCs w:val="false"/>
                <w:color w:val="231F20"/>
                <w:spacing w:val="1"/>
                <w:lang w:val="pl-PL"/>
              </w:rPr>
              <w:t>a</w:t>
            </w:r>
            <w:r>
              <w:rPr>
                <w:b w:val="false"/>
                <w:bCs w:val="false"/>
                <w:color w:val="231F20"/>
                <w:lang w:val="pl-PL"/>
              </w:rPr>
              <w:t>wą do obliczania wielko</w:t>
            </w:r>
            <w:r>
              <w:rPr>
                <w:b w:val="false"/>
                <w:bCs w:val="false"/>
                <w:color w:val="231F20"/>
                <w:spacing w:val="-1"/>
                <w:lang w:val="pl-PL"/>
              </w:rPr>
              <w:t>ś</w:t>
            </w:r>
            <w:r>
              <w:rPr>
                <w:b w:val="false"/>
                <w:bCs w:val="false"/>
                <w:color w:val="231F20"/>
                <w:lang w:val="pl-PL"/>
              </w:rPr>
              <w:t>ci</w:t>
            </w:r>
            <w:r>
              <w:rPr>
                <w:b w:val="false"/>
                <w:bCs w:val="false"/>
                <w:color w:val="231F20"/>
                <w:spacing w:val="-1"/>
                <w:lang w:val="pl-PL"/>
              </w:rPr>
              <w:t xml:space="preserve"> </w:t>
            </w:r>
            <w:r>
              <w:rPr>
                <w:b w:val="false"/>
                <w:bCs w:val="false"/>
                <w:color w:val="231F20"/>
                <w:lang w:val="pl-PL"/>
              </w:rPr>
              <w:t>ud</w:t>
            </w:r>
            <w:r>
              <w:rPr>
                <w:b w:val="false"/>
                <w:bCs w:val="false"/>
                <w:color w:val="231F20"/>
                <w:spacing w:val="1"/>
                <w:lang w:val="pl-PL"/>
              </w:rPr>
              <w:t>z</w:t>
            </w:r>
            <w:r>
              <w:rPr>
                <w:b w:val="false"/>
                <w:bCs w:val="false"/>
                <w:color w:val="231F20"/>
                <w:lang w:val="pl-PL"/>
              </w:rPr>
              <w:t>ielonej</w:t>
            </w:r>
            <w:r>
              <w:rPr>
                <w:b w:val="false"/>
                <w:bCs w:val="false"/>
                <w:color w:val="231F20"/>
                <w:spacing w:val="-1"/>
                <w:lang w:val="pl-PL"/>
              </w:rPr>
              <w:t xml:space="preserve"> </w:t>
            </w:r>
            <w:r>
              <w:rPr>
                <w:b w:val="false"/>
                <w:bCs w:val="false"/>
                <w:color w:val="231F20"/>
                <w:lang w:val="pl-PL"/>
              </w:rPr>
              <w:t>pomocy,</w:t>
            </w:r>
            <w:r>
              <w:rPr>
                <w:b w:val="false"/>
                <w:bCs w:val="false"/>
                <w:color w:val="231F20"/>
                <w:spacing w:val="-1"/>
                <w:lang w:val="pl-PL"/>
              </w:rPr>
              <w:t xml:space="preserve"> </w:t>
            </w:r>
            <w:r>
              <w:rPr>
                <w:b w:val="false"/>
                <w:bCs w:val="false"/>
                <w:color w:val="231F20"/>
                <w:lang w:val="pl-PL"/>
              </w:rPr>
              <w:t>np.</w:t>
            </w:r>
            <w:r>
              <w:rPr>
                <w:b w:val="false"/>
                <w:bCs w:val="false"/>
                <w:color w:val="231F20"/>
                <w:spacing w:val="-1"/>
                <w:lang w:val="pl-PL"/>
              </w:rPr>
              <w:t xml:space="preserve"> </w:t>
            </w:r>
            <w:r>
              <w:rPr>
                <w:b w:val="false"/>
                <w:bCs w:val="false"/>
                <w:color w:val="231F20"/>
                <w:lang w:val="pl-PL"/>
              </w:rPr>
              <w:t>kwota ud</w:t>
            </w:r>
            <w:r>
              <w:rPr>
                <w:b w:val="false"/>
                <w:bCs w:val="false"/>
                <w:color w:val="231F20"/>
                <w:spacing w:val="1"/>
                <w:lang w:val="pl-PL"/>
              </w:rPr>
              <w:t>z</w:t>
            </w:r>
            <w:r>
              <w:rPr>
                <w:b w:val="false"/>
                <w:bCs w:val="false"/>
                <w:color w:val="231F20"/>
                <w:lang w:val="pl-PL"/>
              </w:rPr>
              <w:t>ielonej</w:t>
            </w:r>
            <w:r>
              <w:rPr>
                <w:b w:val="false"/>
                <w:bCs w:val="false"/>
                <w:color w:val="231F20"/>
                <w:spacing w:val="-1"/>
                <w:lang w:val="pl-PL"/>
              </w:rPr>
              <w:t xml:space="preserve"> </w:t>
            </w:r>
            <w:r>
              <w:rPr>
                <w:b w:val="false"/>
                <w:bCs w:val="false"/>
                <w:color w:val="231F20"/>
                <w:lang w:val="pl-PL"/>
              </w:rPr>
              <w:t>po</w:t>
            </w:r>
            <w:r>
              <w:rPr>
                <w:b w:val="false"/>
                <w:bCs w:val="false"/>
                <w:color w:val="231F20"/>
                <w:spacing w:val="1"/>
                <w:lang w:val="pl-PL"/>
              </w:rPr>
              <w:t>ż</w:t>
            </w:r>
            <w:r>
              <w:rPr>
                <w:b w:val="false"/>
                <w:bCs w:val="false"/>
                <w:color w:val="231F20"/>
                <w:lang w:val="pl-PL"/>
              </w:rPr>
              <w:t>yczki lub kwota odro</w:t>
            </w:r>
            <w:r>
              <w:rPr>
                <w:b w:val="false"/>
                <w:bCs w:val="false"/>
                <w:color w:val="231F20"/>
                <w:spacing w:val="-1"/>
                <w:lang w:val="pl-PL"/>
              </w:rPr>
              <w:t>c</w:t>
            </w:r>
            <w:r>
              <w:rPr>
                <w:b w:val="false"/>
                <w:bCs w:val="false"/>
                <w:color w:val="231F20"/>
                <w:lang w:val="pl-PL"/>
              </w:rPr>
              <w:t>zonego</w:t>
            </w:r>
            <w:r>
              <w:rPr>
                <w:b w:val="false"/>
                <w:bCs w:val="false"/>
                <w:color w:val="231F20"/>
                <w:spacing w:val="-1"/>
                <w:lang w:val="pl-PL"/>
              </w:rPr>
              <w:t xml:space="preserve"> </w:t>
            </w:r>
            <w:r>
              <w:rPr>
                <w:b w:val="false"/>
                <w:bCs w:val="false"/>
                <w:color w:val="231F20"/>
                <w:lang w:val="pl-PL"/>
              </w:rPr>
              <w:t>pod</w:t>
            </w:r>
            <w:r>
              <w:rPr>
                <w:b w:val="false"/>
                <w:bCs w:val="false"/>
                <w:color w:val="231F20"/>
                <w:spacing w:val="1"/>
                <w:lang w:val="pl-PL"/>
              </w:rPr>
              <w:t>a</w:t>
            </w:r>
            <w:r>
              <w:rPr>
                <w:b w:val="false"/>
                <w:bCs w:val="false"/>
                <w:color w:val="231F20"/>
                <w:lang w:val="pl-PL"/>
              </w:rPr>
              <w:t>tku)</w:t>
            </w:r>
            <w:r>
              <w:rPr>
                <w:b w:val="false"/>
                <w:bCs w:val="false"/>
                <w:color w:val="231F20"/>
                <w:spacing w:val="-1"/>
                <w:lang w:val="pl-PL"/>
              </w:rPr>
              <w:t xml:space="preserve"> </w:t>
            </w:r>
            <w:r>
              <w:rPr>
                <w:b w:val="false"/>
                <w:bCs w:val="false"/>
                <w:color w:val="231F20"/>
                <w:lang w:val="pl-PL"/>
              </w:rPr>
              <w:t>oraz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98" w:leader="none"/>
              </w:tabs>
              <w:spacing w:lineRule="auto" w:line="256" w:before="42" w:after="0"/>
              <w:ind w:left="7" w:right="515" w:hanging="1"/>
              <w:contextualSpacing w:val="false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rtość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brutt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(jako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kwiw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len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ot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ji brutt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bliczon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zgod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z rozporz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ą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ie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Rad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Ministrów wy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y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a podst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w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rt.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1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ust. 2</w:t>
            </w:r>
            <w:r>
              <w:rPr>
                <w:rFonts w:cs="Calibri"/>
                <w:b/>
                <w:bCs/>
                <w:color w:val="231F20"/>
                <w:spacing w:val="44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ust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w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z dnia 30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kwi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tnia 2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0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04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stępowaniu 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praw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h dotycząc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ubliczne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raz wła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iwymi p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is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mi unijnymi).</w:t>
            </w:r>
          </w:p>
        </w:tc>
      </w:tr>
      <w:tr>
        <w:trPr>
          <w:trHeight w:val="587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auto" w:line="256" w:before="2" w:after="0"/>
              <w:ind w:left="7" w:right="170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6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u w:val="single" w:color="231F20"/>
                <w:lang w:val="pl-PL"/>
              </w:rPr>
              <w:t>Przez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u w:val="single" w:color="231F20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u w:val="single" w:color="231F20"/>
                <w:lang w:val="pl-PL"/>
              </w:rPr>
              <w:t>c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u w:val="single" w:color="231F20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u w:val="single" w:color="231F20"/>
                <w:lang w:val="pl-PL"/>
              </w:rPr>
              <w:t>publicznej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6)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-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eż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ć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zujący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trzym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e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y według poniżs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eli.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2" w:after="0"/>
              <w:ind w:left="6339" w:right="13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Wysz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zegó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l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9"/>
              <w:ind w:left="20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Kod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2" w:after="0"/>
              <w:ind w:left="6339" w:right="12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20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2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2" w:before="1" w:after="0"/>
              <w:ind w:left="3508" w:right="3510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M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HO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Y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NT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LNA</w:t>
            </w:r>
          </w:p>
        </w:tc>
      </w:tr>
      <w:tr>
        <w:trPr>
          <w:trHeight w:val="277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2" w:after="0"/>
              <w:ind w:left="2219" w:right="-11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ział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ość badawczą, rozwojową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nowacyjną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1440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proj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czo-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zwojo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: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a podst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324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1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1425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proj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czo-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zwojo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: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a p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ysł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/>
              <w:ind w:left="324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1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853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proj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czo-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zwojo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: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yment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n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ac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ozwoj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1" w:after="0"/>
              <w:ind w:left="324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1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1969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la m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d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nnowacyjn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407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1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1" w:after="0"/>
              <w:ind w:left="2384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t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hniczn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u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 wykonal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407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1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527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innowacj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b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o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ó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 innowacj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rg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cyjn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torz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sług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407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1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989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usługi doradcz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a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i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nnowacji i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sługi ws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a innow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407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1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964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tymc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sow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atrudnieni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ys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ykwalifikowaneg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on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407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1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6339" w:right="15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a klastry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innowa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407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1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8"/>
              <w:ind w:left="5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po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yci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ztów p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łasno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 p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ysło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la m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ł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 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ni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407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1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8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2" w:before="1" w:after="0"/>
              <w:ind w:left="6339" w:right="1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m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chronę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środo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ka</w:t>
            </w:r>
          </w:p>
        </w:tc>
      </w:tr>
      <w:tr>
        <w:trPr>
          <w:trHeight w:val="134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29"/>
              <w:ind w:left="6339" w:right="19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n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ycyjna umo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ż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iwi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jąc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siębiorstwo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ostosowa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or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spólnotowych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256" w:before="20" w:after="0"/>
              <w:ind w:left="316" w:right="332" w:hanging="6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(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d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załącznikie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X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I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ktat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ystąpieniu 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zypospoli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l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e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Unii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ropej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ej), z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osowa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or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uro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ż norm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spólnotow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a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i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ch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y 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dowiska lub pod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eni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om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ch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dowiska 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y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k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rak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orm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244"/>
              <w:ind w:left="3219" w:right="3232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1" w:after="0"/>
              <w:ind w:left="407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</w:t>
            </w:r>
          </w:p>
        </w:tc>
      </w:tr>
      <w:tr>
        <w:trPr>
          <w:trHeight w:val="78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24"/>
              <w:ind w:left="389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yci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ow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dków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ransport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p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łni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jąc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orm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uro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ż normy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tLeast" w:line="270" w:before="6" w:after="0"/>
              <w:ind w:left="3511" w:right="506" w:hanging="3025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spólnotow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ub podnosz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o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ch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dowiska 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y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k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rak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orm 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1" w:after="0"/>
              <w:ind w:left="407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9"/>
              <w:ind w:left="293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wc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niejsz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ostosowa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siębiorst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yszł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or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1" w:after="0"/>
              <w:ind w:left="407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3</w:t>
            </w:r>
          </w:p>
        </w:tc>
      </w:tr>
      <w:tr>
        <w:trPr>
          <w:trHeight w:val="50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24"/>
              <w:ind w:left="151" w:right="169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bszarz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ch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dowiska na in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ycj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wię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zając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szc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ność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ii, 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ym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240" w:before="20" w:after="0"/>
              <w:ind w:left="6339" w:right="12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p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1" w:after="0"/>
              <w:ind w:left="407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4</w:t>
            </w:r>
          </w:p>
        </w:tc>
      </w:tr>
      <w:tr>
        <w:trPr>
          <w:trHeight w:val="52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38"/>
              <w:ind w:left="97" w:right="117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n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ycyjna 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bszarz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ch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dowiska na układ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en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cji o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ys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ej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251" w:before="20" w:after="0"/>
              <w:ind w:left="2451" w:right="2467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prawności, w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ym pomo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p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1" w:after="0"/>
              <w:ind w:left="407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5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3"/>
              <w:ind w:left="151" w:right="169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n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ycyjna 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bszarz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ch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dowiska na pro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w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ii z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źród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ł</w:t>
            </w:r>
          </w:p>
          <w:p>
            <w:pPr>
              <w:pStyle w:val="TableParagraph"/>
              <w:numPr>
                <w:ilvl w:val="0"/>
                <w:numId w:val="0"/>
              </w:numPr>
              <w:spacing w:before="20" w:after="0"/>
              <w:ind w:left="2451" w:right="2467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d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i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nych, 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ym pomo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p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2" w:after="0"/>
              <w:ind w:left="407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9"/>
              <w:ind w:left="6339" w:right="17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a b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ia 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dowisk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2" w:after="0"/>
              <w:ind w:left="407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9"/>
              <w:ind w:left="1704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och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ę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dowiska 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formi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lg po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k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2" w:after="0"/>
              <w:ind w:left="407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9"/>
              <w:ind w:left="1500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f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ywn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etycz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i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wnictw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unal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2" w:after="0"/>
              <w:ind w:left="407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9"/>
              <w:ind w:left="256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a gospo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rowa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d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2" w:after="0"/>
              <w:ind w:left="353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9"/>
              <w:ind w:left="1985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r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ultyw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ję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anieczys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zon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2" w:after="0"/>
              <w:ind w:left="353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1</w:t>
            </w:r>
          </w:p>
        </w:tc>
      </w:tr>
      <w:tr>
        <w:trPr>
          <w:trHeight w:val="229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01"/>
              <w:ind w:left="2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3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z 5</w:t>
            </w:r>
          </w:p>
        </w:tc>
      </w:tr>
    </w:tbl>
    <w:p>
      <w:pPr>
        <w:sectPr>
          <w:headerReference w:type="default" r:id="rId31"/>
          <w:footerReference w:type="default" r:id="rId32"/>
          <w:footnotePr>
            <w:numFmt w:val="decimal"/>
          </w:footnotePr>
          <w:type w:val="nextPage"/>
          <w:pgSz w:w="11906" w:h="16838"/>
          <w:pgMar w:left="1020" w:right="1020" w:gutter="0" w:header="708" w:top="14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0" w:before="4" w:after="0"/>
        <w:rPr>
          <w:rFonts w:ascii="Calibri" w:hAnsi="Calibri" w:eastAsia="Calibri" w:cs="Calibri"/>
          <w:sz w:val="7"/>
          <w:szCs w:val="7"/>
        </w:rPr>
      </w:pPr>
      <w:r>
        <w:rPr>
          <w:rFonts w:eastAsia="Calibri" w:cs="Calibri" w:ascii="Calibri" w:hAnsi="Calibri"/>
          <w:sz w:val="7"/>
          <w:szCs w:val="7"/>
        </w:rPr>
      </w:r>
    </w:p>
    <w:tbl>
      <w:tblPr>
        <w:tblW w:w="9641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76" w:hRule="exact"/>
        </w:trPr>
        <w:tc>
          <w:tcPr>
            <w:tcW w:w="8434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39"/>
              <w:ind w:left="2638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a r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lokację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siębiorstw</w:t>
            </w:r>
          </w:p>
        </w:tc>
        <w:tc>
          <w:tcPr>
            <w:tcW w:w="1207" w:type="dxa"/>
            <w:tcBorders>
              <w:top w:val="single" w:sz="14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8"/>
              <w:ind w:left="353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8"/>
              <w:ind w:left="1920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otycząc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ogramó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h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dl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pr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ni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2" w:after="0"/>
              <w:ind w:left="353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3</w:t>
            </w:r>
          </w:p>
        </w:tc>
      </w:tr>
      <w:tr>
        <w:trPr>
          <w:trHeight w:val="31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10" w:after="0"/>
              <w:ind w:left="1456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westycyjna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atrudn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redni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d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ębiorstw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/>
              <w:ind w:left="6339" w:right="15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in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/>
              <w:ind w:left="431" w:right="414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/>
              <w:ind w:left="3187" w:right="3205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a zatrudni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/>
              <w:ind w:left="431" w:right="414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4</w:t>
            </w:r>
          </w:p>
        </w:tc>
      </w:tr>
      <w:tr>
        <w:trPr>
          <w:trHeight w:val="576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auto" w:line="256" w:before="4" w:after="0"/>
              <w:ind w:left="3632" w:right="139" w:hanging="2944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sług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oradcze d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redni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d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ębiorstw oraz udział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rednich pr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d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ębiorstw w targach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6339" w:right="18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a usługi doradcz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1" w:after="0"/>
              <w:ind w:left="469" w:right="450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1" w:after="0"/>
              <w:ind w:left="3027" w:right="3043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u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ł 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g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1" w:after="0"/>
              <w:ind w:left="469" w:right="450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6</w:t>
            </w:r>
          </w:p>
        </w:tc>
      </w:tr>
      <w:tr>
        <w:trPr>
          <w:trHeight w:val="576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auto" w:line="256" w:before="3" w:after="0"/>
              <w:ind w:left="3928" w:hanging="3381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acowników znajd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ących s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ę 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zczegó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 n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rzystnej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ytuacj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raz pracowników n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pełnosprawnych</w:t>
            </w:r>
          </w:p>
        </w:tc>
      </w:tr>
      <w:tr>
        <w:trPr>
          <w:trHeight w:val="552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8"/>
              <w:ind w:left="6339" w:right="19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formi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ubsydiów płacow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r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tację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acownikó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jdu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ąc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</w:p>
          <w:p>
            <w:pPr>
              <w:pStyle w:val="TableParagraph"/>
              <w:numPr>
                <w:ilvl w:val="0"/>
                <w:numId w:val="0"/>
              </w:numPr>
              <w:spacing w:before="21" w:after="0"/>
              <w:ind w:left="6339" w:right="17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zc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gól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ie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rzystne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ytu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1" w:after="0"/>
              <w:ind w:left="416" w:right="397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8"/>
              <w:ind w:left="357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formi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ubsydiów płacow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zatrudni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acownikó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pełnospraw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416" w:right="398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12</w:t>
            </w:r>
          </w:p>
        </w:tc>
      </w:tr>
      <w:tr>
        <w:trPr>
          <w:trHeight w:val="58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auto" w:line="256" w:before="8" w:after="0"/>
              <w:ind w:left="3346" w:hanging="3049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r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pensatę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o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kow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ztów związan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zatrudni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acowników niepełnospraw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1" w:after="0"/>
              <w:ind w:left="17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13</w:t>
            </w:r>
          </w:p>
        </w:tc>
      </w:tr>
      <w:tr>
        <w:trPr>
          <w:trHeight w:val="28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1" w:after="0"/>
              <w:ind w:left="1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m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zko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l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eniow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6339" w:right="15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z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lenia sp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j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listycz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353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14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6339" w:right="13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z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lenia ogól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353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14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6339" w:right="15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m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ratowa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416" w:right="398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1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6339" w:right="16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m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restrukturyzacj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416" w:right="398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16</w:t>
            </w:r>
          </w:p>
        </w:tc>
      </w:tr>
      <w:tr>
        <w:trPr>
          <w:trHeight w:val="58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auto" w:line="256" w:before="1" w:after="0"/>
              <w:ind w:left="3131" w:hanging="2725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dziela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pra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zkód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yrządzon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z 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ęsk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ży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ł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we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b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ne nadzwyczajn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dar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ni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1" w:after="0"/>
              <w:ind w:left="416" w:right="398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17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auto" w:line="256" w:before="1" w:after="0"/>
              <w:ind w:left="2817" w:hanging="2379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dziela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apob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że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l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b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l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kwidację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ważnych zakłóceń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 g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podarce o charakte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e ponadse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orowy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1" w:after="0"/>
              <w:ind w:left="416" w:right="398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18</w:t>
            </w:r>
          </w:p>
        </w:tc>
      </w:tr>
      <w:tr>
        <w:trPr>
          <w:trHeight w:val="576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auto" w:line="256" w:before="2" w:after="0"/>
              <w:ind w:left="967" w:right="670" w:hanging="317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dziela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spar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 krajowych przed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ębiorcó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ziałając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 ramach pr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d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ęwzię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spodarczeg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de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waneg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w 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tere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 europejski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1" w:after="0"/>
              <w:ind w:left="416" w:right="398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1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2" w:after="0"/>
              <w:ind w:left="1190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sp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ran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 kultur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achowa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zied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tw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ur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2" w:after="0"/>
              <w:ind w:left="416" w:right="398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2" w:after="0"/>
              <w:ind w:left="1266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harakte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e socjaln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dywidua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ych konsument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2" w:after="0"/>
              <w:ind w:left="416" w:right="398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2054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 f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 kapitału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dwyższoneg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y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yk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1" w:after="0"/>
              <w:ind w:left="416" w:right="398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2</w:t>
            </w:r>
          </w:p>
        </w:tc>
      </w:tr>
      <w:tr>
        <w:trPr>
          <w:trHeight w:val="83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auto" w:line="256" w:before="1" w:after="0"/>
              <w:ind w:left="125" w:right="145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znaczona na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łatwian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 rozw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ór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ziałań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spodarczy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l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b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órych reg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nó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spodarczy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h, 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il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 n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 zm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ni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aru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ó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y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n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hand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wej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 zakresie sprzeczny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ryn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ewnętrzny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1" w:after="0"/>
              <w:ind w:left="416" w:right="398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9"/>
              <w:ind w:left="958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ecz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łych przed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ębiorstw now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tworzon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z kob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2" w:after="0"/>
              <w:ind w:left="416" w:right="398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24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2" w:before="1" w:after="0"/>
              <w:ind w:left="3712" w:right="3714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B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M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 xml:space="preserve"> 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G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LN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1" w:after="0"/>
              <w:ind w:left="3027" w:right="3043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in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1" w:after="0"/>
              <w:ind w:left="416" w:right="398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b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2" w:after="0"/>
              <w:ind w:left="3187" w:right="3205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a zatrudni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416" w:right="398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b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2" w:after="0"/>
              <w:ind w:left="1505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io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na 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n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ycyjna na du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ż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oj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n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y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416" w:right="398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b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2" w:after="0"/>
              <w:ind w:left="360" w:right="378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p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416" w:right="398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b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184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la now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tworzon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ł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2" w:after="0"/>
              <w:ind w:left="416" w:right="398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b5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2" w:before="1" w:after="0"/>
              <w:ind w:left="6339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.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N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ZE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A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IE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1" w:after="0"/>
              <w:ind w:left="6339" w:right="20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owiąc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pensatę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a r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lizację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sług świ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czon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gólny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n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ie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253" w:before="20" w:after="0"/>
              <w:ind w:left="6339" w:right="13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gospo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zy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1" w:after="0"/>
              <w:ind w:left="21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2" w:after="0"/>
              <w:ind w:left="6339" w:right="53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i/>
                <w:color w:val="231F20"/>
                <w:sz w:val="21"/>
                <w:szCs w:val="21"/>
              </w:rPr>
              <w:t>de</w:t>
            </w:r>
            <w:r>
              <w:rPr>
                <w:rFonts w:cs="Calibri"/>
                <w:b/>
                <w:bCs/>
                <w:i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i/>
                <w:color w:val="231F20"/>
                <w:sz w:val="21"/>
                <w:szCs w:val="21"/>
              </w:rPr>
              <w:t>minimis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1" w:after="0"/>
              <w:ind w:left="20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e1</w:t>
            </w:r>
          </w:p>
        </w:tc>
      </w:tr>
      <w:tr>
        <w:trPr>
          <w:trHeight w:val="83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auto" w:line="256" w:before="1" w:after="0"/>
              <w:ind w:left="269" w:right="288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i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b/>
                <w:bCs/>
                <w:i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i/>
                <w:color w:val="231F20"/>
                <w:sz w:val="21"/>
                <w:szCs w:val="21"/>
                <w:lang w:val="pl-PL"/>
              </w:rPr>
              <w:t>minimis</w:t>
            </w:r>
            <w:r>
              <w:rPr>
                <w:rFonts w:cs="Calibri"/>
                <w:b/>
                <w:bCs/>
                <w:i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torz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ransport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rogoweg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elana zgod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rozporz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niem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misji n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1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9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9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8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/2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0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06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oraz pomoc </w:t>
            </w:r>
            <w:r>
              <w:rPr>
                <w:rFonts w:cs="Calibri"/>
                <w:b/>
                <w:bCs/>
                <w:i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b/>
                <w:bCs/>
                <w:i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i/>
                <w:color w:val="231F20"/>
                <w:sz w:val="21"/>
                <w:szCs w:val="21"/>
                <w:lang w:val="pl-PL"/>
              </w:rPr>
              <w:t>minimis</w:t>
            </w:r>
            <w:r>
              <w:rPr>
                <w:rFonts w:cs="Calibri"/>
                <w:b/>
                <w:bCs/>
                <w:i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torz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ransport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rogoweg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ow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ów u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elana zgod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rozporz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misji</w:t>
            </w:r>
            <w:r>
              <w:rPr>
                <w:rFonts w:cs="Calibri"/>
                <w:b/>
                <w:bCs/>
                <w:color w:val="231F20"/>
                <w:spacing w:val="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1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4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0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7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/2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0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13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1" w:after="0"/>
              <w:ind w:left="431" w:right="414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e1t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auto" w:line="256" w:before="1" w:after="0"/>
              <w:ind w:left="646" w:right="332" w:hanging="335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i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b/>
                <w:bCs/>
                <w:i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i/>
                <w:color w:val="231F20"/>
                <w:sz w:val="21"/>
                <w:szCs w:val="21"/>
                <w:lang w:val="pl-PL"/>
              </w:rPr>
              <w:t>minimis</w:t>
            </w:r>
            <w:r>
              <w:rPr>
                <w:rFonts w:cs="Calibri"/>
                <w:b/>
                <w:bCs/>
                <w:i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owiąc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pensatę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a r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lizację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sług świ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czon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gólnym in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i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spo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y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elana zgod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rozporz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misji n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3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6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0/20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1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1" w:after="0"/>
              <w:ind w:left="19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e1c</w:t>
            </w:r>
          </w:p>
        </w:tc>
      </w:tr>
      <w:tr>
        <w:trPr>
          <w:trHeight w:val="25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24" w:before="1" w:after="0"/>
              <w:ind w:left="2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4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z 5</w:t>
            </w:r>
          </w:p>
        </w:tc>
      </w:tr>
    </w:tbl>
    <w:p>
      <w:pPr>
        <w:sectPr>
          <w:headerReference w:type="default" r:id="rId33"/>
          <w:footerReference w:type="default" r:id="rId34"/>
          <w:footnotePr>
            <w:numFmt w:val="decimal"/>
          </w:footnotePr>
          <w:type w:val="nextPage"/>
          <w:pgSz w:w="11906" w:h="16838"/>
          <w:pgMar w:left="1000" w:right="1040" w:gutter="0" w:header="708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4" w:after="0"/>
        <w:rPr>
          <w:rFonts w:ascii="Calibri" w:hAnsi="Calibri" w:eastAsia="Calibri" w:cs="Calibri"/>
          <w:sz w:val="8"/>
          <w:szCs w:val="8"/>
        </w:rPr>
      </w:pPr>
      <w:r>
        <w:rPr>
          <w:rFonts w:eastAsia="Calibri" w:cs="Calibri" w:ascii="Calibri" w:hAnsi="Calibri"/>
          <w:sz w:val="8"/>
          <w:szCs w:val="8"/>
        </w:rPr>
      </w:r>
    </w:p>
    <w:tbl>
      <w:tblPr>
        <w:tblW w:w="9641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360" w:hRule="exact"/>
        </w:trPr>
        <w:tc>
          <w:tcPr>
            <w:tcW w:w="9641" w:type="dxa"/>
            <w:gridSpan w:val="2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9"/>
              <w:ind w:left="2444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TO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CH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znaczen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zczegó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e</w:t>
            </w:r>
          </w:p>
        </w:tc>
      </w:tr>
      <w:tr>
        <w:trPr>
          <w:trHeight w:val="34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1" w:after="0"/>
              <w:ind w:left="3024" w:right="346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B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UDOWNI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TWA OK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Ę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T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W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GO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2493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a p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sięwzię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ia innowa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1" w:after="0"/>
              <w:ind w:left="40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2310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wi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ana z 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yt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mi 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rtowy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1" w:after="0"/>
              <w:ind w:left="40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6339" w:right="14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a rozwó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40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2" w:after="0"/>
              <w:ind w:left="1199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ał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it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ap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owa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a 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łalności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p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siębio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2" w:after="0"/>
              <w:ind w:left="403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1" w:after="0"/>
              <w:ind w:left="1179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ow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ap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owa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a 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łalności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p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siębio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1" w:after="0"/>
              <w:ind w:left="40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5</w:t>
            </w:r>
          </w:p>
        </w:tc>
      </w:tr>
      <w:tr>
        <w:trPr>
          <w:trHeight w:val="335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1" w:after="0"/>
              <w:ind w:left="3508" w:right="3510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GÓ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W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 W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Ę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GL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2274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po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yci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ztów na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ycza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1" w:after="0"/>
              <w:ind w:left="40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3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1" w:after="0"/>
              <w:ind w:left="427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po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yci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ztów p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dukcji bi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żą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la 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nostek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b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l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e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ikwi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1" w:after="0"/>
              <w:ind w:left="40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3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2</w:t>
            </w:r>
          </w:p>
        </w:tc>
      </w:tr>
      <w:tr>
        <w:trPr>
          <w:trHeight w:val="576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auto" w:line="256" w:before="1" w:after="0"/>
              <w:ind w:left="3536" w:right="357" w:hanging="3196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po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yci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ztów p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dukcji bi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żą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la 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nostek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bj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l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e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ostęp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o zasobó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ęgl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1" w:after="0"/>
              <w:ind w:left="40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3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2743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a in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tycj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czątk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1" w:after="0"/>
              <w:ind w:left="40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3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4</w:t>
            </w:r>
          </w:p>
        </w:tc>
      </w:tr>
      <w:tr>
        <w:trPr>
          <w:trHeight w:val="32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ind w:left="6339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NS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P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TU</w:t>
            </w:r>
          </w:p>
        </w:tc>
      </w:tr>
      <w:tr>
        <w:trPr>
          <w:trHeight w:val="312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2" w:after="0"/>
              <w:ind w:left="6339" w:right="1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Ż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GLUGA MO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K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2" w:after="0"/>
              <w:ind w:left="6339" w:right="14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in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2" w:after="0"/>
              <w:ind w:left="403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4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2" w:after="0"/>
              <w:ind w:left="2585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a popr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wę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kur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cyjnoś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1" w:after="0"/>
              <w:ind w:left="40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4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2794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a r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tri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ję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m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rynarz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1" w:after="0"/>
              <w:ind w:left="40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4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1" w:after="0"/>
              <w:ind w:left="229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wsp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ż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lugi bli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eg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asi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ę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1" w:after="0"/>
              <w:ind w:left="40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4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4</w:t>
            </w:r>
          </w:p>
        </w:tc>
      </w:tr>
      <w:tr>
        <w:trPr>
          <w:trHeight w:val="28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2" w:after="0"/>
              <w:ind w:left="2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TN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C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W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/>
              <w:ind w:left="204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budowę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nfrastruktur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rtu lotnic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40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5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2756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usługi portu lotnic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40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5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1911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la p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oźnikó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rozpoczęci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łal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ind w:left="40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5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3</w:t>
            </w:r>
          </w:p>
        </w:tc>
      </w:tr>
      <w:tr>
        <w:trPr>
          <w:trHeight w:val="324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ind w:left="2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K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L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J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W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Y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1728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ion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na 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u z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up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ub mod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cji tabor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40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6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2725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u anulowania 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ł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g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40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6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2725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a 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rdynację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transport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402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6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2078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ANS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</w:rPr>
              <w:t>P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MULT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MODALNY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MODAL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415" w:right="397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/>
              <w:ind w:left="2370" w:hanging="0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NA POM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TO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NS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P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6" w:before="1" w:after="0"/>
              <w:ind w:left="519" w:right="502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t</w:t>
            </w:r>
          </w:p>
        </w:tc>
      </w:tr>
      <w:tr>
        <w:trPr>
          <w:trHeight w:val="85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2" w:after="0"/>
              <w:ind w:left="98" w:right="111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Y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I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256" w:before="20" w:after="0"/>
              <w:ind w:left="485" w:right="501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 po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ycie</w:t>
            </w:r>
            <w:r>
              <w:rPr>
                <w:rFonts w:cs="Calibri"/>
                <w:b/>
                <w:bCs/>
                <w:color w:val="231F20"/>
                <w:spacing w:val="38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ztów po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łych</w:t>
            </w:r>
            <w:r>
              <w:rPr>
                <w:rFonts w:cs="Calibri"/>
                <w:b/>
                <w:bCs/>
                <w:color w:val="231F20"/>
                <w:spacing w:val="4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ytwór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ó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wi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ku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p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minowym rozwi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ą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anie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mów długot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inowych</w:t>
            </w:r>
            <w:r>
              <w:rPr>
                <w:rFonts w:cs="Calibri"/>
                <w:b/>
                <w:bCs/>
                <w:color w:val="231F20"/>
                <w:spacing w:val="4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p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ż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ocy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i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gii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ryczn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2" w:after="0"/>
              <w:ind w:left="464" w:right="446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8</w:t>
            </w:r>
          </w:p>
        </w:tc>
      </w:tr>
      <w:tr>
        <w:trPr>
          <w:trHeight w:val="55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2" w:after="0"/>
              <w:ind w:left="3033" w:right="3046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ATOGRA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F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255" w:before="20" w:after="0"/>
              <w:ind w:left="1076" w:right="1097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otycząc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inematografii i inn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sięwzięć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udiowi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1"/>
                <w:sz w:val="21"/>
                <w:szCs w:val="21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l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2" w:after="0"/>
              <w:ind w:left="464" w:right="446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2" w:after="0"/>
              <w:ind w:left="98" w:right="111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KOMUNIKAC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>Y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>J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55" w:before="2" w:after="0"/>
              <w:ind w:left="18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d10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41"/>
              <w:ind w:left="3712" w:right="3696" w:hanging="0"/>
              <w:jc w:val="center"/>
              <w:outlineLvl w:val="1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5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</w:rPr>
              <w:t>z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80" w:before="3" w:after="0"/>
        <w:ind w:left="7788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exact" w:line="180" w:before="3" w:after="0"/>
        <w:ind w:left="7788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exact" w:line="180" w:before="3" w:after="0"/>
        <w:ind w:left="7788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exact" w:line="180" w:before="3" w:after="0"/>
        <w:ind w:left="7788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exact" w:line="180" w:before="3" w:after="0"/>
        <w:ind w:left="7788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exact" w:line="180" w:before="3" w:after="0"/>
        <w:ind w:left="7788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exact" w:line="180" w:before="3" w:after="0"/>
        <w:ind w:left="7788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exact" w:line="180" w:before="3" w:after="0"/>
        <w:ind w:left="7788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exact" w:line="180" w:before="3" w:after="0"/>
        <w:ind w:left="7788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exact" w:line="180" w:before="3" w:after="0"/>
        <w:ind w:left="7788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exact" w:line="180" w:before="3" w:after="0"/>
        <w:ind w:left="7788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exact" w:line="180" w:before="3" w:after="0"/>
        <w:ind w:left="7788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exact" w:line="180" w:before="3" w:after="0"/>
        <w:ind w:left="7788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exact" w:line="180" w:before="3" w:after="0"/>
        <w:ind w:left="7788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exact" w:line="180" w:before="3" w:after="0"/>
        <w:ind w:left="7788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exact" w:line="180" w:before="3" w:after="0"/>
        <w:ind w:left="7788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exact" w:line="180" w:before="3" w:after="0"/>
        <w:ind w:left="7788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exact" w:line="180" w:before="3" w:after="0"/>
        <w:ind w:left="7788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/>
      </w:pPr>
      <w:r>
        <w:rPr/>
        <w:t>Załącznik nr 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Oświadczenie pracodawcy </w:t>
      </w:r>
    </w:p>
    <w:p>
      <w:pPr>
        <w:pStyle w:val="Normal"/>
        <w:ind w:left="360" w:hanging="0"/>
        <w:jc w:val="center"/>
        <w:rPr/>
      </w:pPr>
      <w:r>
        <w:rPr/>
        <w:t>o spełnianiu Priorytetu nr 1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18"/>
          <w:szCs w:val="18"/>
        </w:rPr>
        <w:t>(</w:t>
      </w:r>
      <w:r>
        <w:rPr>
          <w:b/>
          <w:sz w:val="18"/>
          <w:szCs w:val="18"/>
          <w:lang w:eastAsia="pl-PL"/>
        </w:rPr>
        <w:t>wsparcie kształcenia ustawicznego pracowników Centrów Integracji Społecznej, Klubów Integracji Społecznej, Warsztatów Terapii Zajęciowej</w:t>
      </w:r>
      <w:r>
        <w:rPr>
          <w:b/>
          <w:sz w:val="18"/>
          <w:szCs w:val="18"/>
        </w:rPr>
        <w:t>)</w:t>
      </w:r>
    </w:p>
    <w:p>
      <w:pPr>
        <w:pStyle w:val="Normal"/>
        <w:spacing w:lineRule="auto" w:line="276"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right="338" w:hanging="0"/>
        <w:rPr>
          <w:spacing w:val="-1"/>
        </w:rPr>
      </w:pPr>
      <w:r>
        <w:rPr/>
        <w:t xml:space="preserve">Oświadczam, że </w:t>
      </w:r>
      <w:r>
        <w:rPr>
          <w:spacing w:val="-1"/>
        </w:rPr>
        <w:t>pracownicy firmy</w:t>
      </w:r>
    </w:p>
    <w:p>
      <w:pPr>
        <w:pStyle w:val="Normal"/>
        <w:ind w:right="338" w:hanging="0"/>
        <w:rPr>
          <w:spacing w:val="-1"/>
        </w:rPr>
      </w:pPr>
      <w:r>
        <w:rPr>
          <w:spacing w:val="-1"/>
        </w:rPr>
      </w:r>
    </w:p>
    <w:p>
      <w:pPr>
        <w:pStyle w:val="Normal"/>
        <w:ind w:right="338" w:hanging="0"/>
        <w:rPr>
          <w:spacing w:val="-1"/>
        </w:rPr>
      </w:pPr>
      <w:r>
        <w:rPr>
          <w:spacing w:val="-1"/>
        </w:rPr>
      </w:r>
    </w:p>
    <w:p>
      <w:pPr>
        <w:pStyle w:val="Normal"/>
        <w:ind w:right="338" w:hanging="0"/>
        <w:rPr>
          <w:spacing w:val="-1"/>
        </w:rPr>
      </w:pPr>
      <w:r>
        <w:rPr>
          <w:spacing w:val="-1"/>
        </w:rPr>
      </w:r>
    </w:p>
    <w:p>
      <w:pPr>
        <w:pStyle w:val="Normal"/>
        <w:ind w:right="338" w:hanging="0"/>
        <w:rPr>
          <w:spacing w:val="-1"/>
        </w:rPr>
      </w:pPr>
      <w:r>
        <w:rPr>
          <w:spacing w:val="-1"/>
        </w:rPr>
        <w:t>…………………………………………………………………………………………………………</w:t>
      </w:r>
    </w:p>
    <w:p>
      <w:pPr>
        <w:pStyle w:val="Normal"/>
        <w:ind w:right="-1" w:hanging="0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(nazwa Pracodawcy)</w:t>
      </w:r>
    </w:p>
    <w:p>
      <w:pPr>
        <w:pStyle w:val="Normal"/>
        <w:spacing w:lineRule="auto" w:line="360"/>
        <w:ind w:right="338" w:hanging="0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pacing w:lineRule="auto" w:line="360"/>
        <w:ind w:right="338" w:hanging="0"/>
        <w:jc w:val="both"/>
        <w:rPr/>
      </w:pPr>
      <w:r>
        <w:rPr/>
        <w:t xml:space="preserve">wskazani do kształcenia w ramach Priorytetu 1 będą odbywać kształcenie </w:t>
      </w:r>
      <w:r>
        <w:rPr>
          <w:lang w:eastAsia="pl-PL"/>
        </w:rPr>
        <w:t>zmierzające do podniesienia kompetencji związanych z ich zadaniami realizowanymi w CIS, KIS lub WTZ*.</w:t>
      </w:r>
    </w:p>
    <w:p>
      <w:pPr>
        <w:pStyle w:val="Normal"/>
        <w:spacing w:lineRule="auto" w:line="360"/>
        <w:ind w:right="338" w:hanging="0"/>
        <w:jc w:val="both"/>
        <w:rPr>
          <w:spacing w:val="-1"/>
        </w:rPr>
      </w:pPr>
      <w:r>
        <w:rPr>
          <w:spacing w:val="-1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44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8" w:hanging="0"/>
              <w:jc w:val="both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8" w:hanging="0"/>
              <w:jc w:val="both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Nazwa wnioskowanego kształceni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jc w:val="both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 xml:space="preserve">Zajmowane stanowisko - Zadania realizowane w </w:t>
            </w:r>
            <w:r>
              <w:rPr>
                <w:b/>
                <w:lang w:eastAsia="pl-PL"/>
              </w:rPr>
              <w:t>CIS, KIS lub WTZ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35" w:hanging="0"/>
              <w:jc w:val="both"/>
              <w:rPr>
                <w:rFonts w:eastAsia="Verdana"/>
              </w:rPr>
            </w:pPr>
            <w:r>
              <w:rPr>
                <w:rFonts w:eastAsia="Verdana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8" w:hanging="0"/>
              <w:jc w:val="both"/>
              <w:rPr>
                <w:rFonts w:eastAsia="Verdana"/>
              </w:rPr>
            </w:pPr>
            <w:r>
              <w:rPr>
                <w:rFonts w:eastAsia="Verdana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8" w:hanging="0"/>
              <w:jc w:val="both"/>
              <w:rPr>
                <w:rFonts w:eastAsia="Verdana"/>
              </w:rPr>
            </w:pPr>
            <w:r>
              <w:rPr>
                <w:rFonts w:eastAsia="Verdana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8" w:hanging="0"/>
              <w:jc w:val="both"/>
              <w:rPr>
                <w:rFonts w:eastAsia="Verdana"/>
              </w:rPr>
            </w:pPr>
            <w:r>
              <w:rPr>
                <w:rFonts w:eastAsia="Verdana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</w:tbl>
    <w:p>
      <w:pPr>
        <w:pStyle w:val="Normal"/>
        <w:ind w:right="338" w:hanging="0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ind w:left="360" w:hanging="0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</w:t>
      </w:r>
      <w:r>
        <w:rPr/>
        <w:tab/>
        <w:tab/>
        <w:tab/>
        <w:tab/>
        <w:t xml:space="preserve">               …………….……………………………</w:t>
      </w:r>
    </w:p>
    <w:p>
      <w:pPr>
        <w:pStyle w:val="Normal"/>
        <w:ind w:left="5103" w:hanging="4394"/>
        <w:rPr/>
      </w:pPr>
      <w:r>
        <w:rPr>
          <w:sz w:val="16"/>
          <w:szCs w:val="16"/>
        </w:rPr>
        <w:t>(miejscowość, data )</w:t>
        <w:tab/>
        <w:t xml:space="preserve">                               (podpis i pieczątka pracodawcy lub osoby</w:t>
      </w:r>
    </w:p>
    <w:p>
      <w:pPr>
        <w:pStyle w:val="Normal"/>
        <w:ind w:left="5103" w:hanging="0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upoważnionej do reprezentowania pracodawcy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____________________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*Niepotrzebne skreślić</w:t>
      </w:r>
      <w:r>
        <w:br w:type="page"/>
      </w:r>
    </w:p>
    <w:p>
      <w:pPr>
        <w:pStyle w:val="Normal"/>
        <w:ind w:left="360" w:hanging="0"/>
        <w:jc w:val="right"/>
        <w:rPr/>
      </w:pPr>
      <w:r>
        <w:rPr/>
        <w:t>Załącznik nr 5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Oświadczenie pracodawcy </w:t>
      </w:r>
    </w:p>
    <w:p>
      <w:pPr>
        <w:pStyle w:val="Normal"/>
        <w:ind w:left="360" w:hanging="0"/>
        <w:jc w:val="center"/>
        <w:rPr/>
      </w:pPr>
      <w:r>
        <w:rPr/>
        <w:t>o spełnianiu Priorytetu nr 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wsparcie kształcenia ustawicznego osób z orzeczonym stopniem niepełnosprawności)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338" w:hanging="0"/>
        <w:jc w:val="both"/>
        <w:rPr/>
      </w:pPr>
      <w:r>
        <w:rPr/>
      </w:r>
    </w:p>
    <w:p>
      <w:pPr>
        <w:pStyle w:val="Normal"/>
        <w:spacing w:lineRule="auto" w:line="360"/>
        <w:ind w:right="338" w:hanging="0"/>
        <w:jc w:val="both"/>
        <w:rPr/>
      </w:pPr>
      <w:r>
        <w:rPr/>
      </w:r>
    </w:p>
    <w:p>
      <w:pPr>
        <w:pStyle w:val="Normal"/>
        <w:ind w:right="338" w:hanging="0"/>
        <w:rPr>
          <w:spacing w:val="-1"/>
        </w:rPr>
      </w:pPr>
      <w:r>
        <w:rPr/>
        <w:t xml:space="preserve">Oświadczam, że </w:t>
      </w:r>
      <w:r>
        <w:rPr>
          <w:spacing w:val="-1"/>
        </w:rPr>
        <w:t>pracownicy  firmy</w:t>
      </w:r>
    </w:p>
    <w:p>
      <w:pPr>
        <w:pStyle w:val="Normal"/>
        <w:ind w:right="338" w:hanging="0"/>
        <w:rPr>
          <w:spacing w:val="-1"/>
        </w:rPr>
      </w:pPr>
      <w:r>
        <w:rPr>
          <w:spacing w:val="-1"/>
        </w:rPr>
      </w:r>
    </w:p>
    <w:p>
      <w:pPr>
        <w:pStyle w:val="Normal"/>
        <w:ind w:right="338" w:hanging="0"/>
        <w:rPr>
          <w:spacing w:val="-1"/>
        </w:rPr>
      </w:pPr>
      <w:r>
        <w:rPr>
          <w:spacing w:val="-1"/>
        </w:rPr>
      </w:r>
    </w:p>
    <w:p>
      <w:pPr>
        <w:pStyle w:val="Normal"/>
        <w:ind w:right="338" w:hanging="0"/>
        <w:rPr>
          <w:spacing w:val="-1"/>
        </w:rPr>
      </w:pPr>
      <w:r>
        <w:rPr>
          <w:spacing w:val="-1"/>
        </w:rPr>
      </w:r>
    </w:p>
    <w:p>
      <w:pPr>
        <w:pStyle w:val="Normal"/>
        <w:ind w:right="338" w:hanging="0"/>
        <w:rPr>
          <w:spacing w:val="-1"/>
        </w:rPr>
      </w:pPr>
      <w:r>
        <w:rPr>
          <w:spacing w:val="-1"/>
        </w:rPr>
        <w:t>…………………………………………………………………………………………………………</w:t>
      </w:r>
    </w:p>
    <w:p>
      <w:pPr>
        <w:pStyle w:val="Normal"/>
        <w:ind w:right="338" w:hanging="0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(nazwa Pracodawcy)</w:t>
      </w:r>
    </w:p>
    <w:p>
      <w:pPr>
        <w:pStyle w:val="Nagwek11"/>
        <w:tabs>
          <w:tab w:val="clear" w:pos="709"/>
          <w:tab w:val="left" w:pos="438" w:leader="none"/>
        </w:tabs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pacing w:val="-1"/>
          <w:sz w:val="16"/>
          <w:szCs w:val="16"/>
          <w:lang w:val="pl-PL"/>
        </w:rPr>
      </w:pPr>
      <w:r>
        <w:rPr>
          <w:rFonts w:cs="Times New Roman" w:ascii="Times New Roman" w:hAnsi="Times New Roman"/>
          <w:b w:val="false"/>
          <w:spacing w:val="-1"/>
          <w:sz w:val="16"/>
          <w:szCs w:val="16"/>
          <w:lang w:val="pl-PL"/>
        </w:rPr>
      </w:r>
    </w:p>
    <w:p>
      <w:pPr>
        <w:pStyle w:val="Nagwek11"/>
        <w:tabs>
          <w:tab w:val="clear" w:pos="709"/>
          <w:tab w:val="left" w:pos="438" w:leader="none"/>
        </w:tabs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pacing w:val="-1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>wskazani do kształcenia w ramach Priorytetu 2 posiadają aktualne orzeczenia o stopniu niepełnosprawności *.</w:t>
      </w:r>
    </w:p>
    <w:p>
      <w:pPr>
        <w:pStyle w:val="Normal"/>
        <w:ind w:right="338" w:hanging="0"/>
        <w:jc w:val="both"/>
        <w:rPr>
          <w:rFonts w:ascii="Times New Roman" w:hAnsi="Times New Roman" w:cs="Times New Roman"/>
          <w:b/>
          <w:b/>
          <w:spacing w:val="-1"/>
          <w:lang w:val="pl-PL"/>
        </w:rPr>
      </w:pPr>
      <w:r>
        <w:rPr>
          <w:rFonts w:cs="Times New Roman"/>
          <w:b/>
          <w:spacing w:val="-1"/>
          <w:lang w:val="pl-PL"/>
        </w:rPr>
      </w:r>
    </w:p>
    <w:p>
      <w:pPr>
        <w:pStyle w:val="Normal"/>
        <w:ind w:right="338" w:hanging="0"/>
        <w:jc w:val="both"/>
        <w:rPr/>
      </w:pPr>
      <w:r>
        <w:rPr/>
      </w:r>
    </w:p>
    <w:p>
      <w:pPr>
        <w:pStyle w:val="Normal"/>
        <w:ind w:right="338" w:hanging="0"/>
        <w:jc w:val="both"/>
        <w:rPr/>
      </w:pPr>
      <w:r>
        <w:rPr/>
      </w:r>
    </w:p>
    <w:p>
      <w:pPr>
        <w:pStyle w:val="Normal"/>
        <w:ind w:right="338" w:hanging="0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</w:t>
      </w:r>
      <w:r>
        <w:rPr/>
        <w:tab/>
        <w:tab/>
        <w:tab/>
        <w:t xml:space="preserve">                    …………….……………………………</w:t>
      </w:r>
    </w:p>
    <w:p>
      <w:pPr>
        <w:pStyle w:val="Normal"/>
        <w:ind w:left="4962" w:hanging="4253"/>
        <w:rPr/>
      </w:pPr>
      <w:r>
        <w:rPr>
          <w:sz w:val="16"/>
          <w:szCs w:val="16"/>
        </w:rPr>
        <w:t>(miejscowość, data )</w:t>
        <w:tab/>
        <w:t xml:space="preserve">                      (podpis i pieczątka pracodawcy lub osoby</w:t>
      </w:r>
    </w:p>
    <w:p>
      <w:pPr>
        <w:pStyle w:val="Normal"/>
        <w:ind w:left="4962" w:hanging="0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upoważnionej do reprezentowania pracodawcy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____________________</w:t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Przed podpisaniem umowy o dofinansowanie niezbędne będzie przedłożenie zestawienia zawierającego imię                         i nazwisko oraz datę urodzenia osób wskazanych do kształcenia wraz ze wskazaniem stopnia i terminu ważności orzeczenia o niepełnosprawności.</w:t>
      </w:r>
      <w:r>
        <w:br w:type="page"/>
      </w:r>
    </w:p>
    <w:p>
      <w:pPr>
        <w:pStyle w:val="Normal"/>
        <w:ind w:left="360" w:hanging="0"/>
        <w:jc w:val="right"/>
        <w:rPr/>
      </w:pPr>
      <w:r>
        <w:rPr/>
        <w:t>Załącznik nr 6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Oświadczenie pracodawcy </w:t>
      </w:r>
    </w:p>
    <w:p>
      <w:pPr>
        <w:pStyle w:val="Normal"/>
        <w:ind w:left="360" w:hanging="0"/>
        <w:jc w:val="center"/>
        <w:rPr/>
      </w:pPr>
      <w:r>
        <w:rPr/>
        <w:t>o spełnianiu Priorytetu nr 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>wsparcie kształcenia ustawicznego w związku z zastosowaniem w firmach nowych technologii i narzędzi pra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338" w:hanging="0"/>
        <w:jc w:val="both"/>
        <w:rPr/>
      </w:pPr>
      <w:r>
        <w:rPr/>
      </w:r>
    </w:p>
    <w:p>
      <w:pPr>
        <w:pStyle w:val="Normal"/>
        <w:ind w:right="338" w:hanging="0"/>
        <w:rPr/>
      </w:pPr>
      <w:r>
        <w:rPr/>
        <w:t xml:space="preserve">Oświadczam, że </w:t>
      </w:r>
      <w:r>
        <w:rPr>
          <w:spacing w:val="-1"/>
        </w:rPr>
        <w:t>pracownicy firmy</w:t>
      </w:r>
    </w:p>
    <w:p>
      <w:pPr>
        <w:pStyle w:val="Normal"/>
        <w:ind w:right="338" w:hanging="0"/>
        <w:rPr>
          <w:spacing w:val="-1"/>
        </w:rPr>
      </w:pPr>
      <w:r>
        <w:rPr>
          <w:spacing w:val="-1"/>
        </w:rPr>
      </w:r>
    </w:p>
    <w:p>
      <w:pPr>
        <w:pStyle w:val="Normal"/>
        <w:ind w:right="338" w:hanging="0"/>
        <w:rPr>
          <w:spacing w:val="-1"/>
        </w:rPr>
      </w:pPr>
      <w:r>
        <w:rPr>
          <w:spacing w:val="-1"/>
        </w:rPr>
      </w:r>
    </w:p>
    <w:p>
      <w:pPr>
        <w:pStyle w:val="Normal"/>
        <w:ind w:right="338" w:hanging="0"/>
        <w:rPr>
          <w:spacing w:val="-1"/>
        </w:rPr>
      </w:pPr>
      <w:r>
        <w:rPr>
          <w:spacing w:val="-1"/>
        </w:rPr>
      </w:r>
    </w:p>
    <w:p>
      <w:pPr>
        <w:pStyle w:val="Normal"/>
        <w:ind w:right="338" w:hanging="0"/>
        <w:rPr>
          <w:spacing w:val="-1"/>
        </w:rPr>
      </w:pPr>
      <w:r>
        <w:rPr>
          <w:spacing w:val="-1"/>
        </w:rPr>
        <w:t>…………………………………………………………………………………………………………</w:t>
      </w:r>
    </w:p>
    <w:p>
      <w:pPr>
        <w:pStyle w:val="Normal"/>
        <w:ind w:right="338" w:hanging="0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(nazwa Pracodawcy)</w:t>
      </w:r>
    </w:p>
    <w:p>
      <w:pPr>
        <w:pStyle w:val="Nagwek11"/>
        <w:tabs>
          <w:tab w:val="clear" w:pos="709"/>
          <w:tab w:val="left" w:pos="438" w:leader="none"/>
        </w:tabs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pacing w:val="-1"/>
          <w:sz w:val="16"/>
          <w:szCs w:val="16"/>
          <w:lang w:val="pl-PL"/>
        </w:rPr>
      </w:pPr>
      <w:r>
        <w:rPr>
          <w:rFonts w:cs="Times New Roman" w:ascii="Times New Roman" w:hAnsi="Times New Roman"/>
          <w:b w:val="false"/>
          <w:spacing w:val="-1"/>
          <w:sz w:val="16"/>
          <w:szCs w:val="16"/>
          <w:lang w:val="pl-PL"/>
        </w:rPr>
      </w:r>
    </w:p>
    <w:p>
      <w:pPr>
        <w:pStyle w:val="Nagwek11"/>
        <w:tabs>
          <w:tab w:val="clear" w:pos="709"/>
          <w:tab w:val="left" w:pos="438" w:leader="none"/>
        </w:tabs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>wskazani do kształcenia w ramach Priorytetu 3 będą wykonywali nowe zadania związane z wprowadzonymi / planowanymi do wprowadzenia zmianami według poniższej tabeli:</w:t>
      </w:r>
    </w:p>
    <w:p>
      <w:pPr>
        <w:pStyle w:val="Nagwek11"/>
        <w:tabs>
          <w:tab w:val="clear" w:pos="709"/>
          <w:tab w:val="left" w:pos="438" w:leader="none"/>
        </w:tabs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pacing w:val="-1"/>
          <w:lang w:val="pl-PL"/>
        </w:rPr>
      </w:pPr>
      <w:r>
        <w:rPr>
          <w:rFonts w:cs="Times New Roman" w:ascii="Times New Roman" w:hAnsi="Times New Roman"/>
          <w:b w:val="false"/>
          <w:spacing w:val="-1"/>
          <w:lang w:val="pl-PL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3434"/>
        <w:gridCol w:w="3937"/>
      </w:tblGrid>
      <w:tr>
        <w:trPr>
          <w:trHeight w:val="18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eastAsia="Verdana"/>
                <w:b/>
                <w:b/>
                <w:sz w:val="20"/>
              </w:rPr>
            </w:pPr>
            <w:r>
              <w:rPr>
                <w:rFonts w:eastAsia="Verdana"/>
                <w:b/>
                <w:sz w:val="20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jc w:val="center"/>
              <w:rPr>
                <w:rFonts w:eastAsia="Verdana"/>
                <w:b/>
                <w:b/>
                <w:sz w:val="20"/>
              </w:rPr>
            </w:pPr>
            <w:r>
              <w:rPr>
                <w:rFonts w:eastAsia="Verdana"/>
                <w:b/>
                <w:sz w:val="20"/>
              </w:rPr>
              <w:t>Nazwa wnioskowanego kształceni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jc w:val="center"/>
              <w:rPr>
                <w:rFonts w:eastAsia="Verdana"/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Nowe zadania związane </w:t>
              <w:br/>
              <w:t>z wprowadzonymi lub planowanymi do wprowadzenia zmianami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</w:rPr>
              <w:t xml:space="preserve">Dokumenty wskazujące, </w:t>
            </w:r>
            <w:r>
              <w:rPr>
                <w:b/>
                <w:bCs/>
                <w:sz w:val="20"/>
              </w:rPr>
              <w:t>że w ciągu jednego roku przed złożeniem wniosku bądź</w:t>
              <w:br/>
              <w:t xml:space="preserve">w ciągu trzech miesięcy po jego złożeniu zostały/zostaną zakupione nowe maszyny i narzędzia, bądź będą wdrożone technologie i systemy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WAŻNE (dokumenty należy przedłożyć w załączeniu do oświadczenia)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5" w:hanging="0"/>
              <w:rPr>
                <w:rFonts w:eastAsia="Verdana"/>
              </w:rPr>
            </w:pPr>
            <w:r>
              <w:rPr>
                <w:rFonts w:eastAsia="Verdan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rPr>
                <w:rFonts w:eastAsia="Verdana"/>
              </w:rPr>
            </w:pPr>
            <w:r>
              <w:rPr>
                <w:rFonts w:eastAsia="Verdan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rPr>
                <w:rFonts w:eastAsia="Verdana"/>
              </w:rPr>
            </w:pPr>
            <w:r>
              <w:rPr>
                <w:rFonts w:eastAsia="Verdan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rPr>
                <w:rFonts w:eastAsia="Verdana"/>
              </w:rPr>
            </w:pPr>
            <w:r>
              <w:rPr>
                <w:rFonts w:eastAsia="Verdan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</w:t>
      </w:r>
      <w:r>
        <w:rPr/>
        <w:tab/>
        <w:tab/>
        <w:tab/>
        <w:t xml:space="preserve">                    …………….……………………………</w:t>
      </w:r>
    </w:p>
    <w:p>
      <w:pPr>
        <w:pStyle w:val="Normal"/>
        <w:ind w:left="4962" w:hanging="4253"/>
        <w:rPr>
          <w:sz w:val="16"/>
          <w:szCs w:val="16"/>
        </w:rPr>
      </w:pPr>
      <w:r>
        <w:rPr>
          <w:sz w:val="16"/>
          <w:szCs w:val="16"/>
        </w:rPr>
        <w:t>(miejscowość, data )</w:t>
        <w:tab/>
        <w:t xml:space="preserve">                      (podpis i pieczątka pracodawcy lub osoby</w:t>
      </w:r>
    </w:p>
    <w:p>
      <w:pPr>
        <w:pStyle w:val="Normal"/>
        <w:ind w:left="496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upoważnionej do reprezentowania pracodawcy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851" w:right="991" w:gutter="0" w:header="346" w:top="1418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codawcą w rozumieniu art. 2 ust. 1 pkt 25 ustawy o promocji zatrudnienia i instytucjach rynku pracy,  jest jednostka  organizacyjna, choćby nie posiadała osobowości prawnej, a także osoba fizyczna, jeżeli zatrudniają one co najmniej jednego pracownika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7371"/>
    </w:tblGrid>
    <w:tr>
      <w:trPr/>
      <w:tc>
        <w:tcPr>
          <w:tcW w:w="2055" w:type="dxa"/>
          <w:tcBorders/>
        </w:tcPr>
        <w:p>
          <w:pPr>
            <w:pStyle w:val="Header"/>
            <w:snapToGrid w:val="false"/>
            <w:rPr>
              <w:sz w:val="23"/>
            </w:rPr>
          </w:pPr>
          <w:r>
            <w:rPr>
              <w:sz w:val="23"/>
            </w:rPr>
          </w:r>
        </w:p>
      </w:tc>
      <w:tc>
        <w:tcPr>
          <w:tcW w:w="7371" w:type="dxa"/>
          <w:tcBorders/>
        </w:tcPr>
        <w:p>
          <w:pPr>
            <w:pStyle w:val="Header"/>
            <w:snapToGrid w:val="false"/>
            <w:rPr>
              <w:b/>
              <w:b/>
              <w:sz w:val="27"/>
            </w:rPr>
          </w:pPr>
          <w:r>
            <w:rPr>
              <w:b/>
              <w:sz w:val="27"/>
            </w:rPr>
          </w:r>
        </w:p>
      </w:tc>
    </w:tr>
  </w:tbl>
  <w:p>
    <w:pPr>
      <w:pStyle w:val="Normal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7371"/>
    </w:tblGrid>
    <w:tr>
      <w:trPr>
        <w:trHeight w:val="1424" w:hRule="atLeast"/>
      </w:trPr>
      <w:tc>
        <w:tcPr>
          <w:tcW w:w="2055" w:type="dxa"/>
          <w:tcBorders/>
        </w:tcPr>
        <w:p>
          <w:pPr>
            <w:pStyle w:val="Header"/>
            <w:rPr>
              <w:sz w:val="23"/>
            </w:rPr>
          </w:pPr>
          <w:r>
            <w:rPr/>
            <w:object w:dxaOrig="2399" w:dyaOrig="1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5.6pt;height:53.75pt" filled="f" o:ole="">
                <v:imagedata r:id="rId2" o:title=""/>
              </v:shape>
              <o:OLEObject Type="Embed" ProgID="" ShapeID="ole_rId1" DrawAspect="Content" ObjectID="_1150380448" r:id="rId1"/>
            </w:object>
          </w:r>
        </w:p>
      </w:tc>
      <w:tc>
        <w:tcPr>
          <w:tcW w:w="7371" w:type="dxa"/>
          <w:tcBorders/>
          <w:vAlign w:val="center"/>
        </w:tcPr>
        <w:p>
          <w:pPr>
            <w:pStyle w:val="Header"/>
            <w:spacing w:before="0" w:after="20"/>
            <w:jc w:val="center"/>
            <w:rPr>
              <w:b/>
              <w:b/>
              <w:sz w:val="35"/>
            </w:rPr>
          </w:pPr>
          <w:r>
            <w:rPr>
              <w:b/>
              <w:sz w:val="35"/>
            </w:rPr>
            <w:t>Powiatowy Urząd Pracy</w:t>
          </w:r>
        </w:p>
        <w:p>
          <w:pPr>
            <w:pStyle w:val="Header"/>
            <w:spacing w:before="0" w:after="120"/>
            <w:jc w:val="center"/>
            <w:rPr>
              <w:b/>
              <w:b/>
              <w:sz w:val="35"/>
            </w:rPr>
          </w:pPr>
          <w:r>
            <w:rPr>
              <w:b/>
              <w:sz w:val="35"/>
            </w:rPr>
            <w:t>we Wrześni</w:t>
          </w:r>
        </w:p>
        <w:p>
          <w:pPr>
            <w:pStyle w:val="Header"/>
            <w:spacing w:before="0" w:after="120"/>
            <w:jc w:val="center"/>
            <w:rPr>
              <w:b/>
              <w:b/>
              <w:sz w:val="27"/>
            </w:rPr>
          </w:pPr>
          <w:r>
            <w:rPr>
              <w:sz w:val="19"/>
            </w:rPr>
            <w:t xml:space="preserve">ul. Wojska Polskiego 2   62-300 Września;   Tel. 0616403535,    Fax  0616402110            </w:t>
          </w:r>
          <w:r>
            <w:rPr>
              <w:b/>
              <w:i/>
              <w:sz w:val="19"/>
            </w:rPr>
            <w:t>adres strony internetowej:</w:t>
          </w:r>
          <w:r>
            <w:rPr>
              <w:i/>
              <w:sz w:val="19"/>
            </w:rPr>
            <w:t xml:space="preserve"> www.wrzesnia.praca.gov.pl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7371"/>
    </w:tblGrid>
    <w:tr>
      <w:trPr/>
      <w:tc>
        <w:tcPr>
          <w:tcW w:w="2055" w:type="dxa"/>
          <w:tcBorders/>
        </w:tcPr>
        <w:p>
          <w:pPr>
            <w:pStyle w:val="Header"/>
            <w:snapToGrid w:val="false"/>
            <w:rPr>
              <w:sz w:val="23"/>
            </w:rPr>
          </w:pPr>
          <w:r>
            <w:rPr>
              <w:sz w:val="23"/>
            </w:rPr>
          </w:r>
        </w:p>
      </w:tc>
      <w:tc>
        <w:tcPr>
          <w:tcW w:w="7371" w:type="dxa"/>
          <w:tcBorders/>
        </w:tcPr>
        <w:p>
          <w:pPr>
            <w:pStyle w:val="Header"/>
            <w:snapToGrid w:val="false"/>
            <w:rPr>
              <w:b/>
              <w:b/>
              <w:sz w:val="27"/>
            </w:rPr>
          </w:pPr>
          <w:r>
            <w:rPr>
              <w:b/>
              <w:sz w:val="27"/>
            </w:rPr>
          </w:r>
        </w:p>
      </w:tc>
    </w:tr>
  </w:tbl>
  <w:p>
    <w:pPr>
      <w:pStyle w:val="Normal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7371"/>
    </w:tblGrid>
    <w:tr>
      <w:trPr/>
      <w:tc>
        <w:tcPr>
          <w:tcW w:w="2055" w:type="dxa"/>
          <w:tcBorders/>
        </w:tcPr>
        <w:p>
          <w:pPr>
            <w:pStyle w:val="Header"/>
            <w:snapToGrid w:val="false"/>
            <w:rPr>
              <w:sz w:val="23"/>
            </w:rPr>
          </w:pPr>
          <w:r>
            <w:rPr>
              <w:sz w:val="23"/>
            </w:rPr>
          </w:r>
        </w:p>
      </w:tc>
      <w:tc>
        <w:tcPr>
          <w:tcW w:w="7371" w:type="dxa"/>
          <w:tcBorders/>
        </w:tcPr>
        <w:p>
          <w:pPr>
            <w:pStyle w:val="Header"/>
            <w:snapToGrid w:val="false"/>
            <w:rPr>
              <w:b/>
              <w:b/>
              <w:sz w:val="27"/>
            </w:rPr>
          </w:pPr>
          <w:r>
            <w:rPr>
              <w:b/>
              <w:sz w:val="27"/>
            </w:rPr>
          </w:r>
        </w:p>
      </w:tc>
    </w:tr>
  </w:tbl>
  <w:p>
    <w:pPr>
      <w:pStyle w:val="Normal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7371"/>
    </w:tblGrid>
    <w:tr>
      <w:trPr/>
      <w:tc>
        <w:tcPr>
          <w:tcW w:w="2055" w:type="dxa"/>
          <w:tcBorders/>
        </w:tcPr>
        <w:p>
          <w:pPr>
            <w:pStyle w:val="Header"/>
            <w:snapToGrid w:val="false"/>
            <w:rPr>
              <w:sz w:val="23"/>
            </w:rPr>
          </w:pPr>
          <w:r>
            <w:rPr>
              <w:sz w:val="23"/>
            </w:rPr>
          </w:r>
        </w:p>
      </w:tc>
      <w:tc>
        <w:tcPr>
          <w:tcW w:w="7371" w:type="dxa"/>
          <w:tcBorders/>
        </w:tcPr>
        <w:p>
          <w:pPr>
            <w:pStyle w:val="Header"/>
            <w:snapToGrid w:val="false"/>
            <w:rPr>
              <w:b/>
              <w:b/>
              <w:sz w:val="27"/>
            </w:rPr>
          </w:pPr>
          <w:r>
            <w:rPr>
              <w:b/>
              <w:sz w:val="27"/>
            </w:rPr>
          </w:r>
        </w:p>
      </w:tc>
    </w:tr>
  </w:tbl>
  <w:p>
    <w:pPr>
      <w:pStyle w:val="Normal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7371"/>
    </w:tblGrid>
    <w:tr>
      <w:trPr/>
      <w:tc>
        <w:tcPr>
          <w:tcW w:w="2055" w:type="dxa"/>
          <w:tcBorders/>
        </w:tcPr>
        <w:p>
          <w:pPr>
            <w:pStyle w:val="Header"/>
            <w:snapToGrid w:val="false"/>
            <w:rPr>
              <w:sz w:val="23"/>
            </w:rPr>
          </w:pPr>
          <w:r>
            <w:rPr>
              <w:sz w:val="23"/>
            </w:rPr>
          </w:r>
        </w:p>
      </w:tc>
      <w:tc>
        <w:tcPr>
          <w:tcW w:w="7371" w:type="dxa"/>
          <w:tcBorders/>
        </w:tcPr>
        <w:p>
          <w:pPr>
            <w:pStyle w:val="Header"/>
            <w:snapToGrid w:val="false"/>
            <w:rPr>
              <w:b/>
              <w:b/>
              <w:sz w:val="27"/>
            </w:rPr>
          </w:pPr>
          <w:r>
            <w:rPr>
              <w:b/>
              <w:sz w:val="27"/>
            </w:rPr>
          </w:r>
        </w:p>
      </w:tc>
    </w:tr>
  </w:tbl>
  <w:p>
    <w:pPr>
      <w:pStyle w:val="Normal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7371"/>
    </w:tblGrid>
    <w:tr>
      <w:trPr/>
      <w:tc>
        <w:tcPr>
          <w:tcW w:w="2055" w:type="dxa"/>
          <w:tcBorders/>
        </w:tcPr>
        <w:p>
          <w:pPr>
            <w:pStyle w:val="Header"/>
            <w:snapToGrid w:val="false"/>
            <w:rPr>
              <w:sz w:val="23"/>
            </w:rPr>
          </w:pPr>
          <w:r>
            <w:rPr>
              <w:sz w:val="23"/>
            </w:rPr>
          </w:r>
        </w:p>
      </w:tc>
      <w:tc>
        <w:tcPr>
          <w:tcW w:w="7371" w:type="dxa"/>
          <w:tcBorders/>
        </w:tcPr>
        <w:p>
          <w:pPr>
            <w:pStyle w:val="Header"/>
            <w:snapToGrid w:val="false"/>
            <w:rPr>
              <w:b/>
              <w:b/>
              <w:sz w:val="27"/>
            </w:rPr>
          </w:pPr>
          <w:r>
            <w:rPr>
              <w:b/>
              <w:sz w:val="27"/>
            </w:rPr>
          </w:r>
        </w:p>
      </w:tc>
    </w:tr>
  </w:tbl>
  <w:p>
    <w:pPr>
      <w:pStyle w:val="Normal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0" w:hanging="146"/>
      </w:pPr>
      <w:rPr>
        <w:sz w:val="14"/>
        <w:szCs w:val="14"/>
        <w:rFonts w:ascii="Calibri" w:hAnsi="Calibri" w:eastAsia="Calibri" w:cs="Calibri"/>
        <w:color w:val="231F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177"/>
      </w:pPr>
      <w:rPr>
        <w:sz w:val="14"/>
        <w:szCs w:val="14"/>
        <w:rFonts w:ascii="Calibri" w:hAnsi="Calibri" w:eastAsia="Calibri" w:cs="Calibri"/>
        <w:color w:val="231F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185"/>
      </w:pPr>
      <w:rPr>
        <w:sz w:val="17"/>
        <w:b/>
        <w:szCs w:val="17"/>
        <w:bCs/>
        <w:w w:val="103"/>
        <w:rFonts w:ascii="Calibri" w:hAnsi="Calibri" w:eastAsia="Calibri" w:cs="Calibri"/>
        <w:color w:val="231F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183"/>
      </w:pPr>
      <w:rPr>
        <w:sz w:val="17"/>
        <w:b/>
        <w:szCs w:val="17"/>
        <w:bCs/>
        <w:w w:val="103"/>
        <w:rFonts w:ascii="Calibri" w:hAnsi="Calibri" w:eastAsia="Calibri" w:cs="Calibri"/>
        <w:color w:val="231F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82"/>
      </w:pPr>
      <w:rPr>
        <w:sz w:val="21"/>
        <w:spacing w:val="1"/>
        <w:szCs w:val="21"/>
        <w:rFonts w:ascii="Calibri" w:hAnsi="Calibri" w:eastAsia="Calibri" w:cs="Calibri"/>
        <w:color w:val="231F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20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uppressAutoHyphens w:val="false"/>
      <w:ind w:left="20" w:hanging="0"/>
      <w:outlineLvl w:val="2"/>
    </w:pPr>
    <w:rPr>
      <w:rFonts w:cs="Times New Roman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suppressAutoHyphens w:val="false"/>
      <w:ind w:left="116" w:hanging="0"/>
      <w:outlineLvl w:val="3"/>
    </w:pPr>
    <w:rPr>
      <w:rFonts w:ascii="Arial" w:hAnsi="Arial" w:eastAsia="Arial" w:cs="Times New Roman"/>
      <w:b/>
      <w:bCs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4"/>
        <w:numId w:val="1"/>
      </w:numPr>
      <w:suppressAutoHyphens w:val="false"/>
      <w:ind w:left="117" w:hanging="0"/>
      <w:outlineLvl w:val="4"/>
    </w:pPr>
    <w:rPr>
      <w:rFonts w:ascii="Arial" w:hAnsi="Arial" w:eastAsia="Arial" w:cs="Times New Roman"/>
      <w:sz w:val="22"/>
      <w:szCs w:val="22"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suppressAutoHyphens w:val="false"/>
      <w:outlineLvl w:val="5"/>
    </w:pPr>
    <w:rPr>
      <w:rFonts w:ascii="Arial" w:hAnsi="Arial" w:eastAsia="Arial" w:cs="Times New Roman"/>
      <w:i/>
      <w:sz w:val="22"/>
      <w:szCs w:val="22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13z2">
    <w:name w:val="WW8Num13z2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4z0">
    <w:name w:val="WW8Num14z0"/>
    <w:qFormat/>
    <w:rPr>
      <w:sz w:val="16"/>
      <w:szCs w:val="16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eastAsia="Calibri" w:cs="Calibri"/>
      <w:b/>
      <w:bCs/>
      <w:color w:val="231F20"/>
      <w:w w:val="103"/>
      <w:sz w:val="17"/>
      <w:szCs w:val="17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  <w:color w:val="231F20"/>
      <w:spacing w:val="1"/>
      <w:sz w:val="21"/>
      <w:szCs w:val="21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  <w:lang w:val="pl-PL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pl-PL"/>
    </w:rPr>
  </w:style>
  <w:style w:type="character" w:styleId="TekstprzypisudolnegoZnak">
    <w:name w:val="Tekst przypisu dolnego Znak"/>
    <w:basedOn w:val="Domylnaczcionkaakapitu"/>
    <w:qFormat/>
    <w:rPr>
      <w:lang w:val="pl-P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lang w:val="pl-P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ZnakZnak1">
    <w:name w:val="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WWHeading1">
    <w:name w:val="WW-Heading 1"/>
    <w:basedOn w:val="Normal"/>
    <w:qFormat/>
    <w:pPr>
      <w:widowControl w:val="false"/>
      <w:suppressAutoHyphens w:val="false"/>
      <w:ind w:left="6339" w:hanging="0"/>
      <w:outlineLvl w:val="1"/>
    </w:pPr>
    <w:rPr>
      <w:rFonts w:cs="Times New Roman"/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Nagwek11">
    <w:name w:val="Nagłówek 11"/>
    <w:basedOn w:val="Normal"/>
    <w:qFormat/>
    <w:pPr>
      <w:widowControl w:val="false"/>
      <w:suppressAutoHyphens w:val="false"/>
      <w:ind w:left="102" w:hanging="0"/>
      <w:outlineLvl w:val="1"/>
    </w:pPr>
    <w:rPr>
      <w:rFonts w:ascii="Verdana" w:hAnsi="Verdana" w:eastAsia="Verdana" w:cs="Verdana"/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yperlink" Target="http://www.uokik.gov.pl/sporzadzanie_sprawozdan_z_wykorzystaniem_aplikacji_shrimp.php" TargetMode="Externa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32:00Z</dcterms:created>
  <dc:creator>Powiatowy Urząd Pracy</dc:creator>
  <dc:description/>
  <cp:keywords/>
  <dc:language>en-US</dc:language>
  <cp:lastModifiedBy>miroslawa.grabowska</cp:lastModifiedBy>
  <cp:lastPrinted>2019-04-25T14:28:00Z</cp:lastPrinted>
  <dcterms:modified xsi:type="dcterms:W3CDTF">2019-10-11T09:01:00Z</dcterms:modified>
  <cp:revision>4</cp:revision>
  <dc:subject/>
  <dc:title/>
</cp:coreProperties>
</file>