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Teksttreci3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Teksttreci31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Pieczęć Wykonawcy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zkol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Dokładna nazwa kursu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Zakres szkolenia 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Czas trwania szkolenia : …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Sposób organizacji szkolenia (dokładny opis sposobu organizacji zajęć) 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Wymagania wstępne dla uczestników szkolenia 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Cele szkolenia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7. Plan nauczania określający tematy zajęć edukacyjnych oraz ich wymiar godzinowy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uwzględnieniem części teoretycznej i praktycznej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n nauczania zawierający tematy zajęć ze wskazaniem  treści w ramach poszczególnych tematów i wymiaru godzinowego  może stanowić załącznik do programu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018"/>
        <w:gridCol w:w="1440"/>
        <w:gridCol w:w="144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Y PLAN NAUCZA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 zajęć teore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left="61" w:hanging="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lość zajęć praktycz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8 Opis treści szkolenia w zakresie poszczególnych zajęć edukacyjnych ………………………</w:t>
      </w:r>
    </w:p>
    <w:p>
      <w:pPr>
        <w:pStyle w:val="Normal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24"/>
          <w:szCs w:val="24"/>
        </w:rPr>
        <w:t>9. Wykaz  literatury oraz niezbędnych  materiałów dydaktycznych, używanych przy realizacji zajęć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Przewidziane sprawdziany i egzaminy wraz z nazwą jednostki egzaminującej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Nazwa dokumentów </w:t>
      </w:r>
      <w:r>
        <w:rPr>
          <w:rStyle w:val="StrongEmphasis"/>
          <w:b w:val="false"/>
          <w:color w:val="000000"/>
          <w:sz w:val="24"/>
          <w:szCs w:val="24"/>
        </w:rPr>
        <w:t>potwierdzających ukończenie szkolenia i uzyskanie kwalifikacji</w:t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55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dokument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Podstawa prawna na postawie której wydaje się dokumen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podmiotu wydającego doku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..............................................................                          ..............................................................      Miejscowość, data         </w:t>
        <w:tab/>
        <w:tab/>
        <w:t xml:space="preserve">                                 ( </w:t>
      </w:r>
      <w:r>
        <w:rPr/>
        <w:t xml:space="preserve">podpis i pieczątka Wykonawcy lub osoby        </w:t>
      </w:r>
    </w:p>
    <w:p>
      <w:pPr>
        <w:pStyle w:val="TextBody"/>
        <w:spacing w:before="0" w:after="0"/>
        <w:ind w:left="708" w:firstLine="4437"/>
        <w:rPr/>
      </w:pPr>
      <w:r>
        <w:rPr/>
        <w:t>upoważnionej  do reprezentowania Wykonawcy)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7956" w:dyaOrig="3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1.35pt;height:52.75pt" filled="f" o:ole="">
          <v:imagedata r:id="rId2" o:title=""/>
        </v:shape>
        <o:OLEObject Type="Embed" ProgID="" ShapeID="ole_rId1" DrawAspect="Content" ObjectID="_169015467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rFonts w:ascii="Calibri" w:hAnsi="Calibri" w:eastAsia="Calibri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7:00Z</dcterms:created>
  <dc:creator>beata.mierkiewicz</dc:creator>
  <dc:description/>
  <cp:keywords/>
  <dc:language>en-US</dc:language>
  <cp:lastModifiedBy>miroslawa.grabowska</cp:lastModifiedBy>
  <dcterms:modified xsi:type="dcterms:W3CDTF">2018-07-17T09:27:00Z</dcterms:modified>
  <cp:revision>10</cp:revision>
  <dc:subject/>
  <dc:title/>
</cp:coreProperties>
</file>