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2 – 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>Dane oferenta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/>
        <w:ind w:firstLine="5954"/>
        <w:rPr/>
      </w:pPr>
      <w:r>
        <w:rPr>
          <w:rFonts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 zapytania ofertowego dotyczącego wykonania koncepcji architektonicznej przebudowy wnętrza budynku przy ulicy Wojska Polskiego 2 na potrzeby dwóch instytucji publicznych: Powiatowego Urzędu Pracy we Wrześni i Powiatowego Centrum Pomocy Rodzinie w ramach zadania inwestycyjnego pn. „Adaptacja budynku przy ulicy Wojska Polskiego 2 na potrzeby dwóch instytucji publiczny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rejestrowe 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numer rejestru sądowego, nazwa i siedziba sądu rejestrowego, ewentualnie numer wpisu do ewidencji działalności gospodarczej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Cs w:val="24"/>
        </w:rPr>
        <w:t>NIP ……………………………………………… REGON ………………………………………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 konta bankowego Wykonawcy ……………………………………………………………………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…………………………………………..</w:t>
      </w:r>
    </w:p>
    <w:p>
      <w:pPr>
        <w:pStyle w:val="Normal"/>
        <w:spacing w:lineRule="auto" w:line="240" w:before="0" w:after="120"/>
        <w:rPr/>
      </w:pPr>
      <w:r>
        <w:rPr/>
        <w:t>Przedstawiam/-y ofert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ałkowita wartość 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+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koncepcji architektonicznej przebudowy wnętr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ynku przy ulicy Wojska Polskiego 2 na potrzeby dwóch instytucji publicznych: Powiatowego Urzędu Pracy i Powiatowego Centrum Pomocy Rodzinie, wizualizacja wnętrza wraz </w:t>
              <w:br/>
              <w:t>z szacowanym kosztorysem prac adapt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: ……………………. od daty podpisania umowy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: …… dni od dnia upływu terminu składania ofe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Oświadczam/-y, że: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zapoznaliśmy się z zapytaniem ofertowym oraz wzorem umowy i przyjmuję/-my je bez zastrzeżeń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wykonam/-y samodzielnie/ z udziałem podwykonawców*, którym zamierzam/-y powierzyć część zamówienia o zakresie: ……………………………………………………………</w:t>
      </w:r>
    </w:p>
    <w:p>
      <w:pPr>
        <w:pStyle w:val="Akapitzlist"/>
        <w:spacing w:lineRule="auto" w:line="24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Akapitzlist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Podpis, pieczęć osoby/osób uprawnionych </w:t>
      </w:r>
    </w:p>
    <w:p>
      <w:pPr>
        <w:pStyle w:val="Akapitzlist"/>
        <w:spacing w:before="0" w:after="0"/>
        <w:ind w:left="5670" w:hanging="0"/>
        <w:contextualSpacing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 z CEiDG /KRS*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kwalifikacji do wykonania przedmiotu zamówienia.</w:t>
      </w:r>
    </w:p>
    <w:p>
      <w:pPr>
        <w:pStyle w:val="Normal"/>
        <w:spacing w:before="0" w:after="200"/>
        <w:ind w:left="5670" w:hanging="5670"/>
        <w:rPr/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3:00Z</dcterms:created>
  <dc:creator>Anna Lider</dc:creator>
  <dc:description/>
  <cp:keywords/>
  <dc:language>en-US</dc:language>
  <cp:lastModifiedBy>Joanna Musiałkiewicz</cp:lastModifiedBy>
  <dcterms:modified xsi:type="dcterms:W3CDTF">2022-07-05T09:06:00Z</dcterms:modified>
  <cp:revision>3</cp:revision>
  <dc:subject/>
  <dc:title/>
</cp:coreProperties>
</file>