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</w:t>
        <w:tab/>
        <w:t>………………, dn. 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>(pieczątka pracodawcy)                                                                                (miejscowość)</w:t>
      </w:r>
    </w:p>
    <w:p>
      <w:pPr>
        <w:pStyle w:val="Normal"/>
        <w:spacing w:lineRule="auto" w:line="276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130175</wp:posOffset>
                </wp:positionV>
                <wp:extent cx="3273425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602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EŁNIA PUP we Wrześ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.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 xml:space="preserve">..…..……………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ozycja w rejestrze zgłosze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57.75pt;height:126.15pt;mso-wrap-distance-left:9.05pt;mso-wrap-distance-right:9.05pt;mso-wrap-distance-top:0pt;mso-wrap-distance-bottom:0pt;margin-top:10.2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EŁNIA PUP we Wrześ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.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 xml:space="preserve">..…..……………………………… </w:t>
                      </w:r>
                      <w:r>
                        <w:rPr>
                          <w:sz w:val="18"/>
                          <w:szCs w:val="18"/>
                        </w:rPr>
                        <w:t>(pozycja w rejestrze zgłosz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b/>
          <w:bCs/>
          <w:color w:val="000000"/>
        </w:rPr>
        <w:t>Powiatowy Urząd Pracy</w:t>
      </w:r>
    </w:p>
    <w:p>
      <w:pPr>
        <w:pStyle w:val="Normal"/>
        <w:autoSpaceDE w:val="false"/>
        <w:spacing w:lineRule="auto" w:line="276"/>
        <w:ind w:left="5665" w:firstLine="7"/>
        <w:rPr>
          <w:b/>
          <w:b/>
          <w:bCs/>
          <w:color w:val="000000"/>
        </w:rPr>
      </w:pPr>
      <w:r>
        <w:rPr>
          <w:b/>
          <w:bCs/>
          <w:color w:val="000000"/>
        </w:rPr>
        <w:t>we Wrześni</w:t>
      </w:r>
    </w:p>
    <w:p>
      <w:pPr>
        <w:pStyle w:val="Normal"/>
        <w:autoSpaceDE w:val="false"/>
        <w:spacing w:lineRule="auto" w:line="276"/>
        <w:ind w:left="5658" w:firstLine="7"/>
        <w:rPr>
          <w:b/>
          <w:b/>
          <w:bCs/>
          <w:color w:val="000000"/>
        </w:rPr>
      </w:pPr>
      <w:r>
        <w:rPr>
          <w:b/>
          <w:bCs/>
          <w:color w:val="000000"/>
        </w:rPr>
        <w:t>ul. Wojska Polskiego 2</w:t>
      </w:r>
    </w:p>
    <w:p>
      <w:pPr>
        <w:pStyle w:val="Normal"/>
        <w:autoSpaceDE w:val="false"/>
        <w:spacing w:lineRule="auto" w:line="276"/>
        <w:ind w:left="5651" w:firstLine="7"/>
        <w:rPr>
          <w:b/>
          <w:b/>
          <w:bCs/>
          <w:color w:val="000000"/>
        </w:rPr>
      </w:pPr>
      <w:r>
        <w:rPr>
          <w:b/>
          <w:bCs/>
          <w:color w:val="000000"/>
        </w:rPr>
        <w:t>62-300 Września</w:t>
      </w:r>
    </w:p>
    <w:p>
      <w:pPr>
        <w:pStyle w:val="Normal"/>
        <w:autoSpaceDE w:val="false"/>
        <w:spacing w:lineRule="auto" w:line="276"/>
        <w:ind w:left="5651" w:firstLine="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51" w:firstLine="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ZNANIE ŚRODKÓW Z KRAJOWEGO FUNDUSZU SZKOLENIOWEGO NA KSZTAŁCENIE USTAWICZNE </w:t>
        <w:br/>
        <w:t xml:space="preserve">PRACOWNIKÓW I PRACODAWCY </w:t>
      </w:r>
      <w:r>
        <w:rPr>
          <w:b/>
          <w:sz w:val="22"/>
          <w:szCs w:val="22"/>
          <w:u w:val="single"/>
        </w:rPr>
        <w:t>(REZERWA KFS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Podstawy prawne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0.04.2004 r. o promocji zatrudnienia i instytucjach rynku prac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 xml:space="preserve">Rozporządzenie Ministra Pracy i Polityki Społecznej z dnia 14 maja 2014 r. w sprawie przyznawania środków </w:t>
        <w:br/>
        <w:t xml:space="preserve">z Krajowego Funduszu Szkolenioweg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>Ustawa z dnia 30 kwietnia 2004 r. o postępowaniu w sprawach dotyczących pomocy publicznej oraz jej przepisów wykonawczych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 dnia 27.04.2016 r. w sprawie ochrony osób fizycznych w związku z przetwarzaniem danych osobowych i w sprawie swobodnego przepływu takich danych oraz uchylenia dyrektywy 95/46/WE (ogólne rozporządzenie o ochronie danych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zporządzenie Komisji (UE) Nr 1407/2013 z dnia 18 grudnia 2013 r. w sprawie stosowania art. 107 i 108 Traktatu </w:t>
        <w:br/>
        <w:t xml:space="preserve">o funkcjonowaniu Unii Europejskiej do pomocy de minimis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zporządzenie Komisji (UE) Nr 1408/2013 z dnia 18 grudnia 2013 r. w sprawie stosowania art. 107 i 108 Traktatu </w:t>
        <w:br/>
        <w:t xml:space="preserve">o funkcjonowaniu Unii Europejskiej do pomocy de minimis w sektorze rolnym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RACODAWCY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931" w:leader="dot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racodawc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931" w:leader="dot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siedziby pracodawcy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931" w:leader="dot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prowadzenia działalności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931" w:leader="dot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telefonu </w:t>
      </w:r>
      <w:r>
        <w:rPr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 xml:space="preserve">5. Adres e-mail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31" w:leader="dot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 xml:space="preserve">…………………………………… </w:t>
      </w:r>
      <w:r>
        <w:rPr>
          <w:b/>
          <w:sz w:val="22"/>
          <w:szCs w:val="22"/>
        </w:rPr>
        <w:t xml:space="preserve">7. NIP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Forma prawna prowadzonej działalnośc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aznaczyć właściw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6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spółdzielnia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br w:type="column"/>
      </w:r>
      <w:r>
        <w:rPr>
          <w:sz w:val="18"/>
          <w:szCs w:val="22"/>
        </w:rPr>
        <w:t>spółka akcyjna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spółka z o.o.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spółka cywilna</w:t>
      </w:r>
    </w:p>
    <w:p>
      <w:pPr>
        <w:pStyle w:val="Normal"/>
        <w:numPr>
          <w:ilvl w:val="0"/>
          <w:numId w:val="3"/>
        </w:numPr>
        <w:rPr/>
      </w:pPr>
      <w:r>
        <w:br w:type="column"/>
      </w:r>
      <w:r>
        <w:rPr>
          <w:sz w:val="18"/>
          <w:szCs w:val="22"/>
        </w:rPr>
        <w:t>inna (jaka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…………………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346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46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dot"/>
        </w:tabs>
        <w:spacing w:lineRule="auto" w:line="276"/>
        <w:ind w:left="567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aczenie przeważającego rodzaju prowadzonej działalności gospodarczej określonej zgodnie z Polską Klasyfikacją Działalności (PKD)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dot"/>
        </w:tabs>
        <w:spacing w:lineRule="auto" w:line="276"/>
        <w:ind w:left="567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wszystkich pracowników zatrudnionych na umowę o pracę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8931" w:leader="dot"/>
        </w:tabs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na dzień złożenia wniosk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/osoby uprawniona/e do reprezentacji i podpisania wnioskowanej umowy</w:t>
      </w:r>
      <w:r>
        <w:rPr>
          <w:sz w:val="22"/>
          <w:szCs w:val="22"/>
        </w:rPr>
        <w:br/>
      </w:r>
      <w:r>
        <w:rPr>
          <w:i/>
          <w:sz w:val="20"/>
          <w:szCs w:val="22"/>
        </w:rPr>
        <w:t>(zgodnie z dokumentem rejestrowym lub załączonym pełnomocnictwem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931" w:leader="dot"/>
        </w:tabs>
        <w:spacing w:lineRule="auto" w:line="276"/>
        <w:rPr/>
      </w:pPr>
      <w:r>
        <w:rPr>
          <w:sz w:val="22"/>
          <w:szCs w:val="22"/>
        </w:rPr>
        <w:t>imię i nazwisko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 służbow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dot"/>
        </w:tabs>
        <w:spacing w:lineRule="auto" w:line="276"/>
        <w:rPr/>
      </w:pPr>
      <w:r>
        <w:rPr>
          <w:b/>
          <w:sz w:val="22"/>
          <w:szCs w:val="22"/>
        </w:rPr>
        <w:t>Osoba wyznaczona do kontaktu w sprawie wniosk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dot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rachunku bankowego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acodawca jest mikroprzedsiębiorcą zgodnie z ustawą z dnia 6 marca 2018 r. Prawo przedsiębiorców (Dz. U. z 2021 r. poz. 162 z późn.zm.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znaczyć właściwe)</w:t>
      </w:r>
    </w:p>
    <w:p>
      <w:pPr>
        <w:sectPr>
          <w:type w:val="continuous"/>
          <w:pgSz w:w="11906" w:h="16838"/>
          <w:pgMar w:left="1418" w:right="1418" w:gutter="0" w:header="346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93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sectPr>
          <w:type w:val="continuous"/>
          <w:pgSz w:w="11906" w:h="16838"/>
          <w:pgMar w:left="1418" w:right="1418" w:gutter="0" w:header="346" w:top="1134" w:footer="709" w:bottom="1134"/>
          <w:cols w:num="2" w:equalWidth="false" w:sep="false">
            <w:col w:w="1134" w:space="284"/>
            <w:col w:w="76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931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II. INFORMACJE DOTYCZĄCE DZIAŁAŃ DO SFINANSOWANIA Z UDZIAŁEM KRAJOWEGO FUNDUSZU SZKOLENIOWEGO </w:t>
      </w:r>
      <w:r>
        <w:rPr>
          <w:i/>
          <w:sz w:val="22"/>
          <w:szCs w:val="22"/>
        </w:rPr>
        <w:t>(określenie potrzeb pracodawcy)</w:t>
      </w:r>
    </w:p>
    <w:p>
      <w:pPr>
        <w:pStyle w:val="Normal"/>
        <w:numPr>
          <w:ilvl w:val="1"/>
          <w:numId w:val="13"/>
        </w:numPr>
        <w:spacing w:before="0" w:after="120"/>
        <w:ind w:left="0" w:hanging="0"/>
        <w:jc w:val="both"/>
        <w:rPr/>
      </w:pPr>
      <w:r>
        <w:rPr/>
        <w:t>Informacje o uczestnikach kształcenia ustawicznego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5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da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 wsparciem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rodzaju wsparc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adania</w:t>
            </w:r>
            <w:r>
              <w:rPr>
                <w:sz w:val="20"/>
                <w:szCs w:val="20"/>
              </w:rPr>
              <w:t xml:space="preserve"> lekarskie i psycholog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N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wie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24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34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4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lat i 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 wykszta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CAŁKOWITA WARTOŚĆ PLANOWANYCH DZIAŁAŃ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ysokość wydatków, które będą poniesione na działania związane z kształceniem ustawicznym </w:t>
      </w:r>
      <w:r>
        <w:rPr>
          <w:i/>
          <w:sz w:val="22"/>
          <w:szCs w:val="22"/>
        </w:rPr>
        <w:t>(wymienione w art. 69a ust 2 pkt. 1 ustawy o promocji zatrudnienia i instytucjach rynku pracy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70" w:leader="dot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kwota wnioskowana z KFS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70" w:leader="dot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70" w:leader="dot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średni koszt kształcenia na 1 uczestnika</w:t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UWAGA !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Maksymalna wysokość wsparcia z KFS</w:t>
      </w:r>
      <w:r>
        <w:rPr/>
        <w:t>:</w:t>
      </w:r>
    </w:p>
    <w:tbl>
      <w:tblPr>
        <w:tblW w:w="92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65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80% kosztów kształcenia ustawicznego - </w:t>
            </w:r>
            <w:r>
              <w:rPr>
                <w:sz w:val="18"/>
                <w:szCs w:val="18"/>
              </w:rPr>
              <w:t>z wyłączeniem mikroprzedsiębiorców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nie więcej niż do wysokości 300% przeciętnego wynagrodzenia w danym roku na jednego uczestnika, pracodawca pokryje pozostałe 20% kosztów;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% kosztów kształcenia ustawicznego - </w:t>
            </w:r>
            <w:r>
              <w:rPr>
                <w:sz w:val="18"/>
                <w:szCs w:val="18"/>
              </w:rPr>
              <w:t>jeśli pracodawca należy do grupy mikroprzedsiębiorców, nie więcej niż do wysokości 300% przeciętnego wynagrodzenia  w danym roku na jednego uczestnika.</w:t>
              <w:b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kroprzedsiębiorca </w:t>
            </w:r>
            <w:r>
              <w:rPr>
                <w:sz w:val="18"/>
                <w:szCs w:val="18"/>
              </w:rPr>
              <w:t>to przedsiębiorca, 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lat nie przekroczyły równowartości w złotych 2 mln euro – zgodnie z art. 7 ust. 1 ustawy z dnia 6 marca 2018 r. Prawo przedsiębiorców  (Dz.U. z 2021 r. poz. 162).</w:t>
              <w:br/>
            </w:r>
            <w:r>
              <w:rPr>
                <w:sz w:val="18"/>
                <w:szCs w:val="18"/>
                <w:lang w:eastAsia="pl-PL"/>
              </w:rPr>
              <w:t>Średnioroczne zatrudnienie, o którym mowa wyżej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V. INFORMACJE DOTYCZĄCE DZIAŁAŃ W RAMACH KRAJOWEGO FUNDUSZU SZKOLENIOWEGO Z PODZIAŁEM NA PRIORYTETY WYDATKOWANIA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2022 roku środki rezerwy KFS przeznaczane są na wsparcie kształcenia ustawicznego pracowników i pracodawców w ramach 3 priorytetów: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19"/>
        <w:gridCol w:w="2408"/>
        <w:gridCol w:w="1840"/>
      </w:tblGrid>
      <w:tr>
        <w:trPr>
          <w:trHeight w:val="6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rezerwy KF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zkolo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acownik+pracodawc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/osobę)</w:t>
            </w:r>
          </w:p>
        </w:tc>
      </w:tr>
      <w:tr>
        <w:trPr>
          <w:trHeight w:val="9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Wsparcie kształcenia ustawicznego osób po 45 roku życi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 rezerwy KF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zkolony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pracownik+pracodawc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ł/osobę)</w:t>
            </w:r>
          </w:p>
        </w:tc>
      </w:tr>
      <w:tr>
        <w:trPr>
          <w:trHeight w:val="9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sparcie kształcenia ustawicznego osób z orzeczonym stopniem niepełnosprawnośc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zerwy KF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zkolo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acownik+pracodawc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/osobę)</w:t>
            </w:r>
          </w:p>
        </w:tc>
      </w:tr>
      <w:tr>
        <w:trPr>
          <w:trHeight w:val="20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sparcie  kształcenia ustawicznego </w:t>
              <w:br/>
              <w:t>skierowane dla pracodawców zatrudniających cudzoziemców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346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UZASADNIENIE WNIOSKU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pis obecnych lub przyszłych potrzeb Pracodawcy w obszarze kształcenia ustawicznego w ramach obowiązujących aktualnie priorytetów)</w:t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DANE DOTYCZĄCE REALIZATORA USŁUGI KSZTAŁCENIA USTAWICZN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realizatora usługi:</w: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realizatora usługi:</w: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ie przez realizatora certyfikatów jakości oferowanych usług </w:t>
      </w:r>
      <w:r>
        <w:rPr>
          <w:i/>
          <w:sz w:val="22"/>
          <w:szCs w:val="22"/>
        </w:rPr>
        <w:t>(nazwa dokumentu):</w: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240" w:after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kursów – nazwa dokumentu, na podstawie którego wybrany realizator ma uprawnienia do prowadzenia pozaszkolnych form kształcenia ustawicznego: </w: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24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zwa kształcenia ustawicznego, termin, liczba godzin, cena usługi: </w:t>
      </w:r>
      <w:r>
        <w:rPr>
          <w:i/>
          <w:sz w:val="22"/>
          <w:szCs w:val="22"/>
        </w:rPr>
        <w:t>(kształcenie powinno zakończyć się najpóźniej do 30.11.2022 r.)</w:t>
      </w:r>
      <w:r>
        <w:rPr>
          <w:b/>
          <w:i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01"/>
        <w:gridCol w:w="2127"/>
        <w:gridCol w:w="1559"/>
        <w:gridCol w:w="152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Nazwa kształcenia</w:t>
              <w:br/>
              <w:t>ustawiczn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76" w:before="240" w:after="240"/>
        <w:ind w:left="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cja o porównywalnych ofertach usług kształcenia ustawicznego: </w:t>
      </w:r>
      <w:r>
        <w:rPr>
          <w:i/>
          <w:sz w:val="22"/>
          <w:szCs w:val="22"/>
        </w:rPr>
        <w:t>(minimum 1 oferta, jeśli to możliw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ształcenia ustawicz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kształce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Plany dotyczące dalszego zatrudnienia uczestników kształcenia ustawiczneg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ływ danego szkolenia na dalsze zatrudnienie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pacing w:val="-1"/>
          <w:sz w:val="18"/>
          <w:szCs w:val="18"/>
        </w:rPr>
      </w:pPr>
      <w:r>
        <w:rPr/>
        <w:tab/>
        <w:t>……………………………………</w:t>
      </w:r>
      <w:r>
        <w:rPr>
          <w:spacing w:val="-1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pacing w:val="-1"/>
          <w:sz w:val="18"/>
          <w:szCs w:val="18"/>
          <w:vertAlign w:val="superscript"/>
        </w:rPr>
      </w:pPr>
      <w:r>
        <w:rPr>
          <w:spacing w:val="-1"/>
          <w:sz w:val="18"/>
          <w:szCs w:val="18"/>
          <w:vertAlign w:val="superscript"/>
        </w:rPr>
        <w:tab/>
        <w:t xml:space="preserve">(podpis </w:t>
      </w:r>
      <w:r>
        <w:rPr>
          <w:sz w:val="18"/>
          <w:szCs w:val="18"/>
          <w:vertAlign w:val="superscript"/>
        </w:rPr>
        <w:t xml:space="preserve">i </w:t>
      </w:r>
      <w:r>
        <w:rPr>
          <w:spacing w:val="-1"/>
          <w:sz w:val="18"/>
          <w:szCs w:val="18"/>
          <w:vertAlign w:val="superscript"/>
        </w:rPr>
        <w:t>pieczątka pracodawcy lub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vertAlign w:val="superscript"/>
        </w:rPr>
      </w:pPr>
      <w:r>
        <w:rPr>
          <w:spacing w:val="-1"/>
          <w:sz w:val="18"/>
          <w:szCs w:val="18"/>
          <w:vertAlign w:val="superscript"/>
        </w:rPr>
        <w:tab/>
        <w:t xml:space="preserve">osoby </w:t>
      </w:r>
      <w:r>
        <w:rPr>
          <w:spacing w:val="-2"/>
          <w:sz w:val="18"/>
          <w:szCs w:val="18"/>
          <w:vertAlign w:val="superscript"/>
        </w:rPr>
        <w:t xml:space="preserve">upoważnionej </w:t>
      </w:r>
      <w:r>
        <w:rPr>
          <w:sz w:val="18"/>
          <w:szCs w:val="18"/>
          <w:vertAlign w:val="superscript"/>
        </w:rPr>
        <w:t xml:space="preserve">do </w:t>
      </w:r>
      <w:r>
        <w:rPr>
          <w:spacing w:val="-1"/>
          <w:sz w:val="18"/>
          <w:szCs w:val="18"/>
          <w:vertAlign w:val="superscript"/>
        </w:rPr>
        <w:t>reprezentowania pracodawcy)</w:t>
      </w:r>
      <w:r>
        <w:rPr>
          <w:b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rPr/>
      </w:pPr>
      <w:r>
        <w:rPr>
          <w:b/>
          <w:sz w:val="22"/>
          <w:szCs w:val="22"/>
        </w:rPr>
        <w:t>VII. OŚWIADCZENIE PRACOD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acodawcą w rozumieniu art. 2 ust.1 pkt 25 ustawy z dnia 20 kwietnia 2004 r. o promocji zatrudnienia i instytucjach rynku pracy (t.j. Dz.U. z 2022 roku poz. 690 z późn.zm.) i mam świadomość konieczności zachowania tego statusu przez cały okres realizacji kszytałcenia ustawicznego finansowanego ze środków Krajowego Funduszu Szkoleniowego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dofinansowania z KFS planowanych form wsparcia nie przekroczy na jednego pracownika 300% przeciętnego wynagrodzenia w danym roku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łożenia w dniu podpisania umowy dodatkowego oświadczenia </w:t>
        <w:br/>
        <w:t>o uzyskanej pomocy de minimis, jeżeli w okresie od dnia złożenia wniosku do dnia podpisania umowy urzędem pracy, otrzymam pomoc de minimis.</w:t>
      </w:r>
    </w:p>
    <w:p>
      <w:pPr>
        <w:pStyle w:val="Akapitzlis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m w dniu złożenia niniejszego wniosku z wypłacaniem wynagrodzeń pracownikom oraz z opłacaniem należnych składek na ubezpieczenia społeczne, zdrowotne, Fundusz Pracy, Fundusz Gwarantowanych Świadczeń Pracowniczych w Zakładzie Ubezpieczeń Społecznych.</w:t>
      </w:r>
    </w:p>
    <w:p>
      <w:pPr>
        <w:pStyle w:val="Akapitzlis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trzymam/y zatrudnienie pracownika/ków, którego/ych kieruję na kształcenie ustawiczne co najmniej do dnia zakończenia ostatniej formy wsparcia.</w:t>
      </w:r>
    </w:p>
    <w:p>
      <w:pPr>
        <w:pStyle w:val="Akapitzlis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unki, o których mowa w  rozporządzeniu komisji (UE) Nr 1407/2013 z dnia </w:t>
        <w:br/>
        <w:t xml:space="preserve">18 grudnia 2013 r. w sprawie stosowania art. 107 i 108 Traktatu o funkcjonowaniu Unii Europejskiej do pomocy de minimis (Dz. Urz. UE L 352 z 24.12.2013 r. poz. 1 z późn.zm.) lub </w:t>
        <w:br/>
        <w:t>w rozporządzeniu komisji (UE) Nr 1408/2013 z dnia 18 grudnia 2013 r. w sprawie stosowania art. 107 i 108 Traktatu o funkcjonowaniu Unii Europejskiej do pomocy de minimis w sektorze rolnym (Dz. Urz. UE L 352 z 24.12.2013 r., poz. 9 z późn.zm.) lub we właściwych przepisach prawa Unii Europejskiej dotyczących pomocy de minimis w sektorze rybołówstwa i akwakultury.</w:t>
      </w:r>
    </w:p>
    <w:p>
      <w:pPr>
        <w:pStyle w:val="Akapitzlis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otrzymałem/am</w:t>
      </w:r>
      <w:r>
        <w:rPr>
          <w:rFonts w:cs="Times New Roman" w:ascii="Times New Roman" w:hAnsi="Times New Roman"/>
        </w:rPr>
        <w:t xml:space="preserve"> w okresie obejmującym bieżący rok i poprzedzające go dwa 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ta, </w:t>
      </w:r>
      <w:r>
        <w:rPr>
          <w:rFonts w:cs="Times New Roman" w:ascii="Times New Roman" w:hAnsi="Times New Roman"/>
          <w:b/>
        </w:rPr>
        <w:t>pomoc de minimis</w:t>
      </w:r>
      <w:r>
        <w:rPr>
          <w:rFonts w:cs="Times New Roman" w:ascii="Times New Roman" w:hAnsi="Times New Roman"/>
        </w:rPr>
        <w:t xml:space="preserve"> w wysokości ………………………………. zł …………………….euro. 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osiadam zgodę pracowników</w:t>
      </w:r>
      <w:r>
        <w:rPr>
          <w:sz w:val="22"/>
          <w:szCs w:val="22"/>
        </w:rPr>
        <w:t xml:space="preserve">, planowanych do objęcia kształceniem ustawicznym na przetwarzanie ich danych osobowych przez Powiatowy Urząd Pracy </w:t>
        <w:br/>
        <w:t>we Wrześni w zakresie niezbędnym do realizacji umowy (zgodnie z art.6 ust.1 lit. a RODO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wypełniłem/am obowiązki informacyjne</w:t>
      </w:r>
      <w:r>
        <w:rPr>
          <w:sz w:val="22"/>
          <w:szCs w:val="22"/>
        </w:rPr>
        <w:t xml:space="preserve"> przewidziane w art. 13 lub art. 14 RODO wobec osób fizycznych, od których dane osobowe bezpośrednio lub pośrednio pozyskałem/am w celu ubiegania się o przyznanie środków z Krajowego Funduszu Szkoleniowego na kształcenie ustawiczne pracodawcy i pracowników.</w:t>
      </w:r>
    </w:p>
    <w:p>
      <w:pPr>
        <w:pStyle w:val="Normal"/>
        <w:spacing w:lineRule="auto" w:line="276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e wniosku są zgodne z prawdą.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 xml:space="preserve">na zbieranie, przetwarzanie, udostępnianie i archiwizowanie danych osobowych dotyczących mojej osoby/podmiotu przez Powiatowy Urząd Pracy we Wrześni dla celów związanych z rozpatrywaniem wniosku oraz realizacją umowy, o których mowa w ustawie z dnia 20 kwietnia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mocji zatrudnienia i instytucjach rynku pracy, zgodnie z Rozporządzeniem Parlamentu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pejskiego i Rady (UE) 2016/679 z dnia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</w:t>
        <w:br/>
        <w:t>nr 119 poz. 1 z 04.05.2016 z późn. zm.)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pacing w:val="-1"/>
          <w:sz w:val="18"/>
          <w:szCs w:val="18"/>
        </w:rPr>
      </w:pPr>
      <w:r>
        <w:rPr/>
        <w:tab/>
        <w:t>……………………………………</w:t>
      </w:r>
      <w:r>
        <w:rPr>
          <w:spacing w:val="-1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pacing w:val="-1"/>
          <w:sz w:val="18"/>
          <w:szCs w:val="18"/>
          <w:vertAlign w:val="superscript"/>
        </w:rPr>
        <w:tab/>
        <w:t xml:space="preserve">(podpis </w:t>
      </w:r>
      <w:r>
        <w:rPr>
          <w:sz w:val="18"/>
          <w:szCs w:val="18"/>
          <w:vertAlign w:val="superscript"/>
        </w:rPr>
        <w:t xml:space="preserve">i </w:t>
      </w:r>
      <w:r>
        <w:rPr>
          <w:spacing w:val="-1"/>
          <w:sz w:val="18"/>
          <w:szCs w:val="18"/>
          <w:vertAlign w:val="superscript"/>
        </w:rPr>
        <w:t>pieczątka pracodawcy lub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vertAlign w:val="superscript"/>
        </w:rPr>
      </w:pPr>
      <w:r>
        <w:rPr>
          <w:spacing w:val="-1"/>
          <w:sz w:val="18"/>
          <w:szCs w:val="18"/>
          <w:vertAlign w:val="superscript"/>
        </w:rPr>
        <w:tab/>
        <w:t xml:space="preserve">osoby </w:t>
      </w:r>
      <w:r>
        <w:rPr>
          <w:spacing w:val="-2"/>
          <w:sz w:val="18"/>
          <w:szCs w:val="18"/>
          <w:vertAlign w:val="superscript"/>
        </w:rPr>
        <w:t xml:space="preserve">upoważnionej </w:t>
      </w:r>
      <w:r>
        <w:rPr>
          <w:sz w:val="18"/>
          <w:szCs w:val="18"/>
          <w:vertAlign w:val="superscript"/>
        </w:rPr>
        <w:t xml:space="preserve">do </w:t>
      </w:r>
      <w:r>
        <w:rPr>
          <w:spacing w:val="-1"/>
          <w:sz w:val="18"/>
          <w:szCs w:val="18"/>
          <w:vertAlign w:val="superscript"/>
        </w:rPr>
        <w:t>reprezentowania pracodawcy)</w:t>
      </w:r>
      <w:r>
        <w:rPr>
          <w:b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vertAlign w:val="superscript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osób przewidzianych do objęcia kształceniem ustawicznym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informacji przedstawianych przy ubieganiu się o pomoc de minimis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Priorytetu (zaznaczyć właściwe)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340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firstLine="425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</w:t>
      </w:r>
    </w:p>
    <w:p>
      <w:pPr>
        <w:pStyle w:val="Normal"/>
        <w:spacing w:lineRule="auto" w:line="276"/>
        <w:ind w:left="284" w:firstLine="425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2</w:t>
      </w:r>
    </w:p>
    <w:p>
      <w:pPr>
        <w:pStyle w:val="Normal"/>
        <w:spacing w:lineRule="auto" w:line="276"/>
        <w:ind w:left="284" w:firstLine="425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3</w:t>
      </w:r>
    </w:p>
    <w:p>
      <w:pPr>
        <w:sectPr>
          <w:type w:val="continuous"/>
          <w:pgSz w:w="11906" w:h="16838"/>
          <w:pgMar w:left="1418" w:right="1418" w:gutter="0" w:header="340" w:top="1418" w:footer="709" w:bottom="90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osób działających w imieniu pracodawcy, jeżeli nie wynika to bezpośrednio </w:t>
        <w:br/>
        <w:t>z dokumentów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opia dokumentu potwierdzającego oznaczenie formy prawnej prowadzonej działalności –  </w:t>
        <w:br/>
        <w:t>w przypadku braku wpisu do Krajowego Rejestru Sądowego lub Centralnej Ewidencji i Informacji o Działalności Gospodarczej (np. kserokopia umowy spółki w przypadku spółek prawa cywilnego lub statut w przypadku stowarzyszenia, fundacji czy spółdzielni lub inne dokumenty właściwe np. dla jednostek budżetowych, szkół, przedszkoli)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kształcenia ustawicznego lub zakres egzaminu wnioskowanego kształcenia  ustawicznego.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zór dokumentu potwierdzającego kompetencje nabyte przez uczestników, wystawionego przez realizatora usługi kształcenia ustawicznego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10) W przypadku kursów należy dołączyć dokument, na podstawie którego organizator kształcenia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wadzi pozaszkolne formy kształcenia ustawicznego, jeżeli informacja ta nie jest dostępna </w:t>
        <w:br/>
        <w:t xml:space="preserve">     w publicznych rejestrach elektroniczn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pacing w:val="-1"/>
          <w:sz w:val="18"/>
          <w:szCs w:val="18"/>
        </w:rPr>
      </w:pPr>
      <w:r>
        <w:rPr/>
        <w:tab/>
        <w:t>……………………………………</w:t>
      </w:r>
      <w:r>
        <w:rPr>
          <w:spacing w:val="-1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pacing w:val="-1"/>
          <w:sz w:val="18"/>
          <w:szCs w:val="18"/>
          <w:vertAlign w:val="superscript"/>
        </w:rPr>
        <w:tab/>
        <w:t xml:space="preserve">(podpis </w:t>
      </w:r>
      <w:r>
        <w:rPr>
          <w:sz w:val="18"/>
          <w:szCs w:val="18"/>
          <w:vertAlign w:val="superscript"/>
        </w:rPr>
        <w:t xml:space="preserve">i </w:t>
      </w:r>
      <w:r>
        <w:rPr>
          <w:spacing w:val="-1"/>
          <w:sz w:val="18"/>
          <w:szCs w:val="18"/>
          <w:vertAlign w:val="superscript"/>
        </w:rPr>
        <w:t>pieczątka pracodawcy lub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vertAlign w:val="superscript"/>
        </w:rPr>
      </w:pPr>
      <w:r>
        <w:rPr>
          <w:spacing w:val="-1"/>
          <w:sz w:val="18"/>
          <w:szCs w:val="18"/>
          <w:vertAlign w:val="superscript"/>
        </w:rPr>
        <w:tab/>
        <w:t xml:space="preserve">osoby </w:t>
      </w:r>
      <w:r>
        <w:rPr>
          <w:spacing w:val="-2"/>
          <w:sz w:val="18"/>
          <w:szCs w:val="18"/>
          <w:vertAlign w:val="superscript"/>
        </w:rPr>
        <w:t xml:space="preserve">upoważnionej </w:t>
      </w:r>
      <w:r>
        <w:rPr>
          <w:sz w:val="18"/>
          <w:szCs w:val="18"/>
          <w:vertAlign w:val="superscript"/>
        </w:rPr>
        <w:t xml:space="preserve">do </w:t>
      </w:r>
      <w:r>
        <w:rPr>
          <w:spacing w:val="-1"/>
          <w:sz w:val="18"/>
          <w:szCs w:val="18"/>
          <w:vertAlign w:val="superscript"/>
        </w:rPr>
        <w:t>reprezentowania pracodawcy)</w:t>
      </w:r>
      <w:r>
        <w:rPr>
          <w:b/>
          <w:sz w:val="18"/>
          <w:szCs w:val="18"/>
          <w:vertAlign w:val="superscript"/>
        </w:rPr>
        <w:t xml:space="preserve">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  <w:br/>
        <w:t xml:space="preserve">do wniosku o przyznanie środków </w:t>
        <w:br/>
        <w:t xml:space="preserve">z Krajowego Funduszu Szkoleniowego </w:t>
        <w:br/>
        <w:t xml:space="preserve">na kształcenie ustawiczne </w:t>
        <w:br/>
        <w:t>pracowników i pracodawcy</w:t>
      </w:r>
    </w:p>
    <w:p>
      <w:pPr>
        <w:pStyle w:val="Tekstpodstawowy2"/>
        <w:tabs>
          <w:tab w:val="clear" w:pos="709"/>
          <w:tab w:val="left" w:pos="567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567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dniu ………………..  na podstawie art. 69b, ust. 3 ustawy z dnia 20.04.2004 r. </w:t>
        <w:br/>
        <w:t>o promocji zatrudnienia i instytucjach rynku pracy (t.j. Dz. U z 2022 roku. poz. 690 z późn. zm.) zawarto umowę z pracownikiem/ami,</w:t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/ym zostaną sfinansowane koszty kształcenia ustawicznego, określająca prawa</w:t>
        <w:br/>
        <w:t xml:space="preserve">i obowiązki stron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</w:t>
      </w:r>
      <w:r>
        <w:rPr/>
        <w:t>.</w:t>
        <w:tab/>
        <w:t>…………….……………………………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  <w:t>( miejscowość, data )</w:t>
        <w:tab/>
        <w:tab/>
        <w:tab/>
        <w:tab/>
        <w:tab/>
        <w:tab/>
        <w:t>(podpis pracodawcy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340" w:top="1418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2 </w:t>
        <w:br/>
        <w:t xml:space="preserve">do wniosku do wniosku o przyznanie środków </w:t>
        <w:br/>
        <w:t xml:space="preserve">z Krajowego Funduszu Szkoleniowego </w:t>
        <w:br/>
        <w:t xml:space="preserve">na kształcenie ustawiczne </w:t>
        <w:br/>
        <w:t xml:space="preserve">pracowników i prac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OBJĘTYCH KSZTAŁCENIEM USTAW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pracod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A.</w:t>
      </w:r>
      <w:r>
        <w:rPr>
          <w:i/>
        </w:rPr>
        <w:t xml:space="preserve"> </w:t>
      </w:r>
      <w:r>
        <w:rPr>
          <w:b/>
          <w:i/>
        </w:rPr>
        <w:t>PRACOWNICY</w:t>
      </w:r>
      <w:r>
        <w:rPr>
          <w:i/>
        </w:rPr>
        <w:t xml:space="preserve"> (pracownicy zatrudnieni w ramach umowy o pracę)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8"/>
        <w:gridCol w:w="843"/>
        <w:gridCol w:w="1252"/>
        <w:gridCol w:w="1316"/>
        <w:gridCol w:w="1472"/>
        <w:gridCol w:w="1460"/>
        <w:gridCol w:w="1536"/>
        <w:gridCol w:w="1009"/>
        <w:gridCol w:w="1267"/>
        <w:gridCol w:w="1216"/>
        <w:gridCol w:w="1294"/>
      </w:tblGrid>
      <w:tr>
        <w:trPr>
          <w:trHeight w:val="82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pracow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jednostki szkoleniowej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szczególnych warunkach lub 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2 </w:t>
        <w:br/>
        <w:t xml:space="preserve">do wniosku do wniosku o przyznanie środków </w:t>
        <w:br/>
        <w:t xml:space="preserve">z Krajowego Funduszu Szkoleniowego </w:t>
        <w:br/>
        <w:t xml:space="preserve">na kształcenie ustawiczne </w:t>
        <w:br/>
        <w:t xml:space="preserve">pracowników i pracodawcy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b/>
        </w:rPr>
        <w:t>B</w:t>
      </w:r>
      <w:r>
        <w:rPr/>
        <w:t>. PRACODAWC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9"/>
        <w:gridCol w:w="852"/>
        <w:gridCol w:w="1218"/>
        <w:gridCol w:w="1217"/>
        <w:gridCol w:w="1340"/>
        <w:gridCol w:w="1461"/>
        <w:gridCol w:w="1339"/>
        <w:gridCol w:w="1150"/>
        <w:gridCol w:w="1275"/>
        <w:gridCol w:w="1418"/>
        <w:gridCol w:w="1559"/>
      </w:tblGrid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b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adres jednostki szkoleniowej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</w:t>
              <w:br/>
              <w:t xml:space="preserve">wszczególnych warunkach lub </w:t>
              <w:br/>
              <w:t xml:space="preserve">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18"/>
          <w:szCs w:val="18"/>
        </w:rPr>
        <w:t xml:space="preserve">Załącznik nr 3 </w:t>
        <w:br/>
        <w:t xml:space="preserve"> do wniosku o przyznanie środków </w:t>
        <w:br/>
        <w:t xml:space="preserve">z Krajowego Funduszu Szkoleniowego </w:t>
        <w:br/>
        <w:t xml:space="preserve">na kształcenie ustawiczne </w:t>
        <w:br/>
        <w:t xml:space="preserve">pracowników i pracodawcy </w:t>
      </w:r>
    </w:p>
    <w:p>
      <w:pPr>
        <w:pStyle w:val="Normal"/>
        <w:spacing w:lineRule="exact" w:line="180" w:before="88" w:after="0"/>
        <w:ind w:right="100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6"/>
          <w:szCs w:val="16"/>
        </w:rPr>
        <w:t>Załączniki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do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ozporządzenia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ady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inistrów z dnia 24 października 2014 r. (poz. 1543)</w:t>
      </w:r>
    </w:p>
    <w:tbl>
      <w:tblPr>
        <w:tblW w:w="953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3" w:after="0"/>
              <w:ind w:left="795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ula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for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zeds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wiany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8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153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0"/>
                <w:szCs w:val="20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kreś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1" w:before="23" w:after="0"/>
              <w:ind w:left="1548" w:right="206" w:hanging="1343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/20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owa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funkc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.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49" w:before="64" w:after="0"/>
              <w:ind w:left="310" w:right="657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nfor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2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tu,</w:t>
            </w:r>
            <w:r>
              <w:rPr>
                <w:rFonts w:cs="Calibri"/>
                <w:b/>
                <w:bCs/>
                <w:color w:val="231F20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8" w:before="45" w:after="0"/>
              <w:ind w:left="321" w:right="330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Inform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ot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spól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y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kują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o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c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8"/>
                <w:szCs w:val="18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2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9" w:after="0"/>
              <w:ind w:left="31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48" w:after="0"/>
              <w:ind w:left="301" w:right="83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60" w:before="13" w:after="0"/>
              <w:ind w:left="6339" w:hanging="0"/>
              <w:outlineLvl w:val="1"/>
              <w:rPr>
                <w:rFonts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19" w:right="-3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3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e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30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63" w:after="0"/>
              <w:ind w:left="30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u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wo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8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k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17" w:after="0"/>
              <w:ind w:left="897" w:right="41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n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e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9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1" w:before="46" w:after="0"/>
              <w:ind w:left="301" w:right="492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ą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ji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e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26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06.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2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309" w:hRule="exact"/>
        </w:trPr>
        <w:tc>
          <w:tcPr>
            <w:tcW w:w="297" w:type="dxa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8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śred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 w:before="10" w:after="0"/>
              <w:ind w:left="6339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4"/>
              <w:ind w:left="301" w:right="51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cji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1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1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D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15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304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40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g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ł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ł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90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12" w:after="0"/>
              <w:ind w:left="605" w:right="27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em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7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3965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4" w:after="0"/>
              <w:ind w:left="304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ą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jął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34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12" w:after="0"/>
              <w:ind w:left="605" w:right="15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ch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7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5235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9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6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6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4588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ącemu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85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l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5" w:after="0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44"/>
              <w:ind w:left="608" w:right="37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608" w:right="377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łe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14"/>
            <w:tcBorders>
              <w:top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6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" w:before="9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80" w:after="0"/>
        <w:ind w:left="112" w:right="359" w:hanging="0"/>
        <w:rPr>
          <w:rFonts w:ascii="Calibri" w:hAnsi="Calibri" w:eastAsia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1000125</wp:posOffset>
                </wp:positionV>
                <wp:extent cx="6172200" cy="5581650"/>
                <wp:effectExtent l="22860" t="17145" r="2730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78.75pt;width:486pt;height:439.5pt" coordorigin="1132,1575" coordsize="9720,8790">
                <v:group id="shape_0" style="position:absolute;left:1140;top:1590;width:9710;height:955">
                  <v:shape id="shape_0" coordorigin="1140,1572" coordsize="9634,951" path="m1140,2523l10774,2523l10774,1572l1140,1572l1140,2523xe" fillcolor="#c7c9cb" stroked="f" o:allowincell="f" style="position:absolute;left:1140;top:1590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2544;width:7888;height:279">
                  <v:shape id="shape_0" coordorigin="1140,2521" coordsize="7826,279" path="m1140,2800l8967,2800l8967,2521l1140,2521l1140,2800xe" fillcolor="#c7c9cb" stroked="f" o:allowincell="f" style="position:absolute;left:1140;top:2544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2544;width:608;height:279">
                  <v:shape id="shape_0" coordorigin="9266,2521" coordsize="605,279" path="m9266,2800l9870,2800l9870,2521l9266,2521l9266,2800xe" fillcolor="#c7c9cb" stroked="f" o:allowincell="f" style="position:absolute;left:9331;top:254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42;top:2544;width:608;height:279">
                  <v:shape id="shape_0" coordorigin="10169,2521" coordsize="605,279" path="m10169,2800l10774,2800l10774,2521l10169,2521l10169,2800xe" fillcolor="#c7c9cb" stroked="f" o:allowincell="f" style="position:absolute;left:10242;top:254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2822;width:9710;height:205">
                  <v:shape id="shape_0" coordorigin="1140,2797" coordsize="9634,205" path="m1140,3003l10774,3003l10774,2797l1140,2797l1140,3003xe" fillcolor="#c7c9cb" stroked="f" o:allowincell="f" style="position:absolute;left:1140;top:2822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026;width:7888;height:301">
                  <v:shape id="shape_0" coordorigin="1140,3000" coordsize="7826,301" path="m1140,3302l8967,3302l8967,3000l1140,3000l1140,3302xe" fillcolor="#c7c9cb" stroked="f" o:allowincell="f" style="position:absolute;left:1140;top:3026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3026;width:608;height:301">
                  <v:shape id="shape_0" coordorigin="9266,3000" coordsize="605,301" path="m9266,3302l9870,3302l9870,3000l9266,3000l9266,3302xe" fillcolor="#c7c9cb" stroked="f" o:allowincell="f" style="position:absolute;left:9331;top:3026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42;top:3026;width:608;height:301">
                  <v:shape id="shape_0" coordorigin="10169,3000" coordsize="605,301" path="m10169,3302l10774,3302l10774,3000l10169,3000l10169,3302xe" fillcolor="#c7c9cb" stroked="f" o:allowincell="f" style="position:absolute;left:10242;top:3026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327;width:9710;height:98">
                  <v:shape id="shape_0" coordorigin="1140,3299" coordsize="9634,98" path="m1140,3398l10774,3398l10774,3299l1140,3299l1140,3398xe" fillcolor="#c7c9cb" stroked="f" o:allowincell="f" style="position:absolute;left:1140;top:332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424;width:7888;height:290">
                  <v:shape id="shape_0" coordorigin="1140,3395" coordsize="7826,290" path="m1140,3685l8967,3685l8967,3395l1140,3395l1140,3685xe" fillcolor="#c7c9cb" stroked="f" o:allowincell="f" style="position:absolute;left:1140;top:3424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3424;width:1520;height:290">
                  <v:shape id="shape_0" coordorigin="9266,3395" coordsize="1509,290" path="m9266,3685l10774,3685l10774,3395l9266,3395l9266,3685xe" fillcolor="#c7c9cb" stroked="f" o:allowincell="f" style="position:absolute;left:9331;top:3424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714;width:9710;height:566">
                  <v:shape id="shape_0" coordorigin="1140,3683" coordsize="9634,564" path="m1140,4248l10774,4248l10774,3683l1140,3683l1140,4248xe" fillcolor="#c7c9cb" stroked="f" o:allowincell="f" style="position:absolute;left:1140;top:3714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279;width:5155;height:279">
                  <v:shape id="shape_0" coordorigin="1140,4245" coordsize="5115,279" path="m1140,4524l6255,4524l6255,4245l1140,4245l1140,4524xe" fillcolor="#c7c9cb" stroked="f" o:allowincell="f" style="position:absolute;left:1140;top:42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4279;width:608;height:279">
                  <v:shape id="shape_0" coordorigin="6554,4245" coordsize="605,279" path="m6554,4524l7159,4524l7159,4245l6554,4245l6554,4524xe" fillcolor="#c7c9cb" stroked="f" o:allowincell="f" style="position:absolute;left:6597;top:42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4279;width:3341;height:279">
                  <v:shape id="shape_0" coordorigin="7458,4245" coordsize="3316,279" path="m7458,4524l10774,4524l10774,4245l7458,4245l7458,4524xe" fillcolor="#c7c9cb" stroked="f" o:allowincell="f" style="position:absolute;left:7509;top:42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558;width:9710;height:98">
                  <v:shape id="shape_0" coordorigin="1140,4522" coordsize="9634,98" path="m1140,4620l10774,4620l10774,4522l1140,4522l1140,4620xe" fillcolor="#c7c9cb" stroked="f" o:allowincell="f" style="position:absolute;left:1140;top:455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654;width:5155;height:279">
                  <v:shape id="shape_0" coordorigin="1140,4618" coordsize="5115,279" path="m1140,4897l6255,4897l6255,4618l1140,4618l1140,4897xe" fillcolor="#c7c9cb" stroked="f" o:allowincell="f" style="position:absolute;left:1140;top:46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4654;width:608;height:279">
                  <v:shape id="shape_0" coordorigin="6554,4618" coordsize="605,279" path="m6554,4897l7159,4897l7159,4618l6554,4618l6554,4897xe" fillcolor="#c7c9cb" stroked="f" o:allowincell="f" style="position:absolute;left:6597;top:46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4654;width:3341;height:279">
                  <v:shape id="shape_0" coordorigin="7458,4618" coordsize="3316,279" path="m7458,4897l10774,4897l10774,4618l7458,4618l7458,4897xe" fillcolor="#c7c9cb" stroked="f" o:allowincell="f" style="position:absolute;left:7509;top:46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970;width:9710;height:2">
                  <v:shape id="shape_0" coordorigin="1140,4932" coordsize="9634,0" path="m1140,4932l10774,4932e" stroked="t" o:allowincell="f" style="position:absolute;left:1140;top:4970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40;top:5005;width:5155;height:279">
                  <v:shape id="shape_0" coordorigin="1140,4966" coordsize="5115,279" path="m1140,5246l6255,5246l6255,4966l1140,4966l1140,5246xe" fillcolor="#c7c9cb" stroked="f" o:allowincell="f" style="position:absolute;left:1140;top:500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005;width:608;height:279">
                  <v:shape id="shape_0" coordorigin="6554,4966" coordsize="605,279" path="m6554,5246l7159,5246l7159,4966l6554,4966l6554,5246xe" fillcolor="#c7c9cb" stroked="f" o:allowincell="f" style="position:absolute;left:6597;top:500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005;width:3341;height:279">
                  <v:shape id="shape_0" coordorigin="7458,4966" coordsize="3316,279" path="m7458,5246l10774,5246l10774,4966l7458,4966l7458,5246xe" fillcolor="#c7c9cb" stroked="f" o:allowincell="f" style="position:absolute;left:7509;top:500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283;width:9710;height:241">
                  <v:shape id="shape_0" coordorigin="1140,5243" coordsize="9634,241" path="m1140,5484l10774,5484l10774,5243l1140,5243l1140,5484xe" fillcolor="#c7c9cb" stroked="f" o:allowincell="f" style="position:absolute;left:1140;top:5283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524;width:5155;height:279">
                  <v:shape id="shape_0" coordorigin="1140,5482" coordsize="5115,279" path="m1140,5761l6255,5761l6255,5482l1140,5482l1140,5761xe" fillcolor="#c7c9cb" stroked="f" o:allowincell="f" style="position:absolute;left:1140;top:552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524;width:608;height:279">
                  <v:shape id="shape_0" coordorigin="6554,5482" coordsize="605,279" path="m6554,5761l7159,5761l7159,5482l6554,5482l6554,5761xe" fillcolor="#c7c9cb" stroked="f" o:allowincell="f" style="position:absolute;left:6597;top:552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524;width:3341;height:279">
                  <v:shape id="shape_0" coordorigin="7458,5482" coordsize="3316,279" path="m7458,5761l10774,5761l10774,5482l7458,5482l7458,5761xe" fillcolor="#c7c9cb" stroked="f" o:allowincell="f" style="position:absolute;left:7509;top:552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802;width:9710;height:98">
                  <v:shape id="shape_0" coordorigin="1140,5759" coordsize="9634,98" path="m1140,5857l10774,5857l10774,5759l1140,5759l1140,5857xe" fillcolor="#c7c9cb" stroked="f" o:allowincell="f" style="position:absolute;left:1140;top:580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899;width:5155;height:279">
                  <v:shape id="shape_0" coordorigin="1140,5855" coordsize="5115,279" path="m1140,6134l6255,6134l6255,5855l1140,5855l1140,6134xe" fillcolor="#c7c9cb" stroked="f" o:allowincell="f" style="position:absolute;left:1140;top:589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899;width:608;height:279">
                  <v:shape id="shape_0" coordorigin="6554,5855" coordsize="605,279" path="m6554,6134l7159,6134l7159,5855l6554,5855l6554,6134xe" fillcolor="#c7c9cb" stroked="f" o:allowincell="f" style="position:absolute;left:6597;top:58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899;width:3341;height:279">
                  <v:shape id="shape_0" coordorigin="7458,5855" coordsize="3316,279" path="m7458,6134l10774,6134l10774,5855l7458,5855l7458,6134xe" fillcolor="#c7c9cb" stroked="f" o:allowincell="f" style="position:absolute;left:7509;top:589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177;width:9710;height:98">
                  <v:shape id="shape_0" coordorigin="1140,6131" coordsize="9634,98" path="m1140,6229l10774,6229l10774,6131l1140,6131l1140,6229xe" fillcolor="#c7c9cb" stroked="f" o:allowincell="f" style="position:absolute;left:1140;top:617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273;width:5155;height:279">
                  <v:shape id="shape_0" coordorigin="1140,6227" coordsize="5115,279" path="m1140,6506l6255,6506l6255,6227l1140,6227l1140,6506xe" fillcolor="#c7c9cb" stroked="f" o:allowincell="f" style="position:absolute;left:1140;top:6273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6273;width:608;height:279">
                  <v:shape id="shape_0" coordorigin="6554,6227" coordsize="605,279" path="m6554,6506l7159,6506l7159,6227l6554,6227l6554,6506xe" fillcolor="#c7c9cb" stroked="f" o:allowincell="f" style="position:absolute;left:6597;top:6273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6273;width:3341;height:279">
                  <v:shape id="shape_0" coordorigin="7458,6227" coordsize="3316,279" path="m7458,6506l10774,6506l10774,6227l7458,6227l7458,6506xe" fillcolor="#c7c9cb" stroked="f" o:allowincell="f" style="position:absolute;left:7509;top:6273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594;width:9710;height:2">
                  <v:shape id="shape_0" coordorigin="1140,6546" coordsize="9634,0" path="m1140,6546l10774,6546e" stroked="t" o:allowincell="f" style="position:absolute;left:1140;top:6594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40;top:6635;width:5155;height:279">
                  <v:shape id="shape_0" coordorigin="1140,6586" coordsize="5115,279" path="m1140,6865l6255,6865l6255,6586l1140,6586l1140,6865xe" fillcolor="#c7c9cb" stroked="f" o:allowincell="f" style="position:absolute;left:1140;top:663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6635;width:608;height:279">
                  <v:shape id="shape_0" coordorigin="6554,6586" coordsize="605,279" path="m6554,6865l7159,6865l7159,6586l6554,6586l6554,6865xe" fillcolor="#c7c9cb" stroked="f" o:allowincell="f" style="position:absolute;left:6597;top:663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6635;width:3341;height:279">
                  <v:shape id="shape_0" coordorigin="7458,6586" coordsize="3316,279" path="m7458,6865l10774,6865l10774,6586l7458,6586l7458,6865xe" fillcolor="#c7c9cb" stroked="f" o:allowincell="f" style="position:absolute;left:7509;top:663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913;width:9710;height:98">
                  <v:shape id="shape_0" coordorigin="1140,6863" coordsize="9634,98" path="m1140,6961l10774,6961l10774,6863l1140,6863l1140,6961xe" fillcolor="#c7c9cb" stroked="f" o:allowincell="f" style="position:absolute;left:1140;top:69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010;width:5155;height:279">
                  <v:shape id="shape_0" coordorigin="1140,6959" coordsize="5115,279" path="m1140,7238l6255,7238l6255,6959l1140,6959l1140,7238xe" fillcolor="#c7c9cb" stroked="f" o:allowincell="f" style="position:absolute;left:1140;top:701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7010;width:608;height:279">
                  <v:shape id="shape_0" coordorigin="6554,6959" coordsize="605,279" path="m6554,7238l7159,7238l7159,6959l6554,6959l6554,7238xe" fillcolor="#c7c9cb" stroked="f" o:allowincell="f" style="position:absolute;left:6597;top:701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7010;width:3341;height:279">
                  <v:shape id="shape_0" coordorigin="7458,6959" coordsize="3316,279" path="m7458,7238l10774,7238l10774,6959l7458,6959l7458,7238xe" fillcolor="#c7c9cb" stroked="f" o:allowincell="f" style="position:absolute;left:7509;top:701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289;width:9710;height:219">
                  <v:shape id="shape_0" coordorigin="1140,7236" coordsize="9634,219" path="m1140,7454l10774,7454l10774,7236l1140,7236l1140,7454xe" fillcolor="#c7c9cb" stroked="f" o:allowincell="f" style="position:absolute;left:1140;top:7289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506;width:5155;height:279">
                  <v:shape id="shape_0" coordorigin="1140,7452" coordsize="5115,279" path="m1140,7731l6255,7731l6255,7452l1140,7452l1140,7731xe" fillcolor="#c7c9cb" stroked="f" o:allowincell="f" style="position:absolute;left:1140;top:7506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7506;width:608;height:279">
                  <v:shape id="shape_0" coordorigin="6554,7452" coordsize="605,279" path="m6554,7731l7159,7731l7159,7452l6554,7452l6554,7731xe" fillcolor="#c7c9cb" stroked="f" o:allowincell="f" style="position:absolute;left:6597;top:7506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7506;width:3341;height:279">
                  <v:shape id="shape_0" coordorigin="7458,7452" coordsize="3316,279" path="m7458,7731l10774,7731l10774,7452l7458,7452l7458,7731xe" fillcolor="#c7c9cb" stroked="f" o:allowincell="f" style="position:absolute;left:7509;top:7506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785;width:9710;height:498">
                  <v:shape id="shape_0" coordorigin="1140,7729" coordsize="9634,496" path="m1140,8224l10774,8224l10774,7729l1140,7729l1140,8224xe" fillcolor="#c7c9cb" stroked="f" o:allowincell="f" style="position:absolute;left:1140;top:7785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8281;width:599;height:1319">
                  <v:shape id="shape_0" coordorigin="1140,8222" coordsize="596,1312" path="m1140,9534l1736,9534l1736,8222l1140,8222l1140,9534xe" fillcolor="#c7c9cb" stroked="f" o:allowincell="f" style="position:absolute;left:1140;top:8281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45;top:8281;width:305;height:1319">
                  <v:shape id="shape_0" coordorigin="10470,8222" coordsize="304,1312" path="m10470,9534l10774,9534l10774,8222l10470,8222l10470,9534xe" fillcolor="#c7c9cb" stroked="f" o:allowincell="f" style="position:absolute;left:10545;top:8281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9599;width:9710;height:750">
                  <v:shape id="shape_0" coordorigin="1140,9532" coordsize="9634,747" path="m1140,10279l10774,10279l10774,9532l1140,9532l1140,10279xe" fillcolor="#c7c9cb" stroked="f" o:allowincell="f" style="position:absolute;left:1140;top:9599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36;top:2544;width:302;height:2">
                  <v:shape id="shape_0" coordorigin="8973,2521" coordsize="301,0" path="m8973,2521l9274,2521e" stroked="t" o:allowincell="f" style="position:absolute;left:9036;top:25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2822;width:302;height:2">
                  <v:shape id="shape_0" coordorigin="8973,2797" coordsize="301,0" path="m8973,2797l9274,2797e" stroked="t" o:allowincell="f" style="position:absolute;left:9036;top:282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27;top:2535;width:2;height:295">
                  <v:shape id="shape_0" coordorigin="8964,2512" coordsize="0,295" path="m8964,2512l8964,2806e" stroked="t" o:allowincell="f" style="position:absolute;left:9027;top:253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2554;width:2;height:277">
                  <v:shape id="shape_0" coordorigin="9266,2530" coordsize="0,277" path="m9266,2530l9266,2806e" stroked="t" o:allowincell="f" style="position:absolute;left:9331;top:255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026;width:302;height:2">
                  <v:shape id="shape_0" coordorigin="8973,3000" coordsize="301,0" path="m8973,3000l9274,3000e" stroked="t" o:allowincell="f" style="position:absolute;left:9036;top:30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38;top:2535;width:2;height:295">
                  <v:shape id="shape_0" coordorigin="9868,2512" coordsize="0,295" path="m9868,2512l9868,2806e" stroked="t" o:allowincell="f" style="position:absolute;left:9938;top:253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42;top:2554;width:2;height:277">
                  <v:shape id="shape_0" coordorigin="10169,2530" coordsize="0,277" path="m10169,2530l10169,2806e" stroked="t" o:allowincell="f" style="position:absolute;left:10242;top:255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327;width:302;height:2">
                  <v:shape id="shape_0" coordorigin="8973,3299" coordsize="301,0" path="m8973,3299l9274,3299e" stroked="t" o:allowincell="f" style="position:absolute;left:9036;top:332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27;top:3018;width:2;height:317">
                  <v:shape id="shape_0" coordorigin="8964,2992" coordsize="0,317" path="m8964,2992l8964,3308e" stroked="t" o:allowincell="f" style="position:absolute;left:9027;top:3018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3035;width:2;height:299">
                  <v:shape id="shape_0" coordorigin="9266,3009" coordsize="0,299" path="m9266,3009l9266,3308e" stroked="t" o:allowincell="f" style="position:absolute;left:9331;top:3035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279;width:303;height:2">
                  <v:shape id="shape_0" coordorigin="6262,4245" coordsize="302,0" path="m6262,4245l6563,4245e" stroked="t" o:allowincell="f" style="position:absolute;left:6303;top:42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558;width:303;height:2">
                  <v:shape id="shape_0" coordorigin="6262,4522" coordsize="302,0" path="m6262,4522l6563,4522e" stroked="t" o:allowincell="f" style="position:absolute;left:6303;top:455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271;width:2;height:295">
                  <v:shape id="shape_0" coordorigin="6253,4237" coordsize="0,295" path="m6253,4237l6253,4531e" stroked="t" o:allowincell="f" style="position:absolute;left:6294;top:427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4288;width:2;height:277">
                  <v:shape id="shape_0" coordorigin="6554,4254" coordsize="0,277" path="m6554,4254l6554,4531e" stroked="t" o:allowincell="f" style="position:absolute;left:6597;top:42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654;width:303;height:2">
                  <v:shape id="shape_0" coordorigin="6262,4618" coordsize="302,0" path="m6262,4618l6563,4618e" stroked="t" o:allowincell="f" style="position:absolute;left:6303;top:46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271;width:2;height:295">
                  <v:shape id="shape_0" coordorigin="7157,4237" coordsize="0,295" path="m7157,4237l7157,4531e" stroked="t" o:allowincell="f" style="position:absolute;left:7205;top:427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4288;width:2;height:277">
                  <v:shape id="shape_0" coordorigin="7458,4254" coordsize="0,277" path="m7458,4254l7458,4531e" stroked="t" o:allowincell="f" style="position:absolute;left:7509;top:42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933;width:303;height:2">
                  <v:shape id="shape_0" coordorigin="6262,4895" coordsize="302,0" path="m6262,4895l6563,4895e" stroked="t" o:allowincell="f" style="position:absolute;left:6303;top:493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645;width:2;height:295">
                  <v:shape id="shape_0" coordorigin="6253,4609" coordsize="0,295" path="m6253,4609l6253,4904e" stroked="t" o:allowincell="f" style="position:absolute;left:6294;top:46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4663;width:2;height:277">
                  <v:shape id="shape_0" coordorigin="6554,4627" coordsize="0,277" path="m6554,4627l6554,4904e" stroked="t" o:allowincell="f" style="position:absolute;left:6597;top:46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005;width:303;height:2">
                  <v:shape id="shape_0" coordorigin="6262,4966" coordsize="302,0" path="m6262,4966l6563,4966e" stroked="t" o:allowincell="f" style="position:absolute;left:6303;top:50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645;width:2;height:295">
                  <v:shape id="shape_0" coordorigin="7157,4609" coordsize="0,295" path="m7157,4609l7157,4904e" stroked="t" o:allowincell="f" style="position:absolute;left:7205;top:46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4663;width:2;height:277">
                  <v:shape id="shape_0" coordorigin="7458,4627" coordsize="0,277" path="m7458,4627l7458,4904e" stroked="t" o:allowincell="f" style="position:absolute;left:7509;top:46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283;width:303;height:2">
                  <v:shape id="shape_0" coordorigin="6262,5243" coordsize="302,0" path="m6262,5243l6563,5243e" stroked="t" o:allowincell="f" style="position:absolute;left:6303;top:52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996;width:2;height:295">
                  <v:shape id="shape_0" coordorigin="6253,4957" coordsize="0,295" path="m6253,4957l6253,5252e" stroked="t" o:allowincell="f" style="position:absolute;left:6294;top:49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014;width:2;height:277">
                  <v:shape id="shape_0" coordorigin="6554,4975" coordsize="0,277" path="m6554,4975l6554,5252e" stroked="t" o:allowincell="f" style="position:absolute;left:6597;top:50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524;width:303;height:2">
                  <v:shape id="shape_0" coordorigin="6262,5482" coordsize="302,0" path="m6262,5482l6563,5482e" stroked="t" o:allowincell="f" style="position:absolute;left:6303;top:552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996;width:2;height:295">
                  <v:shape id="shape_0" coordorigin="7157,4957" coordsize="0,295" path="m7157,4957l7157,5252e" stroked="t" o:allowincell="f" style="position:absolute;left:7205;top:49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014;width:2;height:277">
                  <v:shape id="shape_0" coordorigin="7458,4975" coordsize="0,277" path="m7458,4975l7458,5252e" stroked="t" o:allowincell="f" style="position:absolute;left:7509;top:50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802;width:303;height:2">
                  <v:shape id="shape_0" coordorigin="6262,5759" coordsize="302,0" path="m6262,5759l6563,5759e" stroked="t" o:allowincell="f" style="position:absolute;left:6303;top:580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5515;width:2;height:295">
                  <v:shape id="shape_0" coordorigin="6253,5473" coordsize="0,295" path="m6253,5473l6253,5768e" stroked="t" o:allowincell="f" style="position:absolute;left:6294;top:551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533;width:2;height:277">
                  <v:shape id="shape_0" coordorigin="6554,5491" coordsize="0,277" path="m6554,5491l6554,5768e" stroked="t" o:allowincell="f" style="position:absolute;left:6597;top:553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899;width:303;height:2">
                  <v:shape id="shape_0" coordorigin="6262,5855" coordsize="302,0" path="m6262,5855l6563,5855e" stroked="t" o:allowincell="f" style="position:absolute;left:6303;top:589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5515;width:2;height:295">
                  <v:shape id="shape_0" coordorigin="7157,5473" coordsize="0,295" path="m7157,5473l7157,5768e" stroked="t" o:allowincell="f" style="position:absolute;left:7205;top:551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533;width:2;height:277">
                  <v:shape id="shape_0" coordorigin="7458,5491" coordsize="0,277" path="m7458,5491l7458,5768e" stroked="t" o:allowincell="f" style="position:absolute;left:7509;top:553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177;width:303;height:2">
                  <v:shape id="shape_0" coordorigin="6262,6131" coordsize="302,0" path="m6262,6131l6563,6131e" stroked="t" o:allowincell="f" style="position:absolute;left:6303;top:617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5890;width:2;height:295">
                  <v:shape id="shape_0" coordorigin="6253,5846" coordsize="0,295" path="m6253,5846l6253,6140e" stroked="t" o:allowincell="f" style="position:absolute;left:6294;top:58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908;width:2;height:277">
                  <v:shape id="shape_0" coordorigin="6554,5864" coordsize="0,277" path="m6554,5864l6554,6140e" stroked="t" o:allowincell="f" style="position:absolute;left:6597;top:590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273;width:303;height:2">
                  <v:shape id="shape_0" coordorigin="6262,6227" coordsize="302,0" path="m6262,6227l6563,6227e" stroked="t" o:allowincell="f" style="position:absolute;left:6303;top:627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5890;width:2;height:295">
                  <v:shape id="shape_0" coordorigin="7157,5846" coordsize="0,295" path="m7157,5846l7157,6140e" stroked="t" o:allowincell="f" style="position:absolute;left:7205;top:58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908;width:2;height:277">
                  <v:shape id="shape_0" coordorigin="7458,5864" coordsize="0,277" path="m7458,5864l7458,6140e" stroked="t" o:allowincell="f" style="position:absolute;left:7509;top:590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552;width:303;height:2">
                  <v:shape id="shape_0" coordorigin="6262,6504" coordsize="302,0" path="m6262,6504l6563,6504e" stroked="t" o:allowincell="f" style="position:absolute;left:6303;top:655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6264;width:2;height:295">
                  <v:shape id="shape_0" coordorigin="6253,6218" coordsize="0,295" path="m6253,6218l6253,6513e" stroked="t" o:allowincell="f" style="position:absolute;left:6294;top:6264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6282;width:2;height:277">
                  <v:shape id="shape_0" coordorigin="6554,6236" coordsize="0,277" path="m6554,6236l6554,6513e" stroked="t" o:allowincell="f" style="position:absolute;left:6597;top:6282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635;width:303;height:2">
                  <v:shape id="shape_0" coordorigin="6262,6586" coordsize="302,0" path="m6262,6586l6563,6586e" stroked="t" o:allowincell="f" style="position:absolute;left:6303;top:663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6264;width:2;height:295">
                  <v:shape id="shape_0" coordorigin="7157,6218" coordsize="0,295" path="m7157,6218l7157,6513e" stroked="t" o:allowincell="f" style="position:absolute;left:7205;top:6264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6282;width:2;height:277">
                  <v:shape id="shape_0" coordorigin="7458,6236" coordsize="0,277" path="m7458,6236l7458,6513e" stroked="t" o:allowincell="f" style="position:absolute;left:7509;top:6282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913;width:303;height:2">
                  <v:shape id="shape_0" coordorigin="6262,6863" coordsize="302,0" path="m6262,6863l6563,6863e" stroked="t" o:allowincell="f" style="position:absolute;left:6303;top:69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6626;width:2;height:295">
                  <v:shape id="shape_0" coordorigin="6253,6577" coordsize="0,295" path="m6253,6577l6253,6872e" stroked="t" o:allowincell="f" style="position:absolute;left:6294;top:66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6644;width:2;height:277">
                  <v:shape id="shape_0" coordorigin="6554,6595" coordsize="0,277" path="m6554,6595l6554,6872e" stroked="t" o:allowincell="f" style="position:absolute;left:6597;top:664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010;width:303;height:2">
                  <v:shape id="shape_0" coordorigin="6262,6959" coordsize="302,0" path="m6262,6959l6563,6959e" stroked="t" o:allowincell="f" style="position:absolute;left:6303;top:701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6626;width:2;height:295">
                  <v:shape id="shape_0" coordorigin="7157,6577" coordsize="0,295" path="m7157,6577l7157,6872e" stroked="t" o:allowincell="f" style="position:absolute;left:7205;top:66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6644;width:2;height:277">
                  <v:shape id="shape_0" coordorigin="7458,6595" coordsize="0,277" path="m7458,6595l7458,6872e" stroked="t" o:allowincell="f" style="position:absolute;left:7509;top:664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289;width:303;height:2">
                  <v:shape id="shape_0" coordorigin="6262,7236" coordsize="302,0" path="m6262,7236l6563,7236e" stroked="t" o:allowincell="f" style="position:absolute;left:6303;top:728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7001;width:2;height:295">
                  <v:shape id="shape_0" coordorigin="6253,6950" coordsize="0,295" path="m6253,6950l6253,7245e" stroked="t" o:allowincell="f" style="position:absolute;left:6294;top:700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7019;width:2;height:277">
                  <v:shape id="shape_0" coordorigin="6554,6968" coordsize="0,277" path="m6554,6968l6554,7245e" stroked="t" o:allowincell="f" style="position:absolute;left:6597;top:701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506;width:303;height:2">
                  <v:shape id="shape_0" coordorigin="6262,7452" coordsize="302,0" path="m6262,7452l6563,7452e" stroked="t" o:allowincell="f" style="position:absolute;left:6303;top:750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7001;width:2;height:295">
                  <v:shape id="shape_0" coordorigin="7157,6950" coordsize="0,295" path="m7157,6950l7157,7245e" stroked="t" o:allowincell="f" style="position:absolute;left:7205;top:700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7019;width:2;height:277">
                  <v:shape id="shape_0" coordorigin="7458,6968" coordsize="0,277" path="m7458,6968l7458,7245e" stroked="t" o:allowincell="f" style="position:absolute;left:7509;top:701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785;width:303;height:2">
                  <v:shape id="shape_0" coordorigin="6262,7729" coordsize="302,0" path="m6262,7729l6563,7729e" stroked="t" o:allowincell="f" style="position:absolute;left:6303;top:778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2;top:1575;width:2;height:8790">
                  <v:shape id="shape_0" coordorigin="1132,1557" coordsize="0,8738" path="m1132,1557l1132,10295e" stroked="t" o:allowincell="f" style="position:absolute;left:1132;top:1575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50;top:1575;width:2;height:8790">
                  <v:shape id="shape_0" coordorigin="10773,1557" coordsize="0,8738" path="m10773,1557l10773,10295e" stroked="t" o:allowincell="f" style="position:absolute;left:10850;top:1575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9027;top:3415;width:2;height:306">
                  <v:shape id="shape_0" coordorigin="8964,3386" coordsize="0,306" path="m8964,3386l8964,3692e" stroked="t" o:allowincell="f" style="position:absolute;left:9027;top:3415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3433;width:2;height:288">
                  <v:shape id="shape_0" coordorigin="9266,3404" coordsize="0,288" path="m9266,3404l9266,3692e" stroked="t" o:allowincell="f" style="position:absolute;left:9331;top:3433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38;top:3018;width:2;height:317">
                  <v:shape id="shape_0" coordorigin="9868,2992" coordsize="0,317" path="m9868,2992l9868,3308e" stroked="t" o:allowincell="f" style="position:absolute;left:9938;top:3018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42;top:3035;width:2;height:299">
                  <v:shape id="shape_0" coordorigin="10169,3009" coordsize="0,299" path="m10169,3009l10169,3308e" stroked="t" o:allowincell="f" style="position:absolute;left:10242;top:3035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7497;width:2;height:295">
                  <v:shape id="shape_0" coordorigin="6253,7443" coordsize="0,295" path="m6253,7443l6253,7738e" stroked="t" o:allowincell="f" style="position:absolute;left:6294;top:749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7515;width:2;height:277">
                  <v:shape id="shape_0" coordorigin="6554,7461" coordsize="0,277" path="m6554,7461l6554,7738e" stroked="t" o:allowincell="f" style="position:absolute;left:6597;top:751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7497;width:2;height:295">
                  <v:shape id="shape_0" coordorigin="7157,7443" coordsize="0,295" path="m7157,7443l7157,7738e" stroked="t" o:allowincell="f" style="position:absolute;left:7205;top:749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7515;width:2;height:277">
                  <v:shape id="shape_0" coordorigin="7458,7461" coordsize="0,277" path="m7458,7461l7458,7738e" stroked="t" o:allowincell="f" style="position:absolute;left:7509;top:751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38;top:8272;width:2;height:1335">
                  <v:shape id="shape_0" coordorigin="1734,8213" coordsize="0,1328" path="m1734,8213l1734,9541e" stroked="t" o:allowincell="f" style="position:absolute;left:1738;top:8272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45;top:8290;width:2;height:1317">
                  <v:shape id="shape_0" coordorigin="10470,8231" coordsize="0,1310" path="m10470,8231l10470,9541e" stroked="t" o:allowincell="f" style="position:absolute;left:10545;top:8290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591;width:9665;height:2">
                  <v:shape id="shape_0" coordorigin="1158,1573" coordsize="9589,0" path="m1158,1573l10747,1573e" stroked="t" o:allowincell="f" style="position:absolute;left:1158;top:1591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58;top:2230;width:9665;height:2">
                  <v:shape id="shape_0" coordorigin="1158,2208" coordsize="9589,0" path="m1158,2208l10747,2208e" stroked="t" o:allowincell="f" style="position:absolute;left:1158;top:2230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2544;width:302;height:2">
                  <v:shape id="shape_0" coordorigin="9877,2521" coordsize="301,0" path="m9877,2521l10178,2521e" stroked="t" o:allowincell="f" style="position:absolute;left:9947;top:25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2822;width:302;height:2">
                  <v:shape id="shape_0" coordorigin="9877,2797" coordsize="301,0" path="m9877,2797l10178,2797e" stroked="t" o:allowincell="f" style="position:absolute;left:9947;top:282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3026;width:302;height:2">
                  <v:shape id="shape_0" coordorigin="9877,3000" coordsize="301,0" path="m9877,3000l10178,3000e" stroked="t" o:allowincell="f" style="position:absolute;left:9947;top:30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3327;width:302;height:2">
                  <v:shape id="shape_0" coordorigin="9877,3299" coordsize="301,0" path="m9877,3299l10178,3299e" stroked="t" o:allowincell="f" style="position:absolute;left:9947;top:332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424;width:302;height:2">
                  <v:shape id="shape_0" coordorigin="8973,3395" coordsize="301,0" path="m8973,3395l9274,3395e" stroked="t" o:allowincell="f" style="position:absolute;left:9036;top:342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714;width:302;height:2">
                  <v:shape id="shape_0" coordorigin="8973,3683" coordsize="301,0" path="m8973,3683l9274,3683e" stroked="t" o:allowincell="f" style="position:absolute;left:9036;top:371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279;width:302;height:2">
                  <v:shape id="shape_0" coordorigin="7166,4245" coordsize="301,0" path="m7166,4245l7467,4245e" stroked="t" o:allowincell="f" style="position:absolute;left:7214;top:42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558;width:302;height:2">
                  <v:shape id="shape_0" coordorigin="7166,4522" coordsize="301,0" path="m7166,4522l7467,4522e" stroked="t" o:allowincell="f" style="position:absolute;left:7214;top:455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654;width:302;height:2">
                  <v:shape id="shape_0" coordorigin="7166,4618" coordsize="301,0" path="m7166,4618l7467,4618e" stroked="t" o:allowincell="f" style="position:absolute;left:7214;top:46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933;width:302;height:2">
                  <v:shape id="shape_0" coordorigin="7166,4895" coordsize="301,0" path="m7166,4895l7467,4895e" stroked="t" o:allowincell="f" style="position:absolute;left:7214;top:493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005;width:302;height:2">
                  <v:shape id="shape_0" coordorigin="7166,4966" coordsize="301,0" path="m7166,4966l7467,4966e" stroked="t" o:allowincell="f" style="position:absolute;left:7214;top:50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283;width:302;height:2">
                  <v:shape id="shape_0" coordorigin="7166,5243" coordsize="301,0" path="m7166,5243l7467,5243e" stroked="t" o:allowincell="f" style="position:absolute;left:7214;top:52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524;width:302;height:2">
                  <v:shape id="shape_0" coordorigin="7166,5482" coordsize="301,0" path="m7166,5482l7467,5482e" stroked="t" o:allowincell="f" style="position:absolute;left:7214;top:552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802;width:302;height:2">
                  <v:shape id="shape_0" coordorigin="7166,5759" coordsize="301,0" path="m7166,5759l7467,5759e" stroked="t" o:allowincell="f" style="position:absolute;left:7214;top:580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899;width:302;height:2">
                  <v:shape id="shape_0" coordorigin="7166,5855" coordsize="301,0" path="m7166,5855l7467,5855e" stroked="t" o:allowincell="f" style="position:absolute;left:7214;top:58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177;width:302;height:2">
                  <v:shape id="shape_0" coordorigin="7166,6131" coordsize="301,0" path="m7166,6131l7467,6131e" stroked="t" o:allowincell="f" style="position:absolute;left:7214;top:61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273;width:302;height:2">
                  <v:shape id="shape_0" coordorigin="7166,6227" coordsize="301,0" path="m7166,6227l7467,6227e" stroked="t" o:allowincell="f" style="position:absolute;left:7214;top:627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552;width:302;height:2">
                  <v:shape id="shape_0" coordorigin="7166,6504" coordsize="301,0" path="m7166,6504l7467,6504e" stroked="t" o:allowincell="f" style="position:absolute;left:7214;top:655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635;width:302;height:2">
                  <v:shape id="shape_0" coordorigin="7166,6586" coordsize="301,0" path="m7166,6586l7467,6586e" stroked="t" o:allowincell="f" style="position:absolute;left:7214;top:663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913;width:302;height:2">
                  <v:shape id="shape_0" coordorigin="7166,6863" coordsize="301,0" path="m7166,6863l7467,6863e" stroked="t" o:allowincell="f" style="position:absolute;left:7214;top:69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010;width:302;height:2">
                  <v:shape id="shape_0" coordorigin="7166,6959" coordsize="301,0" path="m7166,6959l7467,6959e" stroked="t" o:allowincell="f" style="position:absolute;left:7214;top:701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289;width:302;height:2">
                  <v:shape id="shape_0" coordorigin="7166,7236" coordsize="301,0" path="m7166,7236l7467,7236e" stroked="t" o:allowincell="f" style="position:absolute;left:7214;top:728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506;width:302;height:2">
                  <v:shape id="shape_0" coordorigin="7166,7452" coordsize="301,0" path="m7166,7452l7467,7452e" stroked="t" o:allowincell="f" style="position:absolute;left:7214;top:750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785;width:302;height:2">
                  <v:shape id="shape_0" coordorigin="7166,7729" coordsize="301,0" path="m7166,7729l7467,7729e" stroked="t" o:allowincell="f" style="position:absolute;left:7214;top:778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47;top:8281;width:8806;height:2">
                  <v:shape id="shape_0" coordorigin="1743,8222" coordsize="8737,0" path="m1743,8222l10479,8222e" stroked="t" o:allowincell="f" style="position:absolute;left:1747;top:8281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47;top:9599;width:8806;height:2">
                  <v:shape id="shape_0" coordorigin="1743,9532" coordsize="8737,0" path="m1743,9532l10479,9532e" stroked="t" o:allowincell="f" style="position:absolute;left:1747;top:9599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0070;width:9665;height:2">
                  <v:shape id="shape_0" coordorigin="1158,10000" coordsize="9589,0" path="m1158,10000l10747,10000e" stroked="t" o:allowincell="f" style="position:absolute;left:1158;top:10070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0349;width:9665;height:2">
                  <v:shape id="shape_0" coordorigin="1158,10278" coordsize="9589,0" path="m1158,10278l10747,10278e" stroked="t" o:allowincell="f" style="position:absolute;left:1158;top:1034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231F20"/>
          <w:w w:val="105"/>
        </w:rPr>
        <w:t>B.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Info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w w:val="105"/>
        </w:rPr>
        <w:t>a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j</w:t>
      </w:r>
      <w:r>
        <w:rPr>
          <w:rFonts w:eastAsia="Calibri" w:cs="Calibri" w:ascii="Calibri" w:hAnsi="Calibri"/>
          <w:b/>
          <w:bCs/>
          <w:color w:val="231F20"/>
          <w:w w:val="105"/>
        </w:rPr>
        <w:t>e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dotyczą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c</w:t>
      </w:r>
      <w:r>
        <w:rPr>
          <w:rFonts w:eastAsia="Calibri" w:cs="Calibri" w:ascii="Calibri" w:hAnsi="Calibri"/>
          <w:b/>
          <w:bCs/>
          <w:color w:val="231F20"/>
          <w:w w:val="105"/>
        </w:rPr>
        <w:t>e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s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</w:rPr>
        <w:t>ua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j</w:t>
      </w:r>
      <w:r>
        <w:rPr>
          <w:rFonts w:eastAsia="Calibri" w:cs="Calibri" w:ascii="Calibri" w:hAnsi="Calibri"/>
          <w:b/>
          <w:bCs/>
          <w:color w:val="231F20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ek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</w:rPr>
        <w:t>om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c</w:t>
      </w:r>
      <w:r>
        <w:rPr>
          <w:rFonts w:eastAsia="Calibri" w:cs="Calibri" w:ascii="Calibri" w:hAnsi="Calibri"/>
          <w:b/>
          <w:bCs/>
          <w:color w:val="231F20"/>
          <w:w w:val="105"/>
        </w:rPr>
        <w:t>znej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p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otu,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k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</w:rPr>
        <w:t>óremu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być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u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el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</w:rPr>
        <w:t>a</w:t>
      </w:r>
      <w:r>
        <w:rPr>
          <w:rFonts w:eastAsia="Calibri" w:cs="Calibri" w:ascii="Calibri" w:hAnsi="Calibri"/>
          <w:b/>
          <w:bCs/>
          <w:color w:val="231F20"/>
          <w:w w:val="103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pomoc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de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n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s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12"/>
          <w:sz w:val="16"/>
          <w:szCs w:val="16"/>
        </w:rPr>
        <w:t>9)</w:t>
      </w:r>
    </w:p>
    <w:p>
      <w:pPr>
        <w:pStyle w:val="Normal"/>
        <w:spacing w:lineRule="exact" w:line="200" w:before="12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1380" w:gutter="0" w:header="0" w:top="1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0"/>
        </w:numPr>
        <w:tabs>
          <w:tab w:val="clear" w:pos="709"/>
          <w:tab w:val="left" w:pos="288" w:leader="none"/>
        </w:tabs>
        <w:spacing w:before="83" w:after="0"/>
        <w:ind w:left="103" w:hanging="0"/>
        <w:rPr>
          <w:b/>
          <w:b/>
          <w:bCs/>
          <w:lang w:val="pl-PL"/>
        </w:rPr>
      </w:pPr>
      <w:r>
        <w:rPr>
          <w:color w:val="231F20"/>
          <w:w w:val="105"/>
          <w:lang w:val="pl-PL"/>
        </w:rPr>
        <w:t>C</w:t>
      </w:r>
      <w:r>
        <w:rPr>
          <w:color w:val="231F20"/>
          <w:spacing w:val="-1"/>
          <w:w w:val="105"/>
          <w:lang w:val="pl-PL"/>
        </w:rPr>
        <w:t>z</w:t>
      </w:r>
      <w:r>
        <w:rPr>
          <w:color w:val="231F20"/>
          <w:w w:val="105"/>
          <w:lang w:val="pl-PL"/>
        </w:rPr>
        <w:t>y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spacing w:val="-1"/>
          <w:w w:val="105"/>
          <w:lang w:val="pl-PL"/>
        </w:rPr>
        <w:t>d</w:t>
      </w:r>
      <w:r>
        <w:rPr>
          <w:color w:val="231F20"/>
          <w:w w:val="105"/>
          <w:lang w:val="pl-PL"/>
        </w:rPr>
        <w:t>m</w:t>
      </w:r>
      <w:r>
        <w:rPr>
          <w:color w:val="231F20"/>
          <w:spacing w:val="-3"/>
          <w:w w:val="105"/>
          <w:lang w:val="pl-PL"/>
        </w:rPr>
        <w:t>io</w:t>
      </w:r>
      <w:r>
        <w:rPr>
          <w:color w:val="231F20"/>
          <w:w w:val="105"/>
          <w:lang w:val="pl-PL"/>
        </w:rPr>
        <w:t>t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1"/>
          <w:w w:val="105"/>
          <w:lang w:val="pl-PL"/>
        </w:rPr>
        <w:t>s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w w:val="105"/>
          <w:lang w:val="pl-PL"/>
        </w:rPr>
        <w:t>eł</w:t>
      </w:r>
      <w:r>
        <w:rPr>
          <w:color w:val="231F20"/>
          <w:spacing w:val="-1"/>
          <w:w w:val="105"/>
          <w:lang w:val="pl-PL"/>
        </w:rPr>
        <w:t>n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kr</w:t>
      </w:r>
      <w:r>
        <w:rPr>
          <w:color w:val="231F20"/>
          <w:spacing w:val="-1"/>
          <w:w w:val="105"/>
          <w:lang w:val="pl-PL"/>
        </w:rPr>
        <w:t>yt</w:t>
      </w:r>
      <w:r>
        <w:rPr>
          <w:color w:val="231F20"/>
          <w:w w:val="105"/>
          <w:lang w:val="pl-PL"/>
        </w:rPr>
        <w:t>er</w:t>
      </w:r>
      <w:r>
        <w:rPr>
          <w:color w:val="231F20"/>
          <w:spacing w:val="-3"/>
          <w:w w:val="105"/>
          <w:lang w:val="pl-PL"/>
        </w:rPr>
        <w:t>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kwa</w:t>
      </w:r>
      <w:r>
        <w:rPr>
          <w:color w:val="231F20"/>
          <w:spacing w:val="-3"/>
          <w:w w:val="105"/>
          <w:lang w:val="pl-PL"/>
        </w:rPr>
        <w:t>l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f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k</w:t>
      </w:r>
      <w:r>
        <w:rPr>
          <w:color w:val="231F20"/>
          <w:spacing w:val="-1"/>
          <w:w w:val="105"/>
          <w:lang w:val="pl-PL"/>
        </w:rPr>
        <w:t>u</w:t>
      </w:r>
      <w:r>
        <w:rPr>
          <w:color w:val="231F20"/>
          <w:w w:val="105"/>
          <w:lang w:val="pl-PL"/>
        </w:rPr>
        <w:t>jące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go</w:t>
      </w:r>
      <w:r>
        <w:rPr>
          <w:color w:val="231F20"/>
          <w:spacing w:val="-15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d</w:t>
      </w:r>
      <w:r>
        <w:rPr>
          <w:color w:val="231F20"/>
          <w:w w:val="105"/>
          <w:lang w:val="pl-PL"/>
        </w:rPr>
        <w:t>o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ob</w:t>
      </w:r>
      <w:r>
        <w:rPr>
          <w:color w:val="231F20"/>
          <w:w w:val="105"/>
          <w:lang w:val="pl-PL"/>
        </w:rPr>
        <w:t>jęc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w w:val="105"/>
          <w:lang w:val="pl-PL"/>
        </w:rPr>
        <w:t>s</w:t>
      </w:r>
      <w:r>
        <w:rPr>
          <w:color w:val="231F20"/>
          <w:spacing w:val="-1"/>
          <w:w w:val="105"/>
          <w:lang w:val="pl-PL"/>
        </w:rPr>
        <w:t>t</w:t>
      </w:r>
      <w:r>
        <w:rPr>
          <w:color w:val="231F20"/>
          <w:w w:val="105"/>
          <w:lang w:val="pl-PL"/>
        </w:rPr>
        <w:t>ę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w w:val="105"/>
          <w:lang w:val="pl-PL"/>
        </w:rPr>
        <w:t>wa</w:t>
      </w:r>
      <w:r>
        <w:rPr>
          <w:color w:val="231F20"/>
          <w:spacing w:val="-1"/>
          <w:w w:val="105"/>
          <w:lang w:val="pl-PL"/>
        </w:rPr>
        <w:t>ni</w:t>
      </w:r>
      <w:r>
        <w:rPr>
          <w:color w:val="231F20"/>
          <w:w w:val="105"/>
          <w:lang w:val="pl-PL"/>
        </w:rPr>
        <w:t>em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spacing w:val="-3"/>
          <w:w w:val="105"/>
          <w:lang w:val="pl-PL"/>
        </w:rPr>
        <w:t>u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3"/>
          <w:w w:val="105"/>
          <w:lang w:val="pl-PL"/>
        </w:rPr>
        <w:t>d</w:t>
      </w:r>
      <w:r>
        <w:rPr>
          <w:color w:val="231F20"/>
          <w:w w:val="105"/>
          <w:lang w:val="pl-PL"/>
        </w:rPr>
        <w:t>ł</w:t>
      </w:r>
      <w:r>
        <w:rPr>
          <w:color w:val="231F20"/>
          <w:spacing w:val="-1"/>
          <w:w w:val="105"/>
          <w:lang w:val="pl-PL"/>
        </w:rPr>
        <w:t>o</w:t>
      </w:r>
      <w:r>
        <w:rPr>
          <w:color w:val="231F20"/>
          <w:w w:val="105"/>
          <w:lang w:val="pl-PL"/>
        </w:rPr>
        <w:t>śc</w:t>
      </w:r>
      <w:r>
        <w:rPr>
          <w:color w:val="231F20"/>
          <w:spacing w:val="-3"/>
          <w:w w:val="105"/>
          <w:lang w:val="pl-PL"/>
        </w:rPr>
        <w:t>io</w:t>
      </w:r>
      <w:r>
        <w:rPr>
          <w:color w:val="231F20"/>
          <w:w w:val="105"/>
          <w:lang w:val="pl-PL"/>
        </w:rPr>
        <w:t>w</w:t>
      </w:r>
      <w:r>
        <w:rPr>
          <w:color w:val="231F20"/>
          <w:spacing w:val="-1"/>
          <w:w w:val="105"/>
          <w:lang w:val="pl-PL"/>
        </w:rPr>
        <w:t>y</w:t>
      </w:r>
      <w:r>
        <w:rPr>
          <w:color w:val="231F20"/>
          <w:w w:val="105"/>
          <w:lang w:val="pl-PL"/>
        </w:rPr>
        <w:t>m?</w:t>
      </w:r>
    </w:p>
    <w:p>
      <w:pPr>
        <w:pStyle w:val="Normal"/>
        <w:spacing w:lineRule="exact" w:line="260" w:before="12" w:after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8" w:leader="none"/>
        </w:tabs>
        <w:suppressAutoHyphens w:val="false"/>
        <w:spacing w:lineRule="auto" w:line="252"/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cy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cą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-,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ły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e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cji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cja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w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ąca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ej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-</w:t>
      </w:r>
      <w:r>
        <w:rPr>
          <w:rFonts w:eastAsia="Calibri"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0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9"/>
          <w:sz w:val="12"/>
          <w:szCs w:val="12"/>
        </w:rPr>
        <w:t>)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</w:rPr>
      </w:pPr>
      <w:r>
        <w:br w:type="column"/>
      </w: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1007" w:leader="none"/>
        </w:tabs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28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07" w:leader="none"/>
        </w:tabs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5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y</w:t>
      </w:r>
    </w:p>
    <w:p>
      <w:pPr>
        <w:sectPr>
          <w:type w:val="continuous"/>
          <w:pgSz w:w="11906" w:h="16838"/>
          <w:pgMar w:left="1360" w:right="1380" w:gutter="0" w:header="0" w:top="1460" w:footer="708" w:bottom="764"/>
          <w:cols w:num="2" w:equalWidth="false" w:sep="false">
            <w:col w:w="6994" w:space="840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28" w:leader="none"/>
        </w:tabs>
        <w:suppressAutoHyphens w:val="false"/>
        <w:spacing w:lineRule="auto" w:line="266"/>
        <w:ind w:left="103" w:right="202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zy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es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h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3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t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ą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h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ń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m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dz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:</w:t>
      </w:r>
    </w:p>
    <w:p>
      <w:pPr>
        <w:sectPr>
          <w:type w:val="continuous"/>
          <w:pgSz w:w="11906" w:h="16838"/>
          <w:pgMar w:left="1360" w:right="1380" w:gutter="0" w:header="0" w:top="14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87" w:leader="none"/>
        </w:tabs>
        <w:suppressAutoHyphens w:val="false"/>
        <w:spacing w:before="15" w:after="0"/>
        <w:ind w:left="405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c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94" w:leader="none"/>
        </w:tabs>
        <w:suppressAutoHyphens w:val="false"/>
        <w:ind w:left="594" w:hanging="19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ą?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74" w:leader="none"/>
        </w:tabs>
        <w:suppressAutoHyphens w:val="false"/>
        <w:spacing w:lineRule="auto" w:line="266"/>
        <w:ind w:left="405" w:right="271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k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ą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sy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jał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94" w:leader="none"/>
        </w:tabs>
        <w:suppressAutoHyphens w:val="false"/>
        <w:spacing w:before="38" w:after="0"/>
        <w:ind w:left="594" w:hanging="19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i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cj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1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9"/>
          <w:sz w:val="12"/>
          <w:szCs w:val="12"/>
        </w:rPr>
        <w:t>)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89" w:leader="none"/>
        </w:tabs>
        <w:suppressAutoHyphens w:val="false"/>
        <w:ind w:left="589" w:hanging="185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ó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h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56" w:leader="none"/>
        </w:tabs>
        <w:suppressAutoHyphens w:val="false"/>
        <w:ind w:left="556" w:hanging="152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k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82" w:leader="none"/>
        </w:tabs>
        <w:suppressAutoHyphens w:val="false"/>
        <w:ind w:left="582" w:hanging="178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k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ń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94" w:leader="none"/>
        </w:tabs>
        <w:suppressAutoHyphens w:val="false"/>
        <w:spacing w:lineRule="auto" w:line="266"/>
        <w:ind w:left="404" w:right="466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a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ć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ó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st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a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2" w:leader="none"/>
        </w:tabs>
        <w:suppressAutoHyphens w:val="false"/>
        <w:spacing w:lineRule="auto" w:line="266" w:before="29" w:after="0"/>
        <w:ind w:left="404" w:right="62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ł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l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sk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ące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na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re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n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ej?</w:t>
      </w:r>
    </w:p>
    <w:p>
      <w:pPr>
        <w:pStyle w:val="Normal"/>
        <w:spacing w:before="29" w:after="0"/>
        <w:ind w:left="404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,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sk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ć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a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: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Strona</w:t>
      </w:r>
      <w:r>
        <w:rPr>
          <w:rFonts w:eastAsia="Calibri" w:cs="Calibri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3</w:t>
      </w:r>
      <w:r>
        <w:rPr>
          <w:rFonts w:eastAsia="Calibri" w:cs="Calibri" w:ascii="Calibri" w:hAnsi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z 7</w:t>
      </w:r>
    </w:p>
    <w:p>
      <w:pPr>
        <w:pStyle w:val="Heading2"/>
        <w:tabs>
          <w:tab w:val="clear" w:pos="709"/>
          <w:tab w:val="left" w:pos="977" w:leader="none"/>
        </w:tabs>
        <w:spacing w:before="38" w:after="0"/>
        <w:ind w:left="20" w:hanging="0"/>
        <w:rPr>
          <w:rFonts w:cs="Calibri"/>
          <w:b/>
          <w:b/>
          <w:bCs/>
          <w:lang w:val="pl-PL"/>
        </w:rPr>
      </w:pPr>
      <w:r>
        <w:br w:type="column"/>
      </w:r>
      <w:r>
        <w:rPr>
          <w:rFonts w:cs="Calibri"/>
          <w:color w:val="231F20"/>
          <w:spacing w:val="-1"/>
          <w:w w:val="105"/>
          <w:lang w:val="pl-PL"/>
        </w:rPr>
        <w:t>t</w:t>
      </w:r>
      <w:r>
        <w:rPr>
          <w:rFonts w:cs="Calibri"/>
          <w:color w:val="231F20"/>
          <w:w w:val="105"/>
          <w:lang w:val="pl-PL"/>
        </w:rPr>
        <w:t>ak</w:t>
        <w:tab/>
      </w:r>
      <w:r>
        <w:rPr>
          <w:rFonts w:cs="Calibri"/>
          <w:color w:val="231F20"/>
          <w:spacing w:val="-1"/>
          <w:w w:val="105"/>
          <w:lang w:val="pl-PL"/>
        </w:rPr>
        <w:t>nie</w:t>
      </w:r>
    </w:p>
    <w:p>
      <w:pPr>
        <w:pStyle w:val="Normal"/>
        <w:spacing w:lineRule="exact" w:line="160" w:before="5" w:after="0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sectPr>
          <w:type w:val="continuous"/>
          <w:pgSz w:w="11906" w:h="16838"/>
          <w:pgMar w:left="1360" w:right="1380" w:gutter="0" w:header="0" w:top="1460" w:footer="708" w:bottom="764"/>
          <w:cols w:num="2" w:equalWidth="false" w:sep="false">
            <w:col w:w="5112" w:space="40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91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łalnoś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gosp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t,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6" w:after="0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l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m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wa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lt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2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position w:val="9"/>
                <w:sz w:val="12"/>
                <w:szCs w:val="12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g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g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45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h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l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92" w:before="8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4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9" w:after="0"/>
              <w:ind w:left="6339" w:hanging="0"/>
              <w:outlineLvl w:val="1"/>
              <w:rPr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b/>
                <w:bCs/>
                <w:sz w:val="11"/>
                <w:szCs w:val="1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9"/>
              <w:ind w:left="313" w:right="377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yma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kos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ryc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righ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i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wać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righ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?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50" w:before="9" w:after="0"/>
              <w:ind w:left="6339" w:hanging="0"/>
              <w:outlineLvl w:val="1"/>
              <w:rPr>
                <w:rFonts w:cs="Calibri"/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rFonts w:cs="Calibri"/>
                <w:b/>
                <w:bCs/>
                <w:sz w:val="15"/>
                <w:szCs w:val="15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1"/>
              <w:ind w:left="304" w:righ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2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2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277" w:right="57" w:hanging="221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20" w:before="1" w:after="0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726" w:right="271" w:hanging="449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ść</w:t>
            </w:r>
            <w:r>
              <w:rPr>
                <w:rFonts w:cs="Calibri"/>
                <w:b/>
                <w:bCs/>
                <w:color w:val="231F20"/>
                <w:spacing w:val="-2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j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8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2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266" w:right="257" w:firstLine="58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7" w:after="0"/>
              <w:ind w:left="6339" w:hanging="0"/>
              <w:outlineLvl w:val="1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8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3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acje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acje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 w:before="6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182" w:right="178" w:firstLine="6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jąc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 w:before="6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57" w:right="53" w:firstLine="3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ń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20" w:before="18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7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2"/>
              <w:ind w:lef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00" w:right="104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9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tab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, 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peł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309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ej: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50" w:before="4" w:after="0"/>
              <w:ind w:left="6339" w:hanging="0"/>
              <w:outlineLvl w:val="1"/>
              <w:rPr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w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ę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8" w:after="0"/>
              <w:ind w:left="6339" w:hanging="0"/>
              <w:outlineLvl w:val="1"/>
              <w:rPr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b/>
                <w:bCs/>
                <w:sz w:val="11"/>
                <w:szCs w:val="1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ak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l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1" w:after="0"/>
              <w:ind w:left="6339" w:hanging="0"/>
              <w:outlineLvl w:val="1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1" w:after="0"/>
              <w:ind w:left="6339" w:hanging="0"/>
              <w:outlineLvl w:val="1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cj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10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00" w:before="5" w:after="0"/>
              <w:ind w:left="6339" w:hanging="0"/>
              <w:outlineLvl w:val="1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6" w:after="0"/>
              <w:ind w:left="6339" w:hanging="0"/>
              <w:outlineLvl w:val="1"/>
              <w:rPr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b/>
                <w:bCs/>
                <w:sz w:val="13"/>
                <w:szCs w:val="13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z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ń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n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żnionej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d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nform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 w:before="12" w:after="0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5426" w:leader="none"/>
              </w:tabs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o</w:t>
              <w:tab/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r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f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ż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  <w:tab/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0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7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exact" w:line="164" w:before="0" w:after="0"/>
              <w:ind w:left="175" w:right="-11" w:hanging="17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dy 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 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z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-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8" w:before="21" w:after="0"/>
              <w:ind w:left="-1" w:right="202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-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y 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rz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cj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yczą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i 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ży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ć NIP 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f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n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nku,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s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y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sca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y ws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</w:tabs>
              <w:spacing w:lineRule="exact" w:line="160" w:before="0" w:after="0"/>
              <w:ind w:left="144" w:hanging="146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, gdy 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 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z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8" w:before="21" w:after="0"/>
              <w:ind w:left="-1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-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y 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(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cj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yczą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go 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a)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-1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t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y NI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auto" w:line="268" w:before="54" w:after="0"/>
              <w:ind w:left="-1" w:right="351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5 gr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8 r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sad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, 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i rzą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57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. 1031,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źn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.)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ó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j </w:t>
            </w:r>
            <w:hyperlink r:id="rId24"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h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p: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//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ww.u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.g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.p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l/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p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rzadz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nie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pr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zd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n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z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yk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rz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1"/>
                  <w:sz w:val="14"/>
                  <w:szCs w:val="14"/>
                </w:rPr>
                <w:t>y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em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pl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acj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i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hr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m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auto" w:line="240" w:before="58" w:after="0"/>
              <w:ind w:left="144" w:hanging="146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ła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auto" w:line="268" w:before="59" w:after="0"/>
              <w:ind w:left="-1" w:right="28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s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s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sę PKD 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w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szy 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auto" w:line="268" w:before="21" w:after="0"/>
              <w:ind w:left="-1" w:right="52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tw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np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ki 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auto" w:line="268" w:before="22" w:after="0"/>
              <w:ind w:left="-1" w:right="138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r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oną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0 k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04 r. o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zą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 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 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11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ła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n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auto" w:line="268" w:before="96" w:after="0"/>
              <w:ind w:left="-1" w:right="170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ć 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, d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y 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f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c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k: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g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,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, 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),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s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ć 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34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7 r. o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ch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Skar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w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2 r.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. 657,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źn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y 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s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 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5" w:leader="none"/>
              </w:tabs>
              <w:spacing w:lineRule="auto" w:line="268" w:before="0" w:after="0"/>
              <w:ind w:left="-1" w:right="380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B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-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c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Z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d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sług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o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y s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unkach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rznych.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m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łac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5" w:leader="none"/>
              </w:tabs>
              <w:spacing w:lineRule="auto" w:line="240" w:before="20" w:after="0"/>
              <w:ind w:left="215" w:hanging="21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zy 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5" w:leader="none"/>
              </w:tabs>
              <w:spacing w:lineRule="auto" w:line="268" w:before="59" w:after="0"/>
              <w:ind w:left="-1" w:right="167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r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u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379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2013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1 gr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3 r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któw 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tw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kwak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ury,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184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06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224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2009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ch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Dz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rz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 L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5" w:leader="none"/>
              </w:tabs>
              <w:spacing w:lineRule="auto" w:line="268" w:before="11" w:after="0"/>
              <w:ind w:left="-1" w:right="293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rachun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m 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0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9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rześ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4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chunkowości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30,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m.),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owadze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drębnej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widencji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Instru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 w:before="15" w:after="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00" w:right="104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70" w:before="8" w:after="0"/>
              <w:ind w:left="6339" w:hanging="0"/>
              <w:outlineLvl w:val="1"/>
              <w:rPr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54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peł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ab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3" w:after="0"/>
              <w:ind w:left="7" w:right="23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u 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kwalifikuj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a pomocą, 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będz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przy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,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ł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ą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ji,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oną na 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a pomocą, 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ona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7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zień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 xml:space="preserve">nia pomoc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 z dnia 30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w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nia 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iel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łną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ad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u, któ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ił pomocy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7" w:right="3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ł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atyw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, któ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eżnia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wa do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nieni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łan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m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onych,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cz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bo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a umowy,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sta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dstawa prawna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00" w:before="3" w:after="0"/>
              <w:ind w:left="6339" w:hanging="0"/>
              <w:outlineLvl w:val="1"/>
              <w:rPr>
                <w:rFonts w:cs="Calibri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Calibri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7" w:right="74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stnieją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ożliw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łą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ia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wor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wną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ól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m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el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o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o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280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nforma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190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nforma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sz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48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5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5" w:after="0"/>
              <w:ind w:left="846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konawc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70" w:before="8" w:after="0"/>
              <w:ind w:left="6339" w:hanging="0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6" w:after="0"/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konawc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go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tLeast" w:line="310" w:before="45" w:after="0"/>
              <w:ind w:left="1250" w:right="1249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ja/uchwała/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b/>
                <w:bCs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0" w:before="3" w:after="0"/>
              <w:ind w:left="6339" w:hanging="0"/>
              <w:outlineLvl w:val="1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0" w:before="3" w:after="0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76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</w:rPr>
              <w:t>z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a/uchwała/umowa</w:t>
            </w:r>
            <w:r>
              <w:rPr>
                <w:rFonts w:cs="Calibri"/>
                <w:b/>
                <w:bCs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1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zy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d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tu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on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wcz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ego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ały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l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ży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sać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len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„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”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62" w:after="0"/>
              <w:ind w:left="7" w:right="88" w:hanging="0"/>
              <w:jc w:val="both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tytuł o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ycj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iennika 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 została opubli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,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isu usta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rtykuł, u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, punkt, litera, ti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)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76" w:after="0"/>
              <w:ind w:left="7" w:right="8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ó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y 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 wydaj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akt,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ycj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iennika 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ostał opubli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, ora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 wykona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g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, u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, punkt, litera, ti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)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 powini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a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l.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prawn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J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a, uchwała lub um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, na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 – 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,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mi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strony umowy. W przypa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, 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umowy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prawn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 w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0" w:after="0"/>
              <w:ind w:left="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040" w:right="1000" w:gutter="0" w:header="0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3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2"/>
              <w:ind w:left="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ła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wą form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1076" w:right="109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83"/>
              <w:ind w:left="3048" w:right="306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83"/>
              <w:ind w:left="522" w:right="50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36" w:right="30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8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owani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ów bank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poś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i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funkcjon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ud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ą 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ń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360" w:right="37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5" w:after="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51" w:right="16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wol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51" w:right="1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li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360" w:right="38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niżka lub zm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, powodu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ania lub 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1" w:after="0"/>
              <w:ind w:left="3031" w:right="30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/>
              <w:ind w:left="6339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09" w:right="302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b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25" w:right="14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wol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451" w:right="246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niech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bor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37" w:right="30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niech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bor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9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2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7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55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zwł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tyt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48" w:right="306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5"/>
              <w:ind w:left="98" w:right="1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ania mienia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w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ą Skarbu Państwa albo jedno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tor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unka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39" w:before="20" w:after="0"/>
              <w:ind w:left="3220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w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y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40" w:before="6" w:after="0"/>
              <w:ind w:left="6339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6339" w:right="2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enia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w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ą Skarbu Państwa albo jedno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orządu 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torial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unka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w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y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5" w:after="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7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no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5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826" w:right="284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24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we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a wierzy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czka p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60" w:right="37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yt p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46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owani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ów bank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dla 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826" w:right="284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czki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unkow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6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3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90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6339" w:right="2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 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0" w:before="20" w:after="0"/>
              <w:ind w:left="3434" w:right="344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39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6339" w:right="2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 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3" w:before="20" w:after="0"/>
              <w:ind w:left="3434" w:right="344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1" w:after="0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7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09" w:right="302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39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48" w:right="306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1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102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10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0"/>
              <w:ind w:left="190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6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7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21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214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98" w:right="1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7" w:right="31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:</w:t>
            </w:r>
          </w:p>
          <w:p>
            <w:pPr>
              <w:pStyle w:val="WWHeading1"/>
              <w:numPr>
                <w:ilvl w:val="0"/>
                <w:numId w:val="11"/>
              </w:numPr>
              <w:tabs>
                <w:tab w:val="clear" w:pos="709"/>
                <w:tab w:val="left" w:pos="389" w:leader="none"/>
              </w:tabs>
              <w:spacing w:lineRule="auto" w:line="256" w:before="40" w:after="0"/>
              <w:ind w:left="7" w:right="240" w:hanging="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color w:val="231F20"/>
                <w:lang w:val="pl-PL"/>
              </w:rPr>
              <w:t>w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rtość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nomin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lną pomocy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(jako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całk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o</w:t>
            </w:r>
            <w:r>
              <w:rPr>
                <w:b w:val="false"/>
                <w:bCs w:val="false"/>
                <w:color w:val="231F20"/>
                <w:lang w:val="pl-PL"/>
              </w:rPr>
              <w:t>witą wielk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lang w:val="pl-PL"/>
              </w:rPr>
              <w:t>ć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r</w:t>
            </w:r>
            <w:r>
              <w:rPr>
                <w:b w:val="false"/>
                <w:bCs w:val="false"/>
                <w:color w:val="231F20"/>
                <w:lang w:val="pl-PL"/>
              </w:rPr>
              <w:t>odków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finansowych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będący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c</w:t>
            </w:r>
            <w:r>
              <w:rPr>
                <w:b w:val="false"/>
                <w:bCs w:val="false"/>
                <w:color w:val="231F20"/>
                <w:lang w:val="pl-PL"/>
              </w:rPr>
              <w:t>h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dst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wą do obliczania wielk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lang w:val="pl-PL"/>
              </w:rPr>
              <w:t>ci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u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z</w:t>
            </w:r>
            <w:r>
              <w:rPr>
                <w:b w:val="false"/>
                <w:bCs w:val="false"/>
                <w:color w:val="231F20"/>
                <w:lang w:val="pl-PL"/>
              </w:rPr>
              <w:t>ielonej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mocy,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np.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kwota u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z</w:t>
            </w:r>
            <w:r>
              <w:rPr>
                <w:b w:val="false"/>
                <w:bCs w:val="false"/>
                <w:color w:val="231F20"/>
                <w:lang w:val="pl-PL"/>
              </w:rPr>
              <w:t>ielonej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ż</w:t>
            </w:r>
            <w:r>
              <w:rPr>
                <w:b w:val="false"/>
                <w:bCs w:val="false"/>
                <w:color w:val="231F20"/>
                <w:lang w:val="pl-PL"/>
              </w:rPr>
              <w:t>yczki lub kwota odr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c</w:t>
            </w:r>
            <w:r>
              <w:rPr>
                <w:b w:val="false"/>
                <w:bCs w:val="false"/>
                <w:color w:val="231F20"/>
                <w:lang w:val="pl-PL"/>
              </w:rPr>
              <w:t>zoneg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tku)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oraz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98" w:leader="none"/>
              </w:tabs>
              <w:spacing w:lineRule="auto" w:line="256" w:before="42" w:after="0"/>
              <w:ind w:left="7" w:right="515" w:hanging="1"/>
              <w:contextualSpacing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toś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rut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(ja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wi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i brut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bliczo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istrów 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st. 2</w:t>
            </w:r>
            <w:r>
              <w:rPr>
                <w:rFonts w:cs="Calibri"/>
                <w:b/>
                <w:bCs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dnia 30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w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nia 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0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 dotyc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raz wła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wymi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7" w:right="17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rze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u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 według poniżs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3508" w:right="351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2219" w:right="-1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ść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4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4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8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men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96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38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nicz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52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9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 ws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96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tym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s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o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klast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5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ła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ysł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6339" w:righ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rod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9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um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o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316" w:right="332" w:hanging="6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X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a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stąpieniu 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ypospoli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l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Uni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ropej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),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r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lub p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m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4"/>
              <w:ind w:left="3219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/>
              <w:ind w:left="3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kó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r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tLeast" w:line="270" w:before="6" w:after="0"/>
              <w:ind w:left="3511" w:right="506" w:hanging="302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podno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 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niejs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/>
              <w:ind w:left="151" w:right="16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a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sz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ś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i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0" w:before="20" w:after="0"/>
              <w:ind w:left="6339" w:right="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8"/>
              <w:ind w:left="97" w:right="1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ukła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e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ji 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1" w:before="20" w:after="0"/>
              <w:ind w:left="2451" w:right="24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151" w:right="16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pr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i 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źr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2451" w:right="24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ych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a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70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lg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5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w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ety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nict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6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98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lty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ieczy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1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1020" w:gutter="0" w:header="0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4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263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ok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192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dl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145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trud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3187" w:right="320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4" w:after="0"/>
              <w:ind w:left="3632" w:right="139" w:hanging="2944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radcze 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 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69" w:right="45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027" w:right="304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69" w:right="45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3" w:after="0"/>
              <w:ind w:left="3928" w:hanging="3381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 znajd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ących 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 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bsydiów płac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d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1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ól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yst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yt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3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bsydiów płac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zatrud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8" w:after="0"/>
              <w:ind w:left="3346" w:hanging="3049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związ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zatrud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 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ia 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ia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3131" w:hanging="272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pra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y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e 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2817" w:hanging="2379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o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kwidację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ażnych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odarce o charakt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 ponads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967" w:right="670" w:hanging="317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ar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rajowych prz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c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 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wzię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a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ere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19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ra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ed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tw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26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 socjal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dywidu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ch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5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125" w:right="14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łatwia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roz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órych re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n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z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an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 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yn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95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łych prz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 ko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3712" w:right="37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027" w:right="304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187" w:right="320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5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a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na d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60" w:right="37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84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ZE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6339" w:righ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i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 ś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3" w:before="20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2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269" w:right="28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iem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 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9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9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8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/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ów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</w:t>
            </w:r>
            <w:r>
              <w:rPr>
                <w:rFonts w:cs="Calibri"/>
                <w:b/>
                <w:bCs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/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646" w:right="332" w:hanging="33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i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 ś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gólnym i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 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/20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 w:before="1" w:after="0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00" w:right="104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44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nacz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024" w:right="34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O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WA O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4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sięwzi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a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31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a 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m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19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ał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t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w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117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w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508" w:right="351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27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n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2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ukcji 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l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kwi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3536" w:right="357" w:hanging="3196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ukcji 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l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 zasob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4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6339" w:righ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Ż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UGA M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258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o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ku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r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29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s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lugi bl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204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rtu lotni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5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sługi portu lotni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91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ź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L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72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p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mo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 anulowa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rdyn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7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UL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5" w:right="3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237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A 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519" w:right="50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98" w:right="11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485" w:right="50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tw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minowym ro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ów długo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owych</w:t>
            </w:r>
            <w:r>
              <w:rPr>
                <w:rFonts w:cs="Calibri"/>
                <w:b/>
                <w:bCs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gi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ycz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64" w:right="4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3033" w:right="30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TOGR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5" w:before="20" w:after="0"/>
              <w:ind w:left="1076" w:right="10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wzię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udio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64" w:right="4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98" w:right="11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MUNIKA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3712" w:right="369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sz w:val="20"/>
        <w:szCs w:val="20"/>
        <w:lang w:eastAsia="pl-PL"/>
      </w:rPr>
    </w:pPr>
    <w:r>
      <w:rPr>
        <w:sz w:val="18"/>
        <w:szCs w:val="18"/>
        <w:vertAlign w:val="superscript"/>
        <w:lang w:eastAsia="pl-PL"/>
      </w:rPr>
      <w:t>1</w:t>
    </w:r>
    <w:r>
      <w:rPr>
        <w:sz w:val="18"/>
        <w:szCs w:val="18"/>
        <w:lang w:eastAsia="pl-PL"/>
      </w:rPr>
      <w:t>Pracodawcą w rozumieniu art. 2 ust. 1 pkt 25 ustawy o promocji zatrudnienia i instytucjach rynku pracy,  jest jednostka  organizacyjna, choćby nie posiadała osobowości prawnej, a także osoba fizyczna, jeżeli zatrudniają one co najmniej jednego pracownika.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Załącznik nr 1 </w:t>
    </w:r>
  </w:p>
  <w:p>
    <w:pPr>
      <w:pStyle w:val="Normal"/>
      <w:autoSpaceDE w:val="false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do zasad przyznawania, realizowania </w:t>
      <w:br/>
      <w:t>i rozliczania pomocy dla pracodawców</w:t>
      <w:br/>
      <w:t>w  ramach Krajowego Funduszu Szkoleniowego</w:t>
    </w:r>
  </w:p>
  <w:p>
    <w:pPr>
      <w:pStyle w:val="Normal"/>
      <w:autoSpaceDE w:val="false"/>
      <w:jc w:val="right"/>
      <w:rPr>
        <w:bCs/>
        <w:sz w:val="16"/>
        <w:szCs w:val="16"/>
      </w:rPr>
    </w:pPr>
    <w:r>
      <w:rPr>
        <w:bCs/>
        <w:sz w:val="16"/>
        <w:szCs w:val="16"/>
      </w:rPr>
      <w:t>przez Powiatowy Urząd Pracy we Wrześni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20" w:hanging="0"/>
      <w:outlineLvl w:val="2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116" w:hanging="0"/>
      <w:outlineLvl w:val="3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ind w:left="117" w:hanging="0"/>
      <w:outlineLvl w:val="4"/>
    </w:pPr>
    <w:rPr>
      <w:rFonts w:ascii="Arial" w:hAnsi="Arial" w:eastAsia="Arial" w:cs="Times New Roman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outlineLvl w:val="5"/>
    </w:pPr>
    <w:rPr>
      <w:rFonts w:ascii="Arial" w:hAnsi="Arial" w:eastAsia="Arial" w:cs="Times New Roman"/>
      <w:i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6339" w:hanging="0"/>
      <w:outlineLvl w:val="1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yperlink" Target="http://www.uokik.gov.pl/sporzadzanie_sprawozdan_z_wykorzystaniem_aplikacji_shrimp.php" TargetMode="Externa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08:00Z</dcterms:created>
  <dc:creator>Powiatowy Urząd Pracy</dc:creator>
  <dc:description/>
  <cp:keywords/>
  <dc:language>en-US</dc:language>
  <cp:lastModifiedBy>Wojtek Mikołajczak</cp:lastModifiedBy>
  <cp:lastPrinted>2022-03-01T14:58:00Z</cp:lastPrinted>
  <dcterms:modified xsi:type="dcterms:W3CDTF">2022-09-10T18:10:00Z</dcterms:modified>
  <cp:revision>3</cp:revision>
  <dc:subject/>
  <dc:title/>
</cp:coreProperties>
</file>