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237"/>
        <w:rPr>
          <w:sz w:val="22"/>
          <w:szCs w:val="22"/>
        </w:rPr>
      </w:pPr>
      <w:bookmarkStart w:id="0" w:name="page1"/>
      <w:bookmarkEnd w:id="0"/>
      <w:r>
        <w:rPr>
          <w:sz w:val="22"/>
          <w:szCs w:val="22"/>
        </w:rPr>
        <w:t>Załącznik nr 1 do ogłoszeni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świadczenie obsługi informatycznej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wiatowego Urzędu Pracy we Wrześni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y ofertę:</w:t>
      </w:r>
    </w:p>
    <w:p>
      <w:pPr>
        <w:pStyle w:val="Normal"/>
        <w:rPr/>
      </w:pPr>
      <w:r>
        <w:rPr>
          <w:sz w:val="22"/>
          <w:szCs w:val="22"/>
        </w:rPr>
        <w:t>Nazwa: …………………………………….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dres: …………………………………………………………….…………………………….</w:t>
      </w:r>
    </w:p>
    <w:p>
      <w:pPr>
        <w:pStyle w:val="Normal"/>
        <w:rPr/>
      </w:pPr>
      <w:r>
        <w:rPr>
          <w:sz w:val="22"/>
          <w:szCs w:val="22"/>
          <w:lang w:val="de-DE"/>
        </w:rPr>
        <w:t>Nr telefonu: 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x: 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: ………………………………………………………………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i informacje oferent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dotyczące świadczenia obsługi informatycznej Powiatowego Urzędu Pracy we Wrześni w okresie od 02.01.2023 r. do 31.12.2023 r. składam/-y ofertę cenową na realizację przedmiotu zamówienia określonego w ogłoszeniu za kwotę miesięczną brutto ……………… zł (słownie: …………………………………………………………………………………...…………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zapoznaliśmy się z treścią ogłoszenia i akceptuję/-my wszystkie określone tam warunki realizacji usług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obsługi informatycznej Powiatowego Urzędu Pracy we Wrześni oferuję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70"/>
        <w:gridCol w:w="1985"/>
        <w:gridCol w:w="1985"/>
        <w:gridCol w:w="14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Ilość godzin pracy miesięcznie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dalne + stacjonar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nagrodzen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nagrodzenia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cena jednej godziny świadczenia usługi brutto (4/2)</w:t>
            </w:r>
          </w:p>
        </w:tc>
      </w:tr>
      <w:tr>
        <w:trPr>
          <w:trHeight w:val="11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podstawowa </w:t>
              <w:br/>
              <w:t>(w tym 16 godzin w siedzibie Zamawiająceg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sz w:val="22"/>
          <w:szCs w:val="22"/>
        </w:rPr>
        <w:t>Świadczenie obsługi informatycznej w siedzibie Powiatowego Urzędu Pracy we Wrześni deklaruję w następujących dniach i godzin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tyg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rozpoczęcia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akończenia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lejna godzina świadczenia usługi w okresie rozliczeniowym: …………….. zł brutto (słownie: ……………………………………………………………………………………………………. zł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kcji na wezwanie Zamawiającego: ……………………………………………….……….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odziny świadczenia usługi rozliczane będą w okresie miesięcznym / dwumiesięcznym / kwartalnym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wiązania ofertą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..</w:t>
      </w:r>
    </w:p>
    <w:p>
      <w:pPr>
        <w:pStyle w:val="Normal"/>
        <w:spacing w:lineRule="auto" w:line="240"/>
        <w:ind w:firstLine="5103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(czytelny podpis osoby uprawnionej </w:t>
        <w:br/>
        <w:t>do reprezentowania Oferenta)</w:t>
      </w:r>
    </w:p>
    <w:p>
      <w:pPr>
        <w:pStyle w:val="Normal"/>
        <w:spacing w:lineRule="auto" w:line="24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is z CEiDG /KRS*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enie kwalifikacj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1:00Z</dcterms:created>
  <dc:creator>anna.lider</dc:creator>
  <dc:description/>
  <cp:keywords/>
  <dc:language>en-US</dc:language>
  <cp:lastModifiedBy>Maciej Gomula</cp:lastModifiedBy>
  <cp:lastPrinted>2022-12-23T09:55:00Z</cp:lastPrinted>
  <dcterms:modified xsi:type="dcterms:W3CDTF">2022-12-23T08:56:00Z</dcterms:modified>
  <cp:revision>3</cp:revision>
  <dc:subject/>
  <dc:title/>
</cp:coreProperties>
</file>