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mię i nazwisko)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RACODAWCY -  SZKOLENIA INDYWIDUAL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UWAGA: Powiatowy Urząd Pracy we Wrześni zastrzega sobie prawo do kontaktu z pracodawcą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tegralną częścią niniejszego oświadczenia jest dokument „Zgłoszenie krajowej oferty pracy” (oferta pracy zostanie uruchomiona po uzyskaniu przez kandydata wymaganych kwalifikacji). Niewywiązanie się ze złożonego zobowiązania jest brane pod uwagę w przypadku chęci skorzystania z usług i instrumentów rynku pracy w PUP we Wrześni, jak również podczas kolejnych składanych deklaracji innym osobom. W przypadku niemożliwości wywiązania się ze złożonego zobowiązania, należy na adres sekretariat@pupwrzesnia.pl złożyć informację o przyczynie zaistniałej sytuacji (z uwzględnieniem danych instytucji oraz osoby, co do której złożyło się deklarację – jej imienia i nazwiska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łna nazwa pracodawcy …………………………………………………………………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dres siedziby pracodawcy 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r telefonu……………………………….……………… e-mail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REGON …………………………………………………. NIP ………………………………………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soba do kontaktu ………………………………………..Nr telefonu. ………………………………...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że po ukończeniu szkolenia w zakresie ………………………………………………………….. przez: Imię i nazwisko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udokumentowaniu nabytych kwalifikacji zobowiązuję się, do jego/jej zatrudnienia </w:t>
      </w:r>
      <w:r>
        <w:rPr>
          <w:b/>
          <w:sz w:val="22"/>
          <w:szCs w:val="22"/>
        </w:rPr>
        <w:t xml:space="preserve">bezpośrednio </w:t>
        <w:br/>
        <w:t xml:space="preserve">po zakończeniu szkolenia i zdaniu egzaminu </w:t>
      </w:r>
      <w:r>
        <w:rPr>
          <w:b/>
          <w:color w:val="000000"/>
          <w:sz w:val="22"/>
          <w:szCs w:val="22"/>
        </w:rPr>
        <w:t xml:space="preserve">na umowę o pracę na okres co najmniej 1 miesiąca (30 dni kalendarzowych) w wymiarze przynajmniej ½ etatu.   </w:t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, podpis i pieczątka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5:00Z</dcterms:created>
  <dc:creator>beatam</dc:creator>
  <dc:description/>
  <dc:language>en-US</dc:language>
  <cp:lastModifiedBy>Wojciech Mikołajczak</cp:lastModifiedBy>
  <cp:lastPrinted>2023-03-27T15:40:00Z</cp:lastPrinted>
  <dcterms:modified xsi:type="dcterms:W3CDTF">2023-03-27T13:40:00Z</dcterms:modified>
  <cp:revision>30</cp:revision>
  <dc:subject/>
  <dc:title>………………………………</dc:title>
</cp:coreProperties>
</file>