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>(imię i nazwisko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SOBY UPRAWNIONEJ -  SZKOLENIA INDYWIDUA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że po ukończeniu szkolenia w zakresie 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dokumentowaniu nabytych kwalifikacji zobowiązuję się do podjęcia działalności gospodarczej, której przedmiotem będzie ………………………………………………………………………………. </w:t>
      </w:r>
    </w:p>
    <w:p>
      <w:pPr>
        <w:pStyle w:val="Akapitzlist"/>
        <w:spacing w:lineRule="auto" w:line="480"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480"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2:00Z</dcterms:created>
  <dc:creator>beatam</dc:creator>
  <dc:description/>
  <dc:language>en-US</dc:language>
  <cp:lastModifiedBy>Wojciech Mikołajczak</cp:lastModifiedBy>
  <cp:lastPrinted>2023-03-27T15:41:00Z</cp:lastPrinted>
  <dcterms:modified xsi:type="dcterms:W3CDTF">2023-03-27T13:41:00Z</dcterms:modified>
  <cp:revision>6</cp:revision>
  <dc:subject/>
  <dc:title>………………………………</dc:title>
</cp:coreProperties>
</file>