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938"/>
        <w:jc w:val="both"/>
        <w:rPr>
          <w:sz w:val="20"/>
        </w:rPr>
      </w:pPr>
      <w:bookmarkStart w:id="0" w:name="page1"/>
      <w:bookmarkEnd w:id="0"/>
      <w:r>
        <w:rPr>
          <w:sz w:val="20"/>
        </w:rPr>
        <w:t xml:space="preserve">Załącznik nr 1 </w:t>
      </w:r>
    </w:p>
    <w:p>
      <w:pPr>
        <w:pStyle w:val="Normal"/>
        <w:spacing w:lineRule="auto" w:line="240"/>
        <w:ind w:firstLine="7938"/>
        <w:jc w:val="both"/>
        <w:rPr>
          <w:sz w:val="20"/>
        </w:rPr>
      </w:pPr>
      <w:r>
        <w:rPr>
          <w:sz w:val="20"/>
        </w:rPr>
        <w:t>do ogłoszenia</w:t>
      </w:r>
    </w:p>
    <w:p>
      <w:pPr>
        <w:pStyle w:val="Normal"/>
        <w:spacing w:lineRule="auto" w:line="240"/>
        <w:ind w:firstLine="793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e usług med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bezrobotnych i poszukujących pra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y ofertę:</w:t>
      </w:r>
    </w:p>
    <w:p>
      <w:pPr>
        <w:pStyle w:val="Normal"/>
        <w:jc w:val="both"/>
        <w:rPr/>
      </w:pPr>
      <w:r>
        <w:rPr>
          <w:sz w:val="22"/>
          <w:szCs w:val="22"/>
        </w:rPr>
        <w:t>Nazwa: ……………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Adres: …………………………………………………………….………………….………………………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Nr telefonu: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: 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…………………………………………………………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obowiązania i informacje oferenta:</w:t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enie dotyczące świadczenia profilaktycznych usług medycznych</w:t>
        <w:br/>
        <w:t>w roku 2025 dla osób bezrobotnych i poszukujących pracy składamy ofertę cenową na realizację przedmiotu zamówienia określonego w ogłoszeniu za kwotę brutto ………………………....… zł (słownie: …………………………………………………………………………..………….....………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opisem przedmiotu zamówienia wg następujących cen jednos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58"/>
        <w:gridCol w:w="851"/>
        <w:gridCol w:w="1276"/>
        <w:gridCol w:w="1138"/>
        <w:gridCol w:w="113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sób (orientacyj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oszt jed</w:t>
            </w:r>
            <w:r>
              <w:rPr>
                <w:sz w:val="16"/>
                <w:szCs w:val="16"/>
              </w:rPr>
              <w:t>nos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kol.c * kol.e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Podstawowe badanie profilaktycz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aboratoryjne (OB, morfologia, moc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nternistyczne z wydaniem orze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one badanie profilaktyczne do pracy na stanowisku pracownik biurowy (praca przy komputerze powyżej 4 godzin dzienni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aboratoryjne (OB, morfologia, moc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nternistyczne z wydaniem orze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one badanie profilaktyczne do pracy na stanowisku sprzedawca - kasj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aboratoryjne (OB, morfologia, moc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nternistyczne z wydaniem orze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one badanie profilaktyczne przy skierowaniach do pracy w środowisku małych dzieci, w zakładach opieki zdrowotnej, przy żywnośc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aboratoryjne (OB, morfologia, moc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nternistyczne z wydaniem orze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sanitarno-epidemi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wymienić jakie) ………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Rozszerzone badanie profilaktyczne przy skierowaniu do pracy w zawodzie stolarza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(czynniki narażenia: -pyły drewna, - hała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aboratoryjne (OB, morfologia, moc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nternistyczne z wydaniem orze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wymienić jak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ometria, RTG klatki piersi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met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a narządu słuchu wykonana przez lekarza orzeczn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left="34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one badanie profilaktyczne przy skierowaniu na kurs podwyższenia kategorii prawa jazdy (kat. C, C+E, D, z kwalifikacją wstępn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aboratoryjne (OB, morfologia, mocz, glukoz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internistyczne z wydaniem orze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8364" w:leader="none"/>
              </w:tabs>
              <w:spacing w:lineRule="auto" w:line="24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wymienić jak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nternistyczne z wydaniem orzeczenia kiero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lis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 xml:space="preserve">Ciem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testy peł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120" w:after="0"/>
              <w:ind w:lef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dodatkowe wg wskazań lekarskic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 (każdy po 50-siątym roku życ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d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omet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pł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ko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koza z pal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a neurolo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a laryngol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34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W okresie niemożności wykonania ww. usług podmiotem, który będzie świadczył profilaktyczne usługi medyczne na rzecz Zamawiającego będzie ……………………………………………….……..…………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…………………………….…….…………. </w:t>
      </w:r>
      <w:r>
        <w:rPr>
          <w:sz w:val="18"/>
          <w:szCs w:val="18"/>
        </w:rPr>
        <w:t>(nazwa i adres podmiotu świadczącego usługi w okresie niemożności wykonania usług przez Wykonawcę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 tymczasowej zmianie Wykonawcy usług Zamawiający zostanie poinformowany pisemnie najpóźniej </w:t>
        <w:br/>
        <w:t>w dniu wystąpienia przeszkody w świadczeniu profilaktycznych usług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…………</w:t>
      </w:r>
    </w:p>
    <w:p>
      <w:pPr>
        <w:pStyle w:val="Normal"/>
        <w:spacing w:lineRule="auto" w:line="276"/>
        <w:ind w:firstLine="5103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lineRule="auto" w:line="276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(podpis osób uprawnionych do reprezentowania</w:t>
      </w:r>
    </w:p>
    <w:p>
      <w:pPr>
        <w:pStyle w:val="Normal"/>
        <w:spacing w:lineRule="auto" w:line="276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Wykonawcy lub pełnomocnika)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8:00Z</dcterms:created>
  <dc:creator>anna.lider</dc:creator>
  <dc:description/>
  <cp:keywords/>
  <dc:language>en-US</dc:language>
  <cp:lastModifiedBy>Wojciech Mikołajczak</cp:lastModifiedBy>
  <cp:lastPrinted>2025-01-16T12:50:00Z</cp:lastPrinted>
  <dcterms:modified xsi:type="dcterms:W3CDTF">2025-01-16T12:03:00Z</dcterms:modified>
  <cp:revision>5</cp:revision>
  <dc:subject/>
  <dc:title/>
</cp:coreProperties>
</file>