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sobow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Imię i Nazwis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Adres zamieszk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Telefony kontakt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18"/>
        </w:rPr>
        <w:t xml:space="preserve">                                 </w:t>
      </w:r>
      <w:r>
        <w:rPr>
          <w:rFonts w:cs="Arial" w:ascii="Arial" w:hAnsi="Arial"/>
          <w:b w:val="false"/>
          <w:sz w:val="18"/>
        </w:rPr>
        <w:t>Da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i miejsce urodzenia, wiek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Stan cywil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ształcenie: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</w:t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Od – do                    MBA 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– do                    Szkoła Wyższa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– do                    Studium Podyplomowe</w:t>
      </w:r>
    </w:p>
    <w:p>
      <w:pPr>
        <w:pStyle w:val="Normal"/>
        <w:rPr/>
      </w:pPr>
      <w:r>
        <w:rPr>
          <w:rFonts w:cs="Arial" w:ascii="Arial" w:hAnsi="Arial"/>
          <w:sz w:val="18"/>
        </w:rPr>
        <w:t>Od – do                    Szkoła Śred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rsy i szkoleni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                        Temat szkolenia, firma szkolenio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                        Kurs komputerowy, zakres tematyczny, firma szkolenio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świadczenie zawodow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– do                    Nazwa firmy, miejsce pracy, stanowisko, zakres obowiązk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ęzyki obc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ęzyk angielski         Stopień opanowania w mowie i w piśm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ęzyk niemiecki        Stopień opanowania w mowie i w piśm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miejętnośc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a komputera, zakres umiejętności, nazwy programów</w:t>
      </w:r>
    </w:p>
    <w:p>
      <w:pPr>
        <w:pStyle w:val="Normal"/>
        <w:rPr/>
      </w:pPr>
      <w:r>
        <w:rPr>
          <w:rFonts w:cs="Arial" w:ascii="Arial" w:hAnsi="Arial"/>
          <w:sz w:val="18"/>
        </w:rPr>
        <w:t>Prawo jazdy, kategor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a urządzeń biur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interesowani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t, Literatura, Teat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4:26:00Z</dcterms:created>
  <dc:creator>R &amp; F Polska Sp. zo.o</dc:creator>
  <dc:description/>
  <dc:language>en-US</dc:language>
  <cp:lastModifiedBy>Mariusz Bazan</cp:lastModifiedBy>
  <cp:lastPrinted>1999-09-29T12:19:00Z</cp:lastPrinted>
  <dcterms:modified xsi:type="dcterms:W3CDTF">2000-08-29T14:26:00Z</dcterms:modified>
  <cp:revision>2</cp:revision>
  <dc:subject/>
  <dc:title>CURRICULUM VITAE</dc:title>
</cp:coreProperties>
</file>