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812" w:leader="none"/>
        </w:tabs>
        <w:rPr/>
      </w:pPr>
      <w:r>
        <w:rPr/>
        <w:t>Imię i nazwisko</w:t>
        <w:tab/>
        <w:tab/>
        <w:t>Miejscowość i data</w:t>
      </w:r>
    </w:p>
    <w:p>
      <w:pPr>
        <w:pStyle w:val="TextBody"/>
        <w:rPr/>
      </w:pPr>
      <w:r>
        <w:rPr/>
        <w:t>Adres zamieszkania</w:t>
      </w:r>
    </w:p>
    <w:p>
      <w:pPr>
        <w:pStyle w:val="TextBody"/>
        <w:rPr/>
      </w:pPr>
      <w:r>
        <w:rPr/>
        <w:t>Kod pocztowy i miejscowość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  <w:t>Telefon kontaktowy</w:t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/>
        <w:t xml:space="preserve">Adresat listu </w:t>
      </w:r>
      <w:r>
        <w:rPr>
          <w:sz w:val="20"/>
        </w:rPr>
        <w:t xml:space="preserve">(imię i nazwisko 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>osoby do której kierujemy list</w:t>
      </w:r>
    </w:p>
    <w:p>
      <w:pPr>
        <w:pStyle w:val="TextBody"/>
        <w:tabs>
          <w:tab w:val="clear" w:pos="708"/>
          <w:tab w:val="left" w:pos="6804" w:leader="none"/>
        </w:tabs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lub nazwa działu firmy  </w:t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/>
        <w:t>Adres firmy</w:t>
      </w:r>
    </w:p>
    <w:p>
      <w:pPr>
        <w:pStyle w:val="TextBody"/>
        <w:tabs>
          <w:tab w:val="clear" w:pos="708"/>
          <w:tab w:val="left" w:pos="6804" w:leader="none"/>
        </w:tabs>
        <w:jc w:val="right"/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List motywacyjny</w:t>
      </w:r>
    </w:p>
    <w:p>
      <w:pPr>
        <w:pStyle w:val="TextBody"/>
        <w:tabs>
          <w:tab w:val="clear" w:pos="708"/>
          <w:tab w:val="left" w:pos="6804" w:leader="none"/>
        </w:tabs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/>
        <w:t>Szanowni Państwo!,( Szanowna Pani!, Szanowny Panie!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!. ZDANIA WPROWADZAJĄCE- należy ustalić cel listu i źródło pochodzenia informacji o możliwości zatrudni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KILKA ZDAŃ W POSTACI AKAPITÓW- mają dotyczyć: zainteresowania tą właśnie ofertą i firmą, planów zawodowych, potwierdzania swoich umiejętności i zalet, oczekiwań wobec przyszłego pracodawcy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ZAKOŃCZENIE- śmiałe potwierdzenie swoich umiejętności i prośba o zaproszenie na rozmowę kwalifikacyjną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wrot Grzecznościowy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</w:rPr>
      </w:pPr>
      <w:r>
        <w:rPr>
          <w:i/>
        </w:rPr>
        <w:t>własnoręczny podpis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Imię i nazwisko (pismo komputerow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pis Załączników</w:t>
      </w:r>
    </w:p>
    <w:p>
      <w:pPr>
        <w:pStyle w:val="TextBody"/>
        <w:numPr>
          <w:ilvl w:val="0"/>
          <w:numId w:val="3"/>
        </w:numPr>
        <w:rPr/>
      </w:pPr>
      <w:r>
        <w:rPr/>
        <w:t>CV</w:t>
      </w:r>
    </w:p>
    <w:p>
      <w:pPr>
        <w:pStyle w:val="TextBody"/>
        <w:numPr>
          <w:ilvl w:val="0"/>
          <w:numId w:val="3"/>
        </w:numPr>
        <w:rPr/>
      </w:pPr>
      <w:r>
        <w:rPr/>
        <w:t>ksero świadectwa lub dyplomu</w:t>
      </w:r>
    </w:p>
    <w:p>
      <w:pPr>
        <w:pStyle w:val="TextBody"/>
        <w:rPr/>
      </w:pPr>
      <w:r>
        <w:rPr/>
        <w:t xml:space="preserve">      </w:t>
      </w:r>
      <w:r>
        <w:rPr/>
        <w:t>ukończenia uczelni</w:t>
      </w:r>
    </w:p>
    <w:p>
      <w:pPr>
        <w:pStyle w:val="TextBody"/>
        <w:numPr>
          <w:ilvl w:val="0"/>
          <w:numId w:val="3"/>
        </w:numPr>
        <w:rPr/>
      </w:pPr>
      <w:r>
        <w:rPr/>
        <w:t>ksera świadectwa ukończonych kursów</w:t>
      </w:r>
    </w:p>
    <w:p>
      <w:pPr>
        <w:pStyle w:val="TextBody"/>
        <w:numPr>
          <w:ilvl w:val="0"/>
          <w:numId w:val="3"/>
        </w:numPr>
        <w:rPr/>
      </w:pPr>
      <w:r>
        <w:rPr/>
        <w:t>zdjęci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4"/>
        </w:rPr>
      </w:pPr>
      <w:r>
        <w:rPr>
          <w:i/>
          <w:sz w:val="24"/>
        </w:rPr>
        <w:t>...................................</w:t>
      </w:r>
      <w:r>
        <w:rPr>
          <w:b/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00- 000 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tel. 000- 00- 00</w:t>
      </w:r>
    </w:p>
    <w:p>
      <w:pPr>
        <w:pStyle w:val="Normal"/>
        <w:rPr/>
      </w:pPr>
      <w:r>
        <w:rPr>
          <w:i/>
          <w:sz w:val="24"/>
        </w:rPr>
        <w:tab/>
        <w:tab/>
        <w:tab/>
        <w:tab/>
        <w:tab/>
        <w:tab/>
        <w:tab/>
        <w:tab/>
      </w:r>
      <w:r>
        <w:rPr>
          <w:b/>
          <w:i/>
          <w:sz w:val="24"/>
        </w:rPr>
        <w:t>............................................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  <w:t>DZIAŁ PERSONALNY</w:t>
      </w:r>
    </w:p>
    <w:p>
      <w:pPr>
        <w:pStyle w:val="Heading5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5"/>
        <w:rPr/>
      </w:pPr>
      <w:r>
        <w:rPr/>
        <w:t>List motywacyjny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Szanowni Państwo!</w:t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Heading2"/>
        <w:ind w:firstLine="567"/>
        <w:jc w:val="both"/>
        <w:rPr>
          <w:sz w:val="24"/>
        </w:rPr>
      </w:pPr>
      <w:r>
        <w:rPr>
          <w:sz w:val="24"/>
        </w:rPr>
        <w:t xml:space="preserve">Uprzejmie proszę o przyjęcie mnie do pracy w  Państwa biurze podróży. O wolnym wakacie dowiedziałam się z ogłoszenia prasowego z dnia 23 02 2000 r. </w:t>
      </w:r>
    </w:p>
    <w:p>
      <w:pPr>
        <w:pStyle w:val="TextBody"/>
        <w:ind w:firstLine="567"/>
        <w:rPr/>
      </w:pPr>
      <w:r>
        <w:rPr/>
        <w:t>Praca ta odpowiada mi i mam odpowiednie kwalifikacje w tym kierunku. Jestem absolwentką Wyższej Szkoły Turystyki,  które ukończyłam z wynikiem bardzo dobrym obroną pracy dyplomowej pt.: ”Polska- atrakcyjność oferty pobytowej”. Głównym celem mojej pracy dyplomowej była analiza porównawcza Polski z innymi krajami Europy pod względem atrakcyjności turystycznej mając na uwadze przeciętnego turystę. Przeszłam również miesięczną praktykę w biurze podróży  którą oceniono celująco. Moim głównym zadaniem  podczas odbywania praktyk była bezpośrednia i telefoniczna obsługa klienta polegająca na fachowym udzielaniu im informacji i doradztwie.. Umiem posługiwać się komputerem, znam system operacyjny Windows 95 i 98 (Word, Excel), szybko i dziesięciopalcowo piszę na komputerze. Mam ukończony kurs „Komputer i sekretariat” , znam obsługę urządzeń biurowych, znam dobrze język angielski językiem niemieckim posługuję się w stopniu średnim oraz posiadam podstawową znajomość języka włoskiego. Jestem osobą dyspozycyjną, kreatywną, łatwo nawiązującą kontakt z ludźmi, a  przy tym kulturalną, przyjazną i chętnie pomagającą innym. Cechy te niezbędne są do wykonywania tego zawodu</w:t>
      </w:r>
    </w:p>
    <w:p>
      <w:pPr>
        <w:pStyle w:val="TextBody"/>
        <w:ind w:firstLine="567"/>
        <w:rPr/>
      </w:pPr>
      <w:r>
        <w:rPr/>
        <w:t>Chciałabym podjąć pracę w Waszym  biurze podróży, ponieważ cieszy się ono ogromnym powodzeniem nie tylko wśród przeciętnych podróżujących, ale również wśród pracowników resortu. Szczególnie ostatnio dużo się słyszy o osiągnięciach Państwa firmy w kraju i na świecie. Myślę, że w takiej właśnie firmie będę mogła się zrealizować i zdobywać doświadczenie pod okiem takich fachowców jak Państwo.</w:t>
      </w:r>
    </w:p>
    <w:p>
      <w:pPr>
        <w:pStyle w:val="TextBody"/>
        <w:ind w:firstLine="567"/>
        <w:rPr/>
      </w:pPr>
      <w:r>
        <w:rPr/>
        <w:t>Jeśli będą Państwo zainteresowani moją ofertą, uprzejmie proszę o kontakt w celu ustalenia terminu rozmowy kwalifikacyjnej.</w:t>
      </w:r>
    </w:p>
    <w:p>
      <w:pPr>
        <w:pStyle w:val="Heading3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ind w:firstLine="708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Załącznik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CV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Zdjęcie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Ksero ukończenia uczelni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Ksero ukończenia kursu</w:t>
      </w:r>
    </w:p>
    <w:p>
      <w:pPr>
        <w:pStyle w:val="TextBody"/>
        <w:numPr>
          <w:ilvl w:val="0"/>
          <w:numId w:val="3"/>
        </w:numPr>
        <w:jc w:val="left"/>
        <w:rPr/>
      </w:pPr>
      <w:r>
        <w:rPr/>
        <w:t>Referencje – na życzenie</w:t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TextBody"/>
        <w:ind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ind w:firstLine="567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</w:tabs>
      <w:ind w:firstLine="567"/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09:46:00Z</dcterms:created>
  <dc:creator>Michał Jarosz</dc:creator>
  <dc:description/>
  <dc:language>en-US</dc:language>
  <cp:lastModifiedBy>Mariusz Bazan</cp:lastModifiedBy>
  <dcterms:modified xsi:type="dcterms:W3CDTF">2000-08-30T09:46:00Z</dcterms:modified>
  <cp:revision>2</cp:revision>
  <dc:subject/>
  <dc:title>Imię i nazwisko</dc:title>
</cp:coreProperties>
</file>