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Zasad zwrotu kosztów  przejazdu na szkoleni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w obie strony z miejsca zamieszkania do miejsca odbywania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szkolenia poniesionych przez osobę uprawnioną </w:t>
      </w:r>
    </w:p>
    <w:p>
      <w:pPr>
        <w:pStyle w:val="Normal"/>
        <w:jc w:val="right"/>
        <w:rPr/>
      </w:pPr>
      <w:r>
        <w:rPr>
          <w:sz w:val="18"/>
          <w:szCs w:val="18"/>
        </w:rPr>
        <w:t>zarejestrowaną w PUP we Wrześni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 dnia 24 marca 2023 r.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MOWA UŻYCZENIA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zawarta w dniu ........................... w…………………………….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iędzy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................................................................................ nr PESEL ………………………………..….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zam. .............................................................................................................................................  zwanym dalej „Użyczającym”,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................................................................................ nr PESEL ………………………………..….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. .............................................................................................................................................  zwanym dalej „Biorącym do używania”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1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życzający oddaje Biorącemu do używania w bezpłatne używanie samochód osobowy marki ...................................................... o numerze rejestracyjnym............................... 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2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Biorący do używania zobowiązuje się, że będzie używał pojazdu użyczonego mu do używania zgodnie z jego gospodarczym przeznaczenie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Biorący do używania zobowiązuje się, że nie odda rzeczy użyczonej osobie trzeciej do używania bez pisemnej zgody Użyczającego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ykłe koszty związane z utrzymaniem rzeczy użyczonych, tak aby zachować je w stanie niepogorszonym pokrywa Biorący do używ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Biorący do używania zobowiązuje się do dokonywania wszelkich napraw koniecznych do korzystania z rzeczy zgodnie z ich przeznaczenie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Biorący do używania może żądać zwrotu wydatków poniesionych na rzeczy tylko w przypadkach określonych w przepisach o prowadzeniu cudzych spraw bez zleceni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4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ła zawarta na czas od ..................... do ...................... 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5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Po zakończeniu użyczenia Biorący do używania obowiązany jest zwrócić Użyczającemu rzeczy w stanie niepogorszonym, jednakże Biorący do używania nie ponosi odpowiedzialności za zużycie rzeczy będące następstwem prawidłowego uży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Jeżeli biorący do używania powierzył rzecz innej osobie, obowiązek, o którym mowa w ust. 1, ciąży także na tej osobie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6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niniejszej umowy wymagają dla swej ważności formy pisemnej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7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je sporządzona w dwóch jednobrzmiących egzemplarzach. po jednym dla każdej ze stron.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                                                                             …..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Użyczający                                                                                                              Biorący do używania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765" w:footer="0" w:bottom="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48:00Z</dcterms:created>
  <dc:creator>PUP</dc:creator>
  <dc:description/>
  <dc:language>en-US</dc:language>
  <cp:lastModifiedBy>Wojciech Mikołajczak</cp:lastModifiedBy>
  <cp:lastPrinted>2023-03-27T15:43:00Z</cp:lastPrinted>
  <dcterms:modified xsi:type="dcterms:W3CDTF">2023-03-27T13:43:00Z</dcterms:modified>
  <cp:revision>7</cp:revision>
  <dc:subject/>
  <dc:title/>
</cp:coreProperties>
</file>