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o Zasad zwrotu kosztów  przejazdu na szkolenie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w obie strony z miejsca zamieszkania do miejsca odbywania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szkolenia poniesionych przez osobę uprawnioną </w:t>
      </w:r>
    </w:p>
    <w:p>
      <w:pPr>
        <w:pStyle w:val="Normal"/>
        <w:jc w:val="right"/>
        <w:rPr/>
      </w:pPr>
      <w:r>
        <w:rPr>
          <w:sz w:val="18"/>
          <w:szCs w:val="18"/>
        </w:rPr>
        <w:t>zarejestrowaną w PUP we Wrześni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 dnia 24 marca 2023 r.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Września, dnia ……….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……………………………………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(imię i nazwisko)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……………………………………   </w:t>
      </w:r>
    </w:p>
    <w:p>
      <w:pPr>
        <w:pStyle w:val="Normal"/>
        <w:ind w:firstLine="426"/>
        <w:rPr/>
      </w:pPr>
      <w:r>
        <w:rPr>
          <w:sz w:val="18"/>
          <w:szCs w:val="18"/>
        </w:rPr>
        <w:t>(adres zamieszkania)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 …………………………</w:t>
      </w:r>
    </w:p>
    <w:p>
      <w:pPr>
        <w:pStyle w:val="Normal"/>
        <w:rPr/>
      </w:pPr>
      <w:r>
        <w:rPr/>
        <w:t xml:space="preserve">                 </w:t>
      </w:r>
      <w:r>
        <w:rPr>
          <w:sz w:val="18"/>
          <w:szCs w:val="18"/>
        </w:rPr>
        <w:t>(PESE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 xml:space="preserve">            </w:t>
      </w:r>
      <w:r>
        <w:rPr>
          <w:sz w:val="18"/>
          <w:szCs w:val="18"/>
        </w:rPr>
        <w:t>(numer telefonu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o zapoznaniu się z treścią art. 76 ust. 1 ustawy z dnia 20 kwietnia 2004 r. o promocji zatrudnienia </w:t>
        <w:br/>
        <w:t>i instytucjach rynku pracy, dotyczącego obowiązku zwrotu nienależnie pobranych świadczeń oświadczam, ż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posiadam prawa jazdy kat. B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na szkolenie organizowane przez Powiatowy Urząd Pracy we Wrześni byłem(am)  dowożony(na) prywatnym środkiem transportu marki ……………….………………, numer rejestracyjny ………………..  przez ………………………………………………………….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(imię i nazwisko osoby dowożącej)</w:t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………………………………</w:t>
      </w:r>
    </w:p>
    <w:p>
      <w:pPr>
        <w:pStyle w:val="Normal"/>
        <w:ind w:left="4248" w:firstLine="708"/>
        <w:jc w:val="center"/>
        <w:rPr/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podpis osoby uprawnionej)</w:t>
      </w:r>
    </w:p>
    <w:p>
      <w:pPr>
        <w:pStyle w:val="Normal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oznałem/-am się z powyższym oświadczeniem Pana/Pani …………………..….…… i mając na uwadze odpowiedzialność przez niego/nią ponoszoną w związku z tym oświadczeniem potwierdzam okoliczności w nim zawarte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rażam zgodę na złożenie kopii mojego prawa jazdy i dowodu rejestracyjnego dla celów weryfikacji okoliczności dojazdu i wypłaty Panu/Pani ……………….………….. zwrotu kosztów dojazdu na szkolenie przez Powiatowy Urząd Pracy we Wrześn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18"/>
          <w:szCs w:val="18"/>
        </w:rPr>
        <w:t>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osoby dowożącej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Footer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kserokopia prawa jazdy osoby dowożącej,</w:t>
      </w:r>
    </w:p>
    <w:p>
      <w:pPr>
        <w:pStyle w:val="Footer"/>
        <w:numPr>
          <w:ilvl w:val="0"/>
          <w:numId w:val="2"/>
        </w:numPr>
        <w:rPr/>
      </w:pPr>
      <w:r>
        <w:rPr>
          <w:sz w:val="18"/>
          <w:szCs w:val="18"/>
        </w:rPr>
        <w:t xml:space="preserve">kserokopia dowodu rejestracyjnego pojazdu osoby dowożącej.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765" w:footer="0" w:bottom="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49:00Z</dcterms:created>
  <dc:creator>PUP</dc:creator>
  <dc:description/>
  <dc:language>en-US</dc:language>
  <cp:lastModifiedBy>Wojciech Mikołajczak</cp:lastModifiedBy>
  <cp:lastPrinted>2023-03-27T15:43:00Z</cp:lastPrinted>
  <dcterms:modified xsi:type="dcterms:W3CDTF">2023-03-27T13:44:00Z</dcterms:modified>
  <cp:revision>12</cp:revision>
  <dc:subject/>
  <dc:title/>
</cp:coreProperties>
</file>