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088" w:hanging="567"/>
        <w:jc w:val="right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Załącznik nr 2</w:t>
      </w:r>
    </w:p>
    <w:p>
      <w:pPr>
        <w:pStyle w:val="Normal"/>
        <w:widowControl/>
        <w:ind w:left="7088" w:hanging="567"/>
        <w:jc w:val="right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do Zarządzenia nr 26/2025</w:t>
      </w:r>
    </w:p>
    <w:p>
      <w:pPr>
        <w:pStyle w:val="Normal"/>
        <w:widowControl/>
        <w:ind w:left="7088" w:hanging="567"/>
        <w:jc w:val="right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Dyrektora Powiatowego Urzędu Pracy </w:t>
      </w:r>
    </w:p>
    <w:p>
      <w:pPr>
        <w:pStyle w:val="Normal"/>
        <w:widowControl/>
        <w:ind w:left="6372" w:firstLine="149"/>
        <w:jc w:val="right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we Wrześni z dnia 15.07.2025 r.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18"/>
          <w:szCs w:val="18"/>
          <w:lang w:val="pl-PL" w:eastAsia="ar-SA"/>
        </w:rPr>
        <w:t>Załącznik nr 3J</w:t>
        <w:br/>
        <w:t xml:space="preserve">do wniosku o przyznanie środków </w:t>
        <w:br/>
        <w:t xml:space="preserve">Krajowego Funduszu Szkoleniowego </w:t>
        <w:br/>
        <w:t xml:space="preserve">na finansowanie kosztów kształcenie ustawicznego </w:t>
        <w:br/>
        <w:t>pracowników i pracodawcy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lang w:val="pl-PL"/>
        </w:rPr>
        <w:t>Oświadczenie Pracodawcy o spełnianiu Priorytetu nr 14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lang w:val="pl-PL"/>
        </w:rPr>
        <w:t xml:space="preserve">Wsparcie rozwoju umiejętności i kwalifikacji w związku z wprowadzaniem elastycznego czasu pracy z zachowaniem poziomu wynagrodzenia lub rozpowszechnianiem w firmach work-life balance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składa pracodawca, który ubiega się o środki na kształcenie ustawiczne w ramach priorytetu 14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świadczam/y w imieniu swoim lub podmiotu, który reprezentuję/my, że pracownik/c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(nr porządkowy uczestnika z sekcji IV we wniosku)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skazany/i do objęcia wsparciem w ramach Priorytetu 14 spełnia/ją warunki dostępu do priorytetu, tj.</w:t>
      </w: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 celowym jest uczestniczenie przez nich w</w:t>
      </w:r>
      <w:r>
        <w:rPr>
          <w:rFonts w:cs="Arial" w:ascii="Arial" w:hAnsi="Arial"/>
          <w:bCs/>
          <w:color w:val="FF0000"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kształceniu ustawicznym związanym z wprowadzaniem elastycznego czasu pracy z zachowaniem poziomu wynagrodzenia lub rozpowszechnianiem w firmach </w:t>
        <w:br/>
        <w:t xml:space="preserve">work-life balance*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(krótki opis ww. powiązań 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</w:t>
      </w:r>
      <w:r>
        <w:rPr>
          <w:rFonts w:cs="Arial" w:ascii="Arial" w:hAnsi="Arial"/>
          <w:lang w:val="pl-PL"/>
        </w:rPr>
        <w:t>.</w:t>
        <w:tab/>
        <w:tab/>
        <w:tab/>
        <w:tab/>
        <w:t>…………….…………………………….</w:t>
      </w:r>
    </w:p>
    <w:p>
      <w:pPr>
        <w:pStyle w:val="Normal"/>
        <w:ind w:left="5760" w:hanging="5051"/>
        <w:rPr/>
      </w:pPr>
      <w:r>
        <w:rPr>
          <w:rFonts w:cs="Arial" w:ascii="Arial" w:hAnsi="Arial"/>
          <w:sz w:val="16"/>
          <w:szCs w:val="16"/>
          <w:lang w:val="pl-PL"/>
        </w:rPr>
        <w:t>(miejscowość, data)</w:t>
        <w:tab/>
        <w:t xml:space="preserve">     (podpis i pieczątka Pracodawcy </w:t>
      </w:r>
    </w:p>
    <w:p>
      <w:pPr>
        <w:pStyle w:val="Normal"/>
        <w:tabs>
          <w:tab w:val="clear" w:pos="720"/>
          <w:tab w:val="left" w:pos="5103" w:leader="none"/>
        </w:tabs>
        <w:ind w:left="5760" w:hanging="5051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ab/>
        <w:t>lub osoby upoważnionej do reprezentowania Pracod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5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lang w:val="pl-PL"/>
      </w:rPr>
      <w:t xml:space="preserve">* w opisie należy wskazać czy pracodawca wprowadził lub zamierza wprowadzić elastyczny czas pracy oraz zasady work-life balance. </w:t>
      <w:br/>
      <w:t>Szczegółowe uzasadnienie należy wpisać w IV sekcji wniosku w pkt 7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17:00Z</dcterms:created>
  <dc:creator>Alicja</dc:creator>
  <dc:description/>
  <dc:language>en-US</dc:language>
  <cp:lastModifiedBy>Beata Gomuła</cp:lastModifiedBy>
  <cp:lastPrinted>2025-07-15T09:16:00Z</cp:lastPrinted>
  <dcterms:modified xsi:type="dcterms:W3CDTF">2025-07-15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