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C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arcie kształcenia ustawicznego pracodawców i ich pracowników zgodnie z potrzebami szkoleniowymi, które pojawiły się na terenach dotkniętych przez powódź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e wrześniu 2024 r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godnie z Rozporządzeniem Rady Ministrów z dnia 16.09.2024 r. w sprawie wykazu gmin, </w:t>
        <w:br/>
        <w:t xml:space="preserve">w których są stosowane szczególne rozwiązania związane z usuwaniem skutków powodzi </w:t>
        <w:br/>
        <w:t>z września 2024 r., oraz rozwiązań stosowanych na ich terenie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3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/y w imieniu swoim lub podmiotu, który reprezentuję/my, że pracownik/cy </w:t>
        <w:br/>
        <w:t>(nr porządkowy uczestnika z sekcji IV we wniosku): ……..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kazany/i do objęcia wsparciem w ramach Priorytetu 3 spełnia/ją warunki dostępu do priorytetu, tj.</w:t>
      </w:r>
      <w:r>
        <w:rPr>
          <w:rFonts w:cs="Arial" w:ascii="Arial" w:hAnsi="Arial"/>
          <w:bCs/>
          <w:lang w:val="pl-PL" w:eastAsia="en-US"/>
        </w:rPr>
        <w:t xml:space="preserve"> nabycie nowych umiejętności lub kwalifikacji jest konieczne w związku </w:t>
        <w:br/>
        <w:t>z rozszerzeniem/przekwalifikowaniem obszaru działalności firm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krótki opis zmian dot. rozszerzenia/przekwalifikowania obszaru działalności firmy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świadczam, że prowadzę działalność gospodarczą na terenie miejscowości …………………….*, znajdującej się w gminie ……………….., ujętej w rozporządzeniu Rady Ministrów z dnia 16.09.2024 r. w sprawie wykazu gmin, w których są stosowane szczególne rozwiązania związane </w:t>
        <w:br/>
        <w:t>z usuwaniem skutków powodzi z września 2024 r., oraz rozwiązań stosowanych na ich terenie.</w:t>
      </w:r>
      <w:r>
        <w:rPr>
          <w:rFonts w:cs="Arial" w:ascii="Arial" w:hAnsi="Arial"/>
          <w:b/>
          <w:i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>*podać nazwę miejscowości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5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