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E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5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5 spełnia/ją warunki dostępu do priorytetu, 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celowym jest uczestniczenie przez nich w</w:t>
      </w:r>
      <w:r>
        <w:rPr>
          <w:rFonts w:cs="Arial" w:ascii="Arial" w:hAnsi="Arial"/>
          <w:bCs/>
          <w:color w:val="FF0000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kształceniu ustawicznym związanym z promowaniem, wspieraniem </w:t>
        <w:br/>
        <w:t>lub poprawą zdrowia psychicznego lub tworzenia przyjaznych środowisk pra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krótki opis ww. powiązań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1:00Z</dcterms:created>
  <dc:creator>Alicja</dc:creator>
  <dc:description/>
  <cp:keywords/>
  <dc:language>en-US</dc:language>
  <cp:lastModifiedBy>Magdalena Frydryszak</cp:lastModifiedBy>
  <cp:lastPrinted>2024-01-25T09:16:00Z</cp:lastPrinted>
  <dcterms:modified xsi:type="dcterms:W3CDTF">2025-02-21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