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F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Pracodawcy o spełnianiu Priorytetu nr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sparcie cudzoziemców, w szczególności w zakresie zdobywania wiedzy na temat polskiego prawa pracy i integracji tych osób na rynku pra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6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6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jest/są zatrudnionym/i cudzoziemcem/ami, uprawnionym/i do wykonywania pracy na terytorium RP w okresie kształcenia ustawicz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6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18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