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G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 xml:space="preserve">Wsparcie rozwoju umiejętności i kwalifikacji niezbędnych w sektorze usług zdrowotnych </w:t>
        <w:br/>
        <w:t>i opiekuńcz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7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7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odbycie przez niego/nich wnioskowanego kształcenia ustawicznego lub nabycie określonych umiejętności </w:t>
        <w:br/>
        <w:t>z zakresu usług zdrowotnych/opiekuńczych jest konieczne w związku z wykonywaną pra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na dzień 01.01.2025 r. </w:t>
      </w:r>
      <w:r>
        <w:rPr>
          <w:rFonts w:cs="Arial" w:ascii="Arial" w:hAnsi="Arial"/>
          <w:b/>
          <w:sz w:val="20"/>
          <w:szCs w:val="20"/>
          <w:lang w:val="pl-PL"/>
        </w:rPr>
        <w:t>posiadam przeważający kod PKD 2007 ujęty w Sekcji Q</w:t>
      </w:r>
      <w:r>
        <w:rPr>
          <w:rFonts w:cs="Arial" w:ascii="Arial" w:hAnsi="Arial"/>
          <w:sz w:val="20"/>
          <w:szCs w:val="20"/>
          <w:lang w:val="pl-PL"/>
        </w:rPr>
        <w:t xml:space="preserve"> Polskiej Klasyfikacji Działalności </w:t>
      </w:r>
      <w:r>
        <w:rPr>
          <w:rFonts w:cs="Arial" w:ascii="Arial" w:hAnsi="Arial"/>
          <w:b/>
          <w:sz w:val="20"/>
          <w:szCs w:val="20"/>
          <w:lang w:val="pl-PL"/>
        </w:rPr>
        <w:t>lub kod PKD 2025 ujęty w sekcji R</w:t>
      </w:r>
      <w:r>
        <w:rPr>
          <w:rFonts w:cs="Arial" w:ascii="Arial" w:hAnsi="Arial"/>
          <w:sz w:val="20"/>
          <w:szCs w:val="20"/>
          <w:lang w:val="pl-PL"/>
        </w:rPr>
        <w:t xml:space="preserve"> Polskiej Klasyfikacji Działalności*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bookmarkStart w:id="0" w:name="__Fieldmark__0_98405415"/>
      <w:bookmarkStart w:id="1" w:name="__Fieldmark__0_98405415"/>
      <w:bookmarkEnd w:id="1"/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86- Opieka Zdrowot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bookmarkStart w:id="2" w:name="__Fieldmark__1_98405415"/>
      <w:bookmarkStart w:id="3" w:name="__Fieldmark__1_98405415"/>
      <w:bookmarkEnd w:id="3"/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87- Pomoc społeczna z zakwaterowani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bookmarkStart w:id="4" w:name="__Fieldmark__2_98405415"/>
      <w:bookmarkStart w:id="5" w:name="__Fieldmark__2_98405415"/>
      <w:bookmarkEnd w:id="5"/>
      <w:r>
        <w:rPr>
          <w:rFonts w:cs="Arial" w:ascii="Arial" w:hAnsi="Arial"/>
          <w:sz w:val="20"/>
          <w:szCs w:val="20"/>
          <w:lang w:val="pl-PL"/>
        </w:rPr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>88- Pomoc społeczna bez zakwaterowan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krótki opis uzasadniający wsparcie dot. usług zdrowotnych lub opiekuńczych w związku z wykonywana pracą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właściwe zaznaczyć</w:t>
    </w:r>
  </w:p>
  <w:p>
    <w:pPr>
      <w:pStyle w:val="Foo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0:00Z</dcterms:created>
  <dc:creator>Alicja</dc:creator>
  <dc:description/>
  <cp:keywords/>
  <dc:language>en-US</dc:language>
  <cp:lastModifiedBy>Beata Gomuła</cp:lastModifiedBy>
  <cp:lastPrinted>2024-01-25T09:16:00Z</cp:lastPrinted>
  <dcterms:modified xsi:type="dcterms:W3CDTF">2025-02-20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