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……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………….2016 r. pomiędzy:</w:t>
      </w:r>
    </w:p>
    <w:p>
      <w:pPr>
        <w:pStyle w:val="Normal"/>
        <w:rPr>
          <w:b/>
          <w:b/>
        </w:rPr>
      </w:pPr>
      <w:r>
        <w:rPr>
          <w:b/>
        </w:rPr>
        <w:t>Starostą Wrzesińskim</w:t>
      </w:r>
    </w:p>
    <w:p>
      <w:pPr>
        <w:pStyle w:val="Normal"/>
        <w:rPr/>
      </w:pPr>
      <w:r>
        <w:rPr/>
        <w:t>w imieniu którego działa Dyrektor Powiatowego Urzędu Pracy we Wrześni</w:t>
      </w:r>
    </w:p>
    <w:p>
      <w:pPr>
        <w:pStyle w:val="Normal"/>
        <w:jc w:val="both"/>
        <w:rPr>
          <w:b/>
          <w:b/>
        </w:rPr>
      </w:pPr>
      <w:r>
        <w:rPr>
          <w:b/>
        </w:rPr>
        <w:t>Eugeniusz Wiśniewski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a firmą………………….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IP: ……………………</w:t>
      </w:r>
    </w:p>
    <w:p>
      <w:pPr>
        <w:pStyle w:val="Normal"/>
        <w:jc w:val="both"/>
        <w:rPr/>
      </w:pPr>
      <w:r>
        <w:rPr/>
        <w:t>REGON: ……………….</w:t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29 stycznia 2004 r. Prawo zamówień publicznych (tekst jednolity Dz. U. 2013 r. poz. 907 ze zm.), na podst. art. 4 pkt 8 cyto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1. Zamawiający zamawia, a Wykonawca przyjmuje do wykonania zamówienie na dostawę następujących druków na potrzeby Powiatowego Urzędu Pracy we Wrześn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  <w:t>- PIT-2 – 2 000szt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- karta rej. Cz. D - stawiennictwo w urzędzie pracy – 5 000szt</w:t>
      </w:r>
      <w:r>
        <w:rPr>
          <w:i/>
        </w:rPr>
        <w:t>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- oświadczenie bezrobotnego o zaistniałych zmianach – 5 000szt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- wniosek o wydanie zaświadczenia – 1 000szt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- wniosek o wypłatę świadczeń na konto – 1 000szt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- spis spraw – 500szt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- nagłówek decyzji – 1 000szt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- informacja dla osób rejestrujących się w powiatowym urzędzie pracy – 8 000szt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- zgłoszenie członków rodziny do ubezpieczenia zdrowotnego – 1 000szt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- ulotka informacyjna Profilowanie pomocy dla osób bezrobotnych – 2 000szt.</w:t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pacing w:val="-4"/>
        </w:rPr>
        <w:t xml:space="preserve">Wykonawca zobowiązuje się wykonać zamówienie, o którym mowa w § 2 w terminach </w:t>
        <w:br/>
        <w:t xml:space="preserve">i w ilościach wskazanych przez Zamawiającego według aktualnego zapotrzebowania do 30.11.2016r. z jednoczesnym zachowaniem cen jednostkowych podanych przez Wykonawcę </w:t>
        <w:br/>
        <w:t>w ofercie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pacing w:val="-4"/>
        </w:rPr>
      </w:pPr>
      <w:r>
        <w:rPr>
          <w:spacing w:val="-4"/>
        </w:rPr>
        <w:t xml:space="preserve">Podane przez </w:t>
      </w:r>
      <w:r>
        <w:rPr/>
        <w:t>Zamawiającego ilości poszczególnych druków wskazane w § 2 są ilościami szacunkowymi i mogą ulec zmianie w trakcie trwania umowy. Zakupy dokonane w trakcie obowiązywania umowy mogą dla poszczególnych pozycji różnić się ilościowo od wartości podanych w umowie, jednak łączna wartość zakupów nie przekroczy całkowitej wartości oferty wybranego Wykonawc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pacing w:val="-4"/>
        </w:rPr>
      </w:pPr>
      <w:r>
        <w:rPr>
          <w:spacing w:val="-4"/>
        </w:rPr>
        <w:t xml:space="preserve">Wzory druków określonych w </w:t>
      </w:r>
      <w:r>
        <w:rPr>
          <w:bCs/>
        </w:rPr>
        <w:t>§ 2</w:t>
      </w:r>
      <w:r>
        <w:rPr>
          <w:spacing w:val="-4"/>
        </w:rPr>
        <w:t xml:space="preserve"> mogą ulegać zmianie i dlatego też będą przesyłane Wykonawcy przez Zamawiającego z każdym zamówieniem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pacing w:val="-14"/>
        </w:rPr>
      </w:pPr>
      <w:r>
        <w:rPr/>
        <w:t xml:space="preserve">Strony ustalają, że zamówienia cząstkowe Zamawiający będzie wysyłał Wykonawcy </w:t>
        <w:br/>
        <w:t>za pośrednictwem poczty elektronicznej. Termin realizacji zamówienia – do 5 dni od otrzymania zamówie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pacing w:val="-4"/>
        </w:rPr>
      </w:pPr>
      <w:r>
        <w:rPr>
          <w:bCs/>
          <w:spacing w:val="-14"/>
        </w:rPr>
        <w:t>Przez wykonanie zamówienia rozumie się dostawę zamówionych druków do siedziby Powiatowego Urzędu Pracy we Wrześni, ul. Wojska Polskiego 2.</w:t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jc w:val="both"/>
        <w:rPr/>
      </w:pPr>
      <w:r>
        <w:rPr/>
        <w:t>1. Cena za wykonanie zamówienia, o którym mowa w § 2 wynosi ………….zł netto + VAT 23% (tj. …….zł) czyli łącznie brutto ……….</w:t>
      </w:r>
      <w:r>
        <w:rPr>
          <w:b/>
        </w:rPr>
        <w:t>zł</w:t>
      </w:r>
      <w:r>
        <w:rPr/>
        <w:t xml:space="preserve"> (słownie: ………………………………………………).</w:t>
      </w:r>
    </w:p>
    <w:p>
      <w:pPr>
        <w:pStyle w:val="Normal"/>
        <w:jc w:val="both"/>
        <w:rPr/>
      </w:pPr>
      <w:r>
        <w:rPr/>
        <w:t>2. Kwota określona w ust. 1 jest ceną ryczałtową i obejmuje wykonanie całości przedmiotu zamówienia, o którym mowa w § 2 i który jest zgodny z ofertą Wykonawcy.</w:t>
      </w:r>
    </w:p>
    <w:p>
      <w:pPr>
        <w:pStyle w:val="Normal"/>
        <w:jc w:val="both"/>
        <w:rPr/>
      </w:pPr>
      <w:r>
        <w:rPr/>
        <w:t xml:space="preserve">3. Kwota określona w ust. 1 wyczerpuje wszelkie roszczenia Wykonawcy wobec Zamawiającego </w:t>
        <w:br/>
        <w:t xml:space="preserve">z tytułu wykonania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ynagrodzenie płatne będzie przelewem, na wskazany przez Wykonawcę rachunek bankowy, </w:t>
        <w:br/>
        <w:t>w ciągu 14 dni, od daty dostarczenia Zamawiającemu prawidłowo wystawionej faktury VAT. Faktura VAT zostanie wystawiona w ciągu 7 dni od wykonan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apłata wynagrodzenia ustalonego w § 4 ust. 1 umowy następować będzie na podstawie faktur częściowych wystawionych za każdorazową dostawę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Datą zapłaty faktury będzie data obciążenia konta Zamawiając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>
          <w:spacing w:val="-23"/>
        </w:rPr>
        <w:t xml:space="preserve">1.  </w:t>
      </w:r>
      <w:r>
        <w:rPr/>
        <w:t>Wykonawca zapłaci Zamawiającemu karę umowną w przypadku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pacing w:val="-6"/>
        </w:rPr>
        <w:t>zwłoki w wykonaniu umowy w wysokości 0,1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zwłok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pacing w:val="-8"/>
        </w:rPr>
      </w:pPr>
      <w:r>
        <w:rPr>
          <w:spacing w:val="-8"/>
        </w:rPr>
        <w:t xml:space="preserve">zwłoki w usunięciu wad w wysokości 0,1% wynagrodzenia brutto określonego w § 4 za każdy dzień zwłoki , liczonej od dnia wyznaczonego przez Zamawiającego na usunięcie wad. Zamawiający </w:t>
        <w:br/>
        <w:t xml:space="preserve">w przypadku nieusunięcia przez Wykonawcę wad w dostarczonym przedmiocie dostawy w terminie wyznaczonym przez Zamawiającego, może odstąpić od umowy bez obowiązku zapłaty Wykonawcy wynagrodzenia określonego w </w:t>
      </w:r>
      <w:r>
        <w:rPr>
          <w:bCs/>
        </w:rPr>
        <w:t>§ 4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Cs/>
          <w:spacing w:val="4"/>
        </w:rPr>
        <w:t xml:space="preserve">odstąpienia od umowy przez Zamawiającego  z przyczyn obciążających Wykonawcę </w:t>
        <w:br/>
        <w:t>w wysokości 5% wynagrodzenia określonego w § 4.</w:t>
      </w:r>
    </w:p>
    <w:p>
      <w:pPr>
        <w:pStyle w:val="Normal"/>
        <w:jc w:val="both"/>
        <w:rPr/>
      </w:pPr>
      <w:r>
        <w:rPr/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3. 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 xml:space="preserve">Wszelkie zmiany niniejszej umowy mogą być dokonywane pod rygorem nieważności jedynie </w:t>
        <w:br/>
        <w:t>w formie pisemnego aneksu, z podpisami upoważnionych przedstawicieli obu stron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 xml:space="preserve">Sąd właściwy </w:t>
        <w:br/>
        <w:t>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Umowa została sporządzona w trzech jednobrzmiących egzemplarzach - dwie dla Zamawiającego </w:t>
        <w:br/>
        <w:t>i jedna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MAWIAJĄCY </w:t>
        <w:tab/>
        <w:tab/>
        <w:tab/>
        <w:t xml:space="preserve">   </w:t>
        <w:tab/>
        <w:tab/>
        <w:tab/>
        <w:t xml:space="preserve">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                                                           ………………………………          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1:00Z</dcterms:created>
  <dc:creator>maciejg</dc:creator>
  <dc:description/>
  <cp:keywords/>
  <dc:language>en-US</dc:language>
  <cp:lastModifiedBy>maciej.gomula</cp:lastModifiedBy>
  <cp:lastPrinted>2016-05-17T11:02:00Z</cp:lastPrinted>
  <dcterms:modified xsi:type="dcterms:W3CDTF">2016-05-17T09:02:00Z</dcterms:modified>
  <cp:revision>16</cp:revision>
  <dc:subject/>
  <dc:title>Umowa Nr</dc:title>
</cp:coreProperties>
</file>