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f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33/2024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16"/>
          <w:szCs w:val="16"/>
        </w:rPr>
        <w:t>Powiatowego Urzędu Pracy we Wrześni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16"/>
          <w:szCs w:val="16"/>
        </w:rPr>
        <w:t xml:space="preserve">z dnia 15 październik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dla pracowni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e Wrześni, reprezentowany przez Dyrektora PUP, ul. Wojska Polskiego 2, 62-300 Wrześ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związanych z danymi osobowymi</w:t>
      </w:r>
      <w:r>
        <w:rPr>
          <w:rFonts w:cs="Arial" w:ascii="Arial" w:hAnsi="Arial"/>
          <w:sz w:val="22"/>
          <w:szCs w:val="22"/>
        </w:rPr>
        <w:t xml:space="preserve"> oraz realizacją praw osoby której dane dotyczą </w:t>
      </w:r>
      <w:r>
        <w:rPr>
          <w:rFonts w:cs="Arial" w:ascii="Arial" w:hAnsi="Arial"/>
          <w:color w:val="000000"/>
          <w:sz w:val="22"/>
          <w:szCs w:val="22"/>
        </w:rPr>
        <w:t xml:space="preserve">można się kontaktować z Inspektorem Ochrony Danych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pisemnie na adres Administrator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Celem przetwarzania jest zatrudnianie, pomoc socjalna oraz bezpieczeństwo </w:t>
        <w:br/>
        <w:t>i organizacja pracy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c ogólnego rozporządzenia o ochronie danych osobowych z dnia 27 kwietnia 2016 r. oraz Kodeksu Pracy z dnia 26 czerwca 1974 r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6 ust. 1 lit. f ogólnego rozporządzenia o ochronie danych osobowych z dnia 27 kwietnia 2016 r. jako niezbędne do celów wynikających </w:t>
        <w:br/>
        <w:t>z prawnie uzasadnionych interesów realizowanych przez administratora (monitoring systemów informatycznych, stosowanie systemu kontroli dostępu)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a podstawie art</w:t>
      </w:r>
      <w:r>
        <w:rPr>
          <w:rFonts w:cs="Arial" w:ascii="Arial" w:hAnsi="Arial"/>
          <w:color w:val="000000"/>
          <w:sz w:val="22"/>
          <w:szCs w:val="22"/>
        </w:rPr>
        <w:t>. 9 ust. 2</w:t>
      </w:r>
      <w:r>
        <w:rPr>
          <w:rFonts w:cs="Arial" w:ascii="Arial" w:hAnsi="Arial"/>
          <w:sz w:val="22"/>
          <w:szCs w:val="22"/>
        </w:rPr>
        <w:t xml:space="preserve"> lit. h ogólnego rozporządzenia o ochronie danych osobowych z dnia 27 kwietnia 2016 r. jako niezbędne do celów medycyny pracy, </w:t>
        <w:br/>
        <w:t>do oceny zdolności pracownika do prac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ycyna pracy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e ubezpieczeniowe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ank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HP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Polska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e szkoleniowe w związku ze skierowaniem na szkolenia,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, z którymi Administrator zawarł umowy powierzenia</w:t>
      </w:r>
      <w:r>
        <w:rPr>
          <w:rFonts w:cs="Arial" w:ascii="Arial" w:hAnsi="Arial"/>
          <w:color w:val="000000"/>
          <w:sz w:val="22"/>
          <w:szCs w:val="22"/>
        </w:rPr>
        <w:t xml:space="preserve"> przetwarzania danych osobowych w związku ze świadczonymi przez nich usługami wsparcia prawnego, informatycznego, ochrony danych osobowych</w:t>
      </w:r>
      <w:r>
        <w:rPr>
          <w:rFonts w:cs="Arial" w:ascii="Arial" w:hAnsi="Arial"/>
          <w:sz w:val="22"/>
          <w:szCs w:val="22"/>
        </w:rPr>
        <w:t xml:space="preserve"> danych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ane osobowe od momentu pozyskania będą przechowywane przez okres wynikający z regulacji prawnych - kategorii archiwalnej dokumentacji, określonej w rzeczowym wykazie akt dostępnym w siedzibie PUP we Wrześni. Akta osobowe pracowników zatrudnionych przed 01.01.2029 r. przechowywane będą 50 lat. Akta osobowe pracowników zatrudnionych po 01.01.2019 r. przechowywane będą przez okres 10 l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twarzaniem przez Administratora danych osobowych, przysługuje Pani/Panu prawo do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treści danych, na podstawie art. 15 Rozporządzenia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a sprostowania danych, na podstawie art. 16 Rozporządzenia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a danych, na podstawie art. 17 Rozporządzenia;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wo do usunięcia danych nie ma zastosowania, w zakresie w jakim przetwarzanie jest niezbędne: do wywiązywania się z prawnego obowiązku wymagającego przetwarzania na mocy prawa Unii lub prawa państwa członkowskiego, któremu podlega Administrator, lub do wykonywania zadania realizowanego w interesie publicznym lub w ramach sprawowania władzy publicznej powierzonej Administratorowi;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przetwarzania danych, na podstawie art. 18 Rozporządzenia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, na podstawie art. 20 Rozporządzenia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to nie ma zastosowania do przetwarzania, któr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sprzeciwu wobec przetwarzania Pani/Pana danych ze względu na Pani/Pana szczególną sytuację – w przypadkach, kiedy przetwarzamy Pani/Pana dane na podstawie naszego prawnie uzasadnionego interesu;</w:t>
      </w:r>
      <w:bookmarkStart w:id="0" w:name="_Hlk536604034"/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ofania zgody - w każdej chwili może Pan/Pani wycofać zgodę na przetwarzanie danych osobowych, przy czym wycofanie zgody pozostaje bez wpływu na zgodność z prawem przetwarzania, którego dokonano na podstawie zgody przed jej cofnięciem.</w:t>
      </w:r>
      <w:bookmarkEnd w:id="0"/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Pani/Pan prawo wniesienia skargi do Prezesa Urzędu Ochrony Danych Osobowych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gdy przetwarzanie danych osobowych naruszałoby przepisy ogólnego rozporządzenia</w:t>
        <w:br/>
        <w:t>o ochronie danych osobowych z dnia 27 kwietnia 2016 rok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danych osobowych jest obligatoryjne w oparciu o przepisy prawa wskazane </w:t>
        <w:br/>
        <w:t>w pkt. 3, a ich niepodanie uniemożliwi realizację celów wskazanych również w pkt. 3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2:00Z</dcterms:created>
  <dc:creator>Użytkownik Microsoft Office</dc:creator>
  <dc:description/>
  <cp:keywords/>
  <dc:language>en-US</dc:language>
  <cp:lastModifiedBy>Natalia Kowalczyk-Jakubowska</cp:lastModifiedBy>
  <cp:lastPrinted>2024-10-15T09:34:00Z</cp:lastPrinted>
  <dcterms:modified xsi:type="dcterms:W3CDTF">2024-10-15T07:38:00Z</dcterms:modified>
  <cp:revision>6</cp:revision>
  <dc:subject/>
  <dc:title/>
</cp:coreProperties>
</file>