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do Zasad organizacji szkoleń oraz kryteriów wyboru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ytucji szkoleniowej w PUP we Wrześni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24 marca 2023 r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 xml:space="preserve">(miejscowość, data)      </w:t>
        <w:br/>
        <w:t>(pieczęć firm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FORMULARZ OFERTY SZKOLEN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</w:t>
      </w:r>
    </w:p>
    <w:p>
      <w:pPr>
        <w:pStyle w:val="Normal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    ……………………………… Fax: ……………………… e-mail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REGON:………………………….. </w:t>
      </w:r>
      <w:r>
        <w:rPr>
          <w:sz w:val="22"/>
          <w:szCs w:val="22"/>
        </w:rPr>
        <w:t>Nr  NIP: ………………….  PKD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pod którym instytucja szkoleniowa została wpisana do rejestru instytucji szkoleniowych prowadzony przez właściwy Wojewódzki Urząd Pracy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ne przez instytucję szkoleniową certyfikaty jakości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 z Zamawiającym: 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(imię, nazwisko, 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mail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rawniona do zawarcia umowy/wniosku o powierzenie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imię, nazwisko, stanowisko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el. kontaktowy, mail:…………………………………………………………………………………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wa szkolenia: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 szkolenia</w:t>
      </w:r>
      <w:r>
        <w:rPr>
          <w:sz w:val="22"/>
          <w:szCs w:val="22"/>
        </w:rPr>
        <w:t xml:space="preserve"> (przygotowany zgodnie z § 71 ust.3 Rozporządzeniem Ministra Pracy </w:t>
        <w:br/>
        <w:t xml:space="preserve">i Polityki Społecznej z dnia 14 maja 2014 r. w sprawie szczegółowych warunków realizacji oraz trybu i sposobów prowadzenia usług rynku pracy </w:t>
      </w:r>
      <w:r>
        <w:rPr>
          <w:b/>
          <w:sz w:val="22"/>
          <w:szCs w:val="22"/>
        </w:rPr>
        <w:t>stanowiący załącznik nr 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Proponowany termin rozpoczęcia szkoleni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ind w:left="1094" w:hanging="357"/>
        <w:rPr>
          <w:sz w:val="22"/>
          <w:szCs w:val="22"/>
        </w:rPr>
      </w:pPr>
      <w:r>
        <w:rPr>
          <w:sz w:val="22"/>
          <w:szCs w:val="22"/>
        </w:rPr>
        <w:t>najbliższy możliwy termin szkolenia: .........…………..……………….................................</w:t>
      </w:r>
    </w:p>
    <w:p>
      <w:pPr>
        <w:pStyle w:val="Normal"/>
        <w:numPr>
          <w:ilvl w:val="0"/>
          <w:numId w:val="7"/>
        </w:numPr>
        <w:ind w:left="1094" w:hanging="357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godzin (zegarowych) szkolenia ogółem w przeliczeniu dla 1 osoby</w:t>
      </w:r>
      <w:r>
        <w:rPr>
          <w:sz w:val="22"/>
          <w:szCs w:val="22"/>
        </w:rPr>
        <w:t>: …………, w ty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jęcia teoretyczne - …………. godzin zegar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praktyczne - ………….. godzin zegarowych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2"/>
          <w:szCs w:val="22"/>
        </w:rPr>
        <w:t>Miejsce odbywania szkoleni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dres zorganizowania zajęć teoretycznych: ……..………..………………………………………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- adres zorganizowania zajęć praktycznych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teriały dydaktyczne</w:t>
      </w:r>
      <w:r>
        <w:rPr>
          <w:sz w:val="22"/>
          <w:szCs w:val="22"/>
        </w:rPr>
        <w:t>, które każdy uczestnik otrzyma na własność w ramach kosztów szkolenia  ………………………………………………………………………………………….………………………………………………………………………………………………………...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szt w przeliczeniu na 1 uczestnika</w:t>
      </w:r>
      <w:r>
        <w:rPr>
          <w:sz w:val="22"/>
          <w:szCs w:val="22"/>
        </w:rPr>
        <w:t xml:space="preserve"> brutto: …………….zł  (słownie:……………………………………………….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…………………....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 tym podatek VAT wynosi: ………………zł (słownie…………….……………………….…...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 całkowity szkolenia</w:t>
      </w:r>
      <w:r>
        <w:rPr>
          <w:sz w:val="22"/>
          <w:szCs w:val="22"/>
        </w:rPr>
        <w:t xml:space="preserve"> brutto: (koszt szkolenia 1 uczestnika x liczba uczestników podana      w szczegółowym opisie przedmiotu zamówienia): ………………..……….. zł (słownie:…………………………………………………….………)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.…………………….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- w tym podatek VAT wynosi: ………………zł (słownie…………..……...……..………………..) </w:t>
      </w:r>
    </w:p>
    <w:p>
      <w:pPr>
        <w:pStyle w:val="Normal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OGÓŁEM KOSZT SZKOLENI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niniejszego formularza jest ceną brutto i  zawiera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w przeprowadzeniu szkoleń z zakresu zlecanego/powierzanego szkolenia, </w:t>
        <w:br/>
      </w:r>
      <w:r>
        <w:rPr>
          <w:b/>
          <w:sz w:val="22"/>
          <w:szCs w:val="22"/>
        </w:rPr>
        <w:t>w okresie ostatnich 3 lat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168"/>
        <w:gridCol w:w="1559"/>
        <w:gridCol w:w="1276"/>
        <w:gridCol w:w="1242"/>
        <w:gridCol w:w="1168"/>
        <w:gridCol w:w="16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akres tematycz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Liczba osób przeszko-l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zkolenia wynikając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koleń grup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szkole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2"/>
          <w:szCs w:val="22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Realizowane w ramach szkolenia przedmioty</w:t>
              <w:br/>
              <w:t>(z uwzględnieniem podziału na teoretyczne    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Program szkolenia, wzór anonimowej ankiety dla uczestników szkolenia służącej do oceny szkolenia oraz wzór zaświadczenia lub innego dokumentu potwierdzającego ukończenie szkolenia i uzyskanie umiejętności lub kwalifikacji będą stanowić integralną część umowy szkoleniowej.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ram szkoleni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zór anonimowej ankiety dla uczestników szkolenia służącej do oceny szkol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zór (wzory) wszystkich zaświadczeń lub innych dokumentów jakie otrzyma uczestnik szkolenia, potwierdzających ukończenie szkolenia i uzyskanie umiejętności lub kwalifikacj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ument potwierdzający podstawy prawne prowadzenia działalności szkoleniow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posiadanych przez instytucję szkoleniową certyfikatów jakości usług wymienionych </w:t>
        <w:br/>
        <w:t>w części 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e Wrześni dla celów związanych z rozpoznaniem rynku usług szkoleniowych oraz realizacją umowy, o których mowa w ustawie z dnia 20 kwietnia 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nr 119 poz. 1 z 04.05.201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TextBody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Wykonawcy lub osoby  upoważnionej do reprezentowania Wykonawcy)</w:t>
      </w:r>
      <w:r>
        <w:rPr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ładna nazwa szkolenia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res szkoleni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as trwania szkolenia: 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osób organizacji szkolenia (dokładny opis sposobu organizacji zajęć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magania wstępne dla uczestników szkolenia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ele szkolenia (efekty uczenia się z uwzględnieniem wiedzy, umiejętności i kompetencji społecznych):………………………………………………………………………………………………………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lan nauczania zawierający tematy zajęć z opisem treści szkolenia oraz ich wymiaru godzinowego w podziale na cześć teoretyczną i praktyczn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134"/>
        <w:gridCol w:w="1200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8. Wykaz  literatury oraz niezbędnych materiałów dydaktycznych, używanych przy realizacji zajęć .............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zajęć praktycznych 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  <w:t>11. Przewidziane sprawdziany i egzaminy wraz z nazwą jednostki egzaminując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12. Nazwa dokumentów </w:t>
      </w:r>
      <w:r>
        <w:rPr>
          <w:rStyle w:val="StrongEmphasis"/>
          <w:b w:val="false"/>
          <w:sz w:val="22"/>
          <w:szCs w:val="22"/>
        </w:rPr>
        <w:t>potwierdzających ukończenie szkolenia i uzyskanie kwalifikacji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3255"/>
        <w:gridCol w:w="23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wydającego doku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miejscowość, data)</w:t>
        <w:tab/>
        <w:tab/>
        <w:tab/>
        <w:tab/>
        <w:tab/>
        <w:t>(podpis i pieczątka Wykonawcy lub osob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upoważnionej do reprezentowania Wykonawc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IETA </w:t>
        <w:br/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Szanowni Państwo!</w:t>
      </w:r>
    </w:p>
    <w:p>
      <w:pPr>
        <w:pStyle w:val="Normal"/>
        <w:shd w:fill="FFFFFF" w:val="clear"/>
        <w:spacing w:lineRule="auto" w:line="240" w:before="182" w:after="0"/>
        <w:ind w:left="202" w:right="43" w:hanging="0"/>
        <w:jc w:val="both"/>
        <w:rPr>
          <w:sz w:val="22"/>
          <w:szCs w:val="22"/>
        </w:rPr>
      </w:pPr>
      <w:r>
        <w:rPr>
          <w:color w:val="000000"/>
          <w:spacing w:val="2"/>
          <w:w w:val="101"/>
          <w:sz w:val="22"/>
          <w:szCs w:val="22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 w:val="22"/>
          <w:szCs w:val="22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 w:val="22"/>
          <w:szCs w:val="22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 w:val="22"/>
          <w:szCs w:val="22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 w:val="22"/>
          <w:szCs w:val="22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Prosimy o udzielenie odpowiedzi na poniższe pytania i przekazania nam w miarę </w:t>
      </w:r>
      <w:r>
        <w:rPr>
          <w:color w:val="000000"/>
          <w:spacing w:val="-1"/>
          <w:w w:val="101"/>
          <w:sz w:val="22"/>
          <w:szCs w:val="22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before="269" w:after="0"/>
        <w:ind w:left="178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Ankieta jest anonimow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before="403" w:after="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Czy szkolenie spełniło Pani/Pana oczekiwania?</w:t>
      </w:r>
    </w:p>
    <w:p>
      <w:pPr>
        <w:pStyle w:val="Normal"/>
        <w:shd w:fill="FFFFFF" w:val="clear"/>
        <w:spacing w:before="230" w:after="0"/>
        <w:ind w:left="1066" w:hanging="0"/>
        <w:rPr>
          <w:color w:val="000000"/>
          <w:sz w:val="22"/>
          <w:szCs w:val="22"/>
        </w:rPr>
      </w:pPr>
      <w:r>
        <w:rPr>
          <w:color w:val="000000"/>
          <w:spacing w:val="17"/>
          <w:w w:val="103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20"/>
          <w:w w:val="149"/>
          <w:sz w:val="22"/>
          <w:szCs w:val="22"/>
        </w:rPr>
        <w:t xml:space="preserve">NIE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before="96" w:after="0"/>
        <w:rPr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Czy zakres tematyczny szkolenia — zdaniem Pani/Pana był wystarczający?</w:t>
      </w:r>
    </w:p>
    <w:p>
      <w:pPr>
        <w:pStyle w:val="Normal"/>
        <w:shd w:fill="FFFFFF" w:val="clear"/>
        <w:spacing w:before="245" w:after="0"/>
        <w:ind w:left="1061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pacing w:val="-1"/>
          <w:sz w:val="22"/>
          <w:szCs w:val="22"/>
        </w:rPr>
        <w:t xml:space="preserve">Czy w zakresie tematycznym szkolenia były zagadnienia, które uważa </w:t>
      </w:r>
      <w:r>
        <w:rPr>
          <w:color w:val="000000"/>
          <w:spacing w:val="1"/>
          <w:sz w:val="22"/>
          <w:szCs w:val="22"/>
        </w:rPr>
        <w:t>Pani/Pan za  zbędne?</w:t>
      </w:r>
    </w:p>
    <w:p>
      <w:pPr>
        <w:pStyle w:val="Normal"/>
        <w:shd w:fill="FFFFFF" w:val="clear"/>
        <w:spacing w:before="245" w:after="0"/>
        <w:ind w:left="1061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y odpowiadał Pani/Panu sposób prowadzenia zajęć?</w:t>
      </w:r>
    </w:p>
    <w:p>
      <w:pPr>
        <w:pStyle w:val="TextBodyIndent"/>
        <w:spacing w:lineRule="auto" w:line="480"/>
        <w:ind w:left="1134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kstpodstawowy3"/>
        <w:numPr>
          <w:ilvl w:val="0"/>
          <w:numId w:val="6"/>
        </w:numPr>
        <w:spacing w:lineRule="auto" w:line="24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Jak Pani/Pan ocenia organizację zajęć pod względem (prosimy zastosować </w:t>
      </w:r>
      <w:r>
        <w:rPr>
          <w:spacing w:val="1"/>
          <w:sz w:val="22"/>
          <w:szCs w:val="22"/>
        </w:rPr>
        <w:t>skalę od 1 do 5, gdzie 1 oznacza ocenę najniższą, a 5 najwyższ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zasu, w którym </w:t>
      </w:r>
      <w:r>
        <w:rPr>
          <w:color w:val="000000"/>
          <w:spacing w:val="10"/>
          <w:sz w:val="22"/>
          <w:szCs w:val="22"/>
        </w:rPr>
        <w:t>się</w:t>
      </w:r>
      <w:r>
        <w:rPr>
          <w:color w:val="000000"/>
          <w:spacing w:val="-3"/>
          <w:sz w:val="22"/>
          <w:szCs w:val="22"/>
        </w:rPr>
        <w:t xml:space="preserve"> odbywały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ejsca szkolenia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posażenia technicznego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u wiedzy prowadzącego zajęcia</w:t>
      </w:r>
      <w:r>
        <w:rPr>
          <w:color w:val="000000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4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dolności przekazania umiejętności praktycznych</w:t>
        <w:tab/>
        <w:tab/>
        <w:tab/>
        <w:t>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y zamierza Pani/Pan poszukiwać pracy zgodnie z uzyskanymi w wyniku szkolenia umiejętności?</w:t>
      </w:r>
    </w:p>
    <w:p>
      <w:pPr>
        <w:pStyle w:val="TextBodyIndent"/>
        <w:tabs>
          <w:tab w:val="clear" w:pos="708"/>
          <w:tab w:val="left" w:pos="5245" w:leader="none"/>
        </w:tabs>
        <w:ind w:left="1134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uwagi i propozycje dotyczące szkol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wypełnienie ankie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16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38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3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38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8"/>
                        <w:tab w:val="left" w:pos="13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1:00Z</dcterms:created>
  <dc:creator>beatam</dc:creator>
  <dc:description/>
  <dc:language>en-US</dc:language>
  <cp:lastModifiedBy>Wojciech Mikołajczak</cp:lastModifiedBy>
  <cp:lastPrinted>2023-03-27T15:42:00Z</cp:lastPrinted>
  <dcterms:modified xsi:type="dcterms:W3CDTF">2023-03-27T13:42:00Z</dcterms:modified>
  <cp:revision>17</cp:revision>
  <dc:subject/>
  <dc:title/>
</cp:coreProperties>
</file>