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do Zasad organizacji szkoleń oraz kryteriów wyboru</w:t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tytucji szkoleniowej w PUP we Wrześni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dnia 24 marca 2023 r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  <w:tab w:val="left" w:pos="2024" w:leader="none"/>
        </w:tabs>
        <w:spacing w:before="0" w:after="0"/>
        <w:rPr>
          <w:sz w:val="8"/>
        </w:rPr>
      </w:pPr>
      <w:r>
        <w:rPr>
          <w:sz w:val="8"/>
        </w:rPr>
        <w:tab/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240"/>
        <w:ind w:left="708" w:hanging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 xml:space="preserve">(miejscowość, data)      </w:t>
        <w:br/>
        <w:t>(pieczęć firm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FORMULARZ OFERTY SZKOLENIOWEJ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</w:t>
      </w:r>
    </w:p>
    <w:p>
      <w:pPr>
        <w:pStyle w:val="Normal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    ……………………………… Fax: ……………………… e-mail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 REGON:………………………….. </w:t>
      </w:r>
      <w:r>
        <w:rPr>
          <w:sz w:val="22"/>
          <w:szCs w:val="22"/>
        </w:rPr>
        <w:t>Nr  NIP: ………………….  PKD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 bankowego: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pod którym instytucja szkoleniowa została wpisana do rejestru instytucji szkoleniowych prowadzony przez właściwy Wojewódzki Urząd Pracy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ne przez instytucję szkoleniową certyfikaty jakości usłu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 z Zamawiającym: 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(imię, nazwisko, 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, mail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rawniona do zawarcia umowy/wniosku o powierzenie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imię, nazwisko, stanowisko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el. kontaktowy, mail: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I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zwa szkolenia: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gram szkolenia</w:t>
      </w:r>
      <w:r>
        <w:rPr>
          <w:sz w:val="22"/>
          <w:szCs w:val="22"/>
        </w:rPr>
        <w:t xml:space="preserve"> (przygotowany zgodnie z § 71 ust.3 Rozporządzeniem Ministra Pracy </w:t>
        <w:br/>
        <w:t xml:space="preserve">i Polityki Społecznej z dnia 14 maja 2014 r. w sprawie szczegółowych warunków realizacji oraz trybu i sposobów prowadzenia usług rynku pracy </w:t>
      </w:r>
      <w:r>
        <w:rPr>
          <w:b/>
          <w:sz w:val="22"/>
          <w:szCs w:val="22"/>
        </w:rPr>
        <w:t>stanowiący załącznik nr 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Proponowany termin rozpoczęcia szkoleni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ind w:left="1094" w:hanging="357"/>
        <w:rPr>
          <w:sz w:val="22"/>
          <w:szCs w:val="22"/>
        </w:rPr>
      </w:pPr>
      <w:r>
        <w:rPr>
          <w:sz w:val="22"/>
          <w:szCs w:val="22"/>
        </w:rPr>
        <w:t>najbliższy możliwy termin szkolenia: .........…………..……………….................................</w:t>
      </w:r>
    </w:p>
    <w:p>
      <w:pPr>
        <w:pStyle w:val="Normal"/>
        <w:numPr>
          <w:ilvl w:val="0"/>
          <w:numId w:val="7"/>
        </w:numPr>
        <w:ind w:left="1094" w:hanging="357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wg potrzeb Powiatowego Urzędu Pracy we Wrześn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iczba godzin (zegarowych) szkolenia ogółem w przeliczeniu dla 1 osoby</w:t>
      </w:r>
      <w:r>
        <w:rPr>
          <w:sz w:val="22"/>
          <w:szCs w:val="22"/>
        </w:rPr>
        <w:t>: …………, w tym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jęcia teoretyczne - …………. godzin zegar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praktyczne - ………….. godzin zegarowych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sz w:val="22"/>
          <w:szCs w:val="22"/>
        </w:rPr>
        <w:t>Miejsce odbywania szkolenia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adres zorganizowania zajęć teoretycznych: ……..………..………………………………………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- adres zorganizowania zajęć praktycznych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ateriały dydaktyczne</w:t>
      </w:r>
      <w:r>
        <w:rPr>
          <w:sz w:val="22"/>
          <w:szCs w:val="22"/>
        </w:rPr>
        <w:t>, które każdy uczestnik otrzyma na własność w ramach kosztów szkolenia  ………………………………………………………………………………………….………………………………………………………………………………………………………...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szt w przeliczeniu na 1 uczestnika</w:t>
      </w:r>
      <w:r>
        <w:rPr>
          <w:sz w:val="22"/>
          <w:szCs w:val="22"/>
        </w:rPr>
        <w:t xml:space="preserve"> brutto: …………….zł  (słownie:………………………………………………...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 tym kwota netto wynosi: ……………. zł (słownie…………………………………………......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 tym podatek VAT wynosi: ………………zł (słownie…………….……………………….…...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szt całkowity szkolenia</w:t>
      </w:r>
      <w:r>
        <w:rPr>
          <w:sz w:val="22"/>
          <w:szCs w:val="22"/>
        </w:rPr>
        <w:t xml:space="preserve"> brutto: (koszt szkolenia 1 uczestnika x liczba uczestników podana      w szczegółowym opisie przedmiotu zamówienia): ………………..……….. zł (słownie:…………………………………………………….………)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- w tym kwota netto wynosi: ……………. zł (słownie……………………….…………………….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- w tym podatek VAT wynosi: ………………zł (słownie…………..……...……..………………..) </w:t>
      </w:r>
    </w:p>
    <w:p>
      <w:pPr>
        <w:pStyle w:val="Normal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Foot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LIMINARZ KOSZTÓW SZKOLENIA</w:t>
      </w:r>
    </w:p>
    <w:p>
      <w:pPr>
        <w:pStyle w:val="Foote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16"/>
        <w:gridCol w:w="3126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WYDATK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e wykładow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ły dydaktycz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a i materiały eksploatacyj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wykładowc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szkole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egzaminu w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egzaminu z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zaświadczeń o ukończeniu kurs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: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poje dla uczestników szkolenia,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OGÓŁEM KOSZT SZKOLENIA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NA 1 SŁUCHACZA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egzaminu poprawkowego (Zamawiający dopuszcza 1 egzamin poprawkowy zewnętrzny za dodatkową opłatą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niniejszego formularza jest ceną brutto i  zawiera wszystkie koszty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w przeprowadzeniu szkoleń z zakresu zlecanego/powierzanego szkolenia, </w:t>
        <w:br/>
      </w:r>
      <w:r>
        <w:rPr>
          <w:b/>
          <w:sz w:val="22"/>
          <w:szCs w:val="22"/>
        </w:rPr>
        <w:t>w okresie ostatnich 3 lat.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168"/>
        <w:gridCol w:w="1559"/>
        <w:gridCol w:w="1276"/>
        <w:gridCol w:w="1242"/>
        <w:gridCol w:w="1168"/>
        <w:gridCol w:w="16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zakres tematycz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Liczba osób przeszko-l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szkolenia wynikając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koleń grupow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szkole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miotu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Kadra dydaktyczna prowadząca zlecane/powierzane szkoleni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8"/>
        <w:gridCol w:w="1811"/>
        <w:gridCol w:w="2622"/>
        <w:gridCol w:w="1850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  <w:br/>
              <w:t>i kwalifikacje zawodow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Realizowane w ramach szkolenia przedmioty</w:t>
              <w:br/>
              <w:t>(z uwzględnieniem podziału na teoretyczne     i praktyczn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dysponowania osobami wykonującymi zamówienie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Program szkolenia, wzór anonimowej ankiety dla uczestników szkolenia służącej do oceny szkolenia oraz wzór zaświadczenia lub innego dokumentu potwierdzającego ukończenie szkolenia i uzyskanie umiejętności lub kwalifikacji będą stanowić integralną część umowy szkoleniowej.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ram szkoleni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zór anonimowej ankiety dla uczestników szkolenia służącej do oceny szkole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zór (wzory) wszystkich zaświadczeń lub innych dokumentów jakie otrzyma uczestnik szkolenia, potwierdzających ukończenie szkolenia i uzyskanie umiejętności lub kwalifikacji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ument potwierdzający podstawy prawne prowadzenia działalności szkoleniow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posiadanych przez instytucję szkoleniową certyfikatów jakości usług wymienionych </w:t>
        <w:br/>
        <w:t>w części 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rażam/-y zgodę </w:t>
      </w:r>
      <w:r>
        <w:rPr>
          <w:sz w:val="22"/>
          <w:szCs w:val="22"/>
        </w:rPr>
        <w:t>na zbieranie, przetwarzanie, udostępnianie i archiwizowanie danych osobowych dotyczących mojej osoby/podmiotu przez Powiatowy Urząd Pracy we Wrześni dla celów związanych z rozpoznaniem rynku usług szkoleniowych oraz realizacją umowy, o których mowa w ustawie z dnia 20 kwietnia 200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mocji zatrudnienia i instytucjach rynku pracy,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nr 119 poz. 1 z 04.05.2016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TextBody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i pieczątka Wykonawcy lub osoby  upoważnionej do reprezentowania Wykonawcy)</w:t>
      </w:r>
      <w:r>
        <w:rPr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98" w:top="75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kładna nazwa szkolenia: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kres szkolenia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zas trwania szkolenia: 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posób organizacji szkolenia (dokładny opis sposobu organizacji zajęć)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magania wstępne dla uczestników szkolenia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ele szkolenia (efekty uczenia się z uwzględnieniem wiedzy, umiejętności i kompetencji społecznych):………………………………………………………………………………………………………………………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lan nauczania zawierający tematy zajęć z opisem treści szkolenia oraz ich wymiaru godzinowego w podziale na cześć teoretyczną i praktyczn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1134"/>
        <w:gridCol w:w="1200"/>
        <w:gridCol w:w="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reści szkolen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dydaktycz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8. Wykaz  literatury oraz niezbędnych materiałów dydaktycznych, używanych przy realizacji zajęć ........................................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Sposób organizacji zajęć praktycznych ………………………………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arunki lokalowe (dostosowanie wyposażenia dydaktycznego i pomieszczeń do potrzeb szkolenia z uwzględnieniem bezpiecznych i higienicznych warunków realizacji szkolenia) …………………….. ……………………………………………………………………………………………………………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  <w:t>11. Przewidziane sprawdziany i egzaminy wraz z nazwą jednostki egzaminując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Nazwa dokumentów </w:t>
      </w:r>
      <w:r>
        <w:rPr>
          <w:bCs/>
          <w:sz w:val="22"/>
          <w:szCs w:val="22"/>
        </w:rPr>
        <w:t>potwierdzających ukończenie szkolenia i uzyskanie kwalifikacji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5"/>
        <w:gridCol w:w="3255"/>
        <w:gridCol w:w="23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na postawie której wydaje się dokumen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wydającego dokumen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miejscowość, data)</w:t>
        <w:tab/>
        <w:tab/>
        <w:tab/>
        <w:tab/>
        <w:tab/>
        <w:t>(podpis i pieczątka Wykonawcy lub osoby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upoważnionej do reprezentowania Wykonawcy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698" w:top="75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KIETA </w:t>
        <w:br/>
        <w:t>DLA UCZESTNIKÓW SZKOLENIA</w:t>
      </w:r>
    </w:p>
    <w:p>
      <w:pPr>
        <w:pStyle w:val="Normal"/>
        <w:shd w:fill="FFFFFF" w:val="clear"/>
        <w:spacing w:before="173" w:after="0"/>
        <w:ind w:left="240" w:hanging="0"/>
        <w:rPr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Szanowni Państwo!</w:t>
      </w:r>
    </w:p>
    <w:p>
      <w:pPr>
        <w:pStyle w:val="Normal"/>
        <w:shd w:fill="FFFFFF" w:val="clear"/>
        <w:spacing w:lineRule="auto" w:line="240" w:before="182" w:after="0"/>
        <w:ind w:left="202" w:right="43" w:hanging="0"/>
        <w:jc w:val="both"/>
        <w:rPr>
          <w:sz w:val="22"/>
          <w:szCs w:val="22"/>
        </w:rPr>
      </w:pPr>
      <w:r>
        <w:rPr>
          <w:color w:val="000000"/>
          <w:spacing w:val="2"/>
          <w:w w:val="101"/>
          <w:sz w:val="22"/>
          <w:szCs w:val="22"/>
        </w:rPr>
        <w:t xml:space="preserve">Powiatowy Urząd Pracy chciałby uzyskać Państwa opinię na temat kończącego </w:t>
      </w:r>
      <w:r>
        <w:rPr>
          <w:color w:val="000000"/>
          <w:spacing w:val="-1"/>
          <w:w w:val="101"/>
          <w:sz w:val="22"/>
          <w:szCs w:val="22"/>
        </w:rPr>
        <w:t xml:space="preserve">się szkolenia. Jednym z zadań Urzędu jest zapewnienie uczestnikom wysokiego </w:t>
      </w:r>
      <w:r>
        <w:rPr>
          <w:color w:val="000000"/>
          <w:spacing w:val="3"/>
          <w:w w:val="101"/>
          <w:sz w:val="22"/>
          <w:szCs w:val="22"/>
        </w:rPr>
        <w:t xml:space="preserve">poziomu szkolenia. Opinia Państwa będzie bardzo przydatna zarówno dla nas, </w:t>
      </w:r>
      <w:r>
        <w:rPr>
          <w:color w:val="000000"/>
          <w:spacing w:val="4"/>
          <w:w w:val="101"/>
          <w:sz w:val="22"/>
          <w:szCs w:val="22"/>
        </w:rPr>
        <w:t xml:space="preserve">jak i dla instytucji szkolącej oraz pozwoli dostosować szkolenia oraz ich jakość </w:t>
      </w:r>
      <w:r>
        <w:rPr>
          <w:color w:val="000000"/>
          <w:spacing w:val="-2"/>
          <w:w w:val="101"/>
          <w:sz w:val="22"/>
          <w:szCs w:val="22"/>
        </w:rPr>
        <w:t>do Państwa oczekiwań.</w:t>
      </w:r>
    </w:p>
    <w:p>
      <w:pPr>
        <w:pStyle w:val="Normal"/>
        <w:shd w:fill="FFFFFF" w:val="clear"/>
        <w:spacing w:lineRule="exact" w:line="298"/>
        <w:ind w:left="197" w:right="67" w:hanging="0"/>
        <w:jc w:val="both"/>
        <w:rPr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Prosimy o udzielenie odpowiedzi na poniższe pytania i przekazania nam w miarę </w:t>
      </w:r>
      <w:r>
        <w:rPr>
          <w:color w:val="000000"/>
          <w:spacing w:val="-1"/>
          <w:w w:val="101"/>
          <w:sz w:val="22"/>
          <w:szCs w:val="22"/>
        </w:rPr>
        <w:t>możliwości wyczerpujących informacji. Przy każdym pytaniu prosimy o zakreślenie wybranej odpowiedzi.</w:t>
      </w:r>
    </w:p>
    <w:p>
      <w:pPr>
        <w:pStyle w:val="Normal"/>
        <w:shd w:fill="FFFFFF" w:val="clear"/>
        <w:spacing w:lineRule="auto" w:line="276" w:before="269" w:after="0"/>
        <w:ind w:left="178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Ankieta jest anonimow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Czy szkolenie spełniło Pani/Pana oczekiwania?</w:t>
      </w:r>
    </w:p>
    <w:p>
      <w:pPr>
        <w:pStyle w:val="Normal"/>
        <w:shd w:fill="FFFFFF" w:val="clear"/>
        <w:spacing w:lineRule="auto" w:line="276"/>
        <w:ind w:left="1066" w:hanging="0"/>
        <w:rPr/>
      </w:pPr>
      <w:r>
        <w:rPr>
          <w:color w:val="000000"/>
          <w:spacing w:val="17"/>
          <w:w w:val="103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20"/>
          <w:w w:val="149"/>
          <w:sz w:val="22"/>
          <w:szCs w:val="22"/>
        </w:rPr>
        <w:t xml:space="preserve">NIE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Czy zakres tematyczny szkolenia — zdaniem Pani/Pana był wystarczający?</w:t>
      </w:r>
    </w:p>
    <w:p>
      <w:pPr>
        <w:pStyle w:val="Normal"/>
        <w:shd w:fill="FFFFFF" w:val="clear"/>
        <w:spacing w:lineRule="auto" w:line="276"/>
        <w:ind w:left="1061" w:hanging="0"/>
        <w:rPr/>
      </w:pPr>
      <w:r>
        <w:rPr>
          <w:color w:val="000000"/>
          <w:spacing w:val="18"/>
          <w:w w:val="101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color w:val="000000"/>
          <w:spacing w:val="-1"/>
          <w:sz w:val="22"/>
          <w:szCs w:val="22"/>
        </w:rPr>
        <w:t xml:space="preserve">Czy w zakresie tematycznym szkolenia były zagadnienia, które uważa </w:t>
      </w:r>
      <w:r>
        <w:rPr>
          <w:color w:val="000000"/>
          <w:spacing w:val="1"/>
          <w:sz w:val="22"/>
          <w:szCs w:val="22"/>
        </w:rPr>
        <w:t>Pani/Pan za  zbędne?</w:t>
      </w:r>
    </w:p>
    <w:p>
      <w:pPr>
        <w:pStyle w:val="Normal"/>
        <w:shd w:fill="FFFFFF" w:val="clear"/>
        <w:spacing w:lineRule="auto" w:line="276"/>
        <w:ind w:left="1061" w:hanging="0"/>
        <w:rPr/>
      </w:pPr>
      <w:r>
        <w:rPr>
          <w:color w:val="000000"/>
          <w:spacing w:val="18"/>
          <w:w w:val="101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y odpowiadał Pani/Panu sposób prowadzenia zajęć?</w:t>
      </w:r>
    </w:p>
    <w:p>
      <w:pPr>
        <w:pStyle w:val="Normal"/>
        <w:spacing w:lineRule="auto" w:line="276" w:before="0" w:after="120"/>
        <w:ind w:left="1134" w:hanging="0"/>
        <w:rPr/>
      </w:pPr>
      <w:r>
        <w:rPr>
          <w:color w:val="000000"/>
          <w:spacing w:val="18"/>
          <w:w w:val="101"/>
          <w:sz w:val="22"/>
          <w:szCs w:val="22"/>
        </w:rPr>
        <w:t xml:space="preserve">TAK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sz w:val="22"/>
          <w:szCs w:val="22"/>
        </w:rPr>
        <w:t xml:space="preserve">Jak Pani/Pan ocenia organizację zajęć pod względem (prosimy zastosować </w:t>
      </w:r>
      <w:r>
        <w:rPr>
          <w:spacing w:val="1"/>
          <w:sz w:val="22"/>
          <w:szCs w:val="22"/>
        </w:rPr>
        <w:t>skalę od 1 do 5, gdzie 1 oznacza ocenę najniższą, a 5 najwyższą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czasu, w którym </w:t>
      </w:r>
      <w:r>
        <w:rPr>
          <w:color w:val="000000"/>
          <w:spacing w:val="10"/>
          <w:sz w:val="22"/>
          <w:szCs w:val="22"/>
        </w:rPr>
        <w:t>się</w:t>
      </w:r>
      <w:r>
        <w:rPr>
          <w:color w:val="000000"/>
          <w:spacing w:val="-3"/>
          <w:sz w:val="22"/>
          <w:szCs w:val="22"/>
        </w:rPr>
        <w:t xml:space="preserve"> odbywały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ejsca szkolenia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18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yposażenia technicznego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13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iomu wiedzy prowadzącego zajęcia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dolności przekazania umiejętności praktycznych</w:t>
        <w:tab/>
        <w:tab/>
        <w:tab/>
        <w:t>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Czy zamierza Pani/Pan poszukiwać pracy zgodnie z uzyskanymi w wyniku szkolenia umiejętności?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1134" w:hanging="0"/>
        <w:rPr/>
      </w:pPr>
      <w:r>
        <w:rPr>
          <w:color w:val="000000"/>
          <w:spacing w:val="18"/>
          <w:w w:val="101"/>
          <w:sz w:val="22"/>
          <w:szCs w:val="22"/>
        </w:rPr>
        <w:t xml:space="preserve">TAK   </w:t>
      </w:r>
      <w:r>
        <w:rPr>
          <w:color w:val="000000"/>
          <w:sz w:val="22"/>
          <w:szCs w:val="22"/>
        </w:rPr>
        <w:t>□</w:t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numPr>
          <w:ilvl w:val="0"/>
          <w:numId w:val="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uwagi i propozycje dotyczące szkol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wypełnienie ankiet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698" w:top="75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 w:before="240" w:after="0"/>
      <w:jc w:val="center"/>
      <w:outlineLvl w:val="7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07440</wp:posOffset>
              </wp:positionH>
              <wp:positionV relativeFrom="paragraph">
                <wp:posOffset>-14605</wp:posOffset>
              </wp:positionV>
              <wp:extent cx="7752715" cy="0"/>
              <wp:effectExtent l="635" t="5080" r="0" b="508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2pt,-1.15pt" to="523.2pt,-1.15pt" ID="Łącznik prostoliniowy 1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>Powiatowy Urząd Pracy we Wrześni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Wojska Polskiego 2, 62-300 Września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(61) 640-35-35, fax (61) 640-21-10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mail: sekretariat@pupwrzesnia.pl, ePUAP: /PUPWrzesnia/SkrytkaESP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www.wrzesnia.praca.gov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 w:before="240" w:after="0"/>
      <w:jc w:val="center"/>
      <w:outlineLvl w:val="7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07440</wp:posOffset>
              </wp:positionH>
              <wp:positionV relativeFrom="paragraph">
                <wp:posOffset>-14605</wp:posOffset>
              </wp:positionV>
              <wp:extent cx="7752715" cy="0"/>
              <wp:effectExtent l="635" t="5080" r="0" b="5080"/>
              <wp:wrapNone/>
              <wp:docPr id="10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2pt,-1.15pt" to="523.2pt,-1.15pt" ID="Łącznik prostoliniowy 1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>Powiatowy Urząd Pracy we Wrześni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Wojska Polskiego 2, 62-300 Września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(61) 640-35-35, fax (61) 640-21-10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mail: sekretariat@pupwrzesnia.pl, ePUAP: /PUPWrzesnia/SkrytkaESP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www.wrzesnia.praca.gov.p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 w:before="240" w:after="0"/>
      <w:jc w:val="center"/>
      <w:outlineLvl w:val="7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07440</wp:posOffset>
              </wp:positionH>
              <wp:positionV relativeFrom="paragraph">
                <wp:posOffset>-14605</wp:posOffset>
              </wp:positionV>
              <wp:extent cx="7752715" cy="0"/>
              <wp:effectExtent l="635" t="5080" r="0" b="5080"/>
              <wp:wrapNone/>
              <wp:docPr id="15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2pt,-1.15pt" to="523.2pt,-1.15pt" ID="Łącznik prostoliniowy 2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>Powiatowy Urząd Pracy we Wrześni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Wojska Polskiego 2, 62-300 Września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(61) 640-35-35, fax (61) 640-21-10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mail: sekretariat@pupwrzesnia.pl, ePUAP: /PUPWrzesnia/SkrytkaESP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www.wrzesnia.prac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670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773"/>
                            <w:gridCol w:w="3384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773"/>
                      <w:gridCol w:w="3384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3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27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6275" cy="762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62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756275" cy="762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627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163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773"/>
                            <w:gridCol w:w="3384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3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773"/>
                      <w:gridCol w:w="3384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3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8"/>
                        <w:tab w:val="left" w:pos="137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27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6275" cy="7620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62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756275" cy="7620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627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773"/>
                            <w:gridCol w:w="3384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3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773"/>
                      <w:gridCol w:w="3384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3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8"/>
                        <w:tab w:val="left" w:pos="137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276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6275" cy="76200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62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756275" cy="76200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627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hadow/>
      <w:sz w:val="2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Komentarztresc">
    <w:name w:val="komentarz_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  <w:jc w:val="both"/>
    </w:pPr>
    <w:rPr>
      <w:shadow/>
      <w:lang w:val="en-US" w:eastAsia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Calibri" w:hAnsi="Calibri" w:eastAsia="Calibri" w:cs="Calibri"/>
      <w:szCs w:val="24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21:00Z</dcterms:created>
  <dc:creator>beatam</dc:creator>
  <dc:description/>
  <dc:language>en-US</dc:language>
  <cp:lastModifiedBy>Wojciech Mikołajczak</cp:lastModifiedBy>
  <cp:lastPrinted>2023-10-11T10:53:00Z</cp:lastPrinted>
  <dcterms:modified xsi:type="dcterms:W3CDTF">2023-10-11T08:53:00Z</dcterms:modified>
  <cp:revision>7</cp:revision>
  <dc:subject/>
  <dc:title/>
</cp:coreProperties>
</file>