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grudz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12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12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1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08.12.2025 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atyczna komunikacja krok po krok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czenie języka, którego używa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ożenia komunikacji opartej na empat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kontaktu ze sobą i z inny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9.12.2025 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6.12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.12.2025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zenie sobie z emocj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2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Informacje i zapisy: - </w:t>
      </w:r>
      <w:hyperlink r:id="rId2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telefonicznie 85 74 97 244, </w:t>
      </w:r>
      <w:hyperlink r:id="rId3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sztaty są bezpłatne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8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8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5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spotkanie-warsztaty/" TargetMode="External"/><Relationship Id="rId3" Type="http://schemas.openxmlformats.org/officeDocument/2006/relationships/hyperlink" Target="mailto:biciz@wup.wrotapodlasia.pl" TargetMode="External"/><Relationship Id="rId4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5" Type="http://schemas.openxmlformats.org/officeDocument/2006/relationships/hyperlink" Target="https://wupbialystok.praca.gov.pl/zapisz-sie-na-spotkanie-warszta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8-28T08:25:00Z</dcterms:modified>
  <cp:revision>22</cp:revision>
  <dc:subject>warsztaty Białystok 01 2021</dc:subject>
  <dc:title>warsztaty Białystok 01 2021</dc:title>
</cp:coreProperties>
</file>